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8720"/>
          <w:pgMar w:left="369" w:right="0" w:gutter="0" w:header="0" w:top="283" w:footer="0" w:bottom="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4315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dinda Rosiyanti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>: KPAS1810067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dinda Rosiyanti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>: KPAS1810067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06520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dinda Rosiyanti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ab/>
                              <w:t>: KPAS1810067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dinda Rosiyanti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ab/>
                        <w:t>: KPAS1810067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34315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nisa Nur Fijria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>: KPAS1810066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nisa Nur Fijria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>: KPAS1810066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06520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nisatuzzahroh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ab/>
                              <w:t>: KPAS1810068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nisatuzzahroh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ab/>
                        <w:t>: KPAS1810068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4315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riska Putri Ardita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ab/>
                              <w:t>: KPAS1810069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riska Putri Ardita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ab/>
                        <w:t>: KPAS1810069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06520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stri Septina Sulasih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ab/>
                              <w:t>: KPAS1810070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stri Septina Sulasih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ab/>
                        <w:t>: KPAS1810070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4315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Ceri Oktaviana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ab/>
                              <w:t>: KPAS1810071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Ceri Oktaviana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ab/>
                        <w:t>: KPAS1810071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06520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Dwi Destiatun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ab/>
                              <w:t>: KPAS1810093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Dwi Destiatun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ab/>
                        <w:t>: KPAS1810093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34315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Dwi Junianti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ab/>
                              <w:t>: KPAS1810072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Dwi Junianti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ab/>
                        <w:t>: KPAS1810072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06520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Emi Musarofah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ab/>
                              <w:t>: KPAS1810073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Emi Musarofah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ab/>
                        <w:t>: KPAS1810073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34315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Hilda Oktaria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ab/>
                              <w:t>: KPAS1810074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Hilda Oktaria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ab/>
                        <w:t>: KPAS1810074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06520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Isma Irnawati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ab/>
                              <w:t>: KPAS1810075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Isma Irnawati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ab/>
                        <w:t>: KPAS1810075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4315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Kholishotul Maemunah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>: KPAS1810076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SI </w:t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Kholishotul Maemunah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>: KPAS1810076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SI </w:t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06520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Lidiana Ardiyanti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ab/>
                              <w:t>: KPAS1810077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Lidiana Ardiyanti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ab/>
                        <w:t>: KPAS1810077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34315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Lulu Luthfiyya A.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ab/>
                              <w:t>: KPAS1810078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Lulu Luthfiyya A.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ab/>
                        <w:t>: KPAS1810078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906520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Lusi Kurniawati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ab/>
                              <w:t>: KPAS1810079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Lusi Kurniawati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ab/>
                        <w:t>: KPAS1810079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4315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Mardika Putri Al-Badriyah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ab/>
                              <w:t>: KPAS1810080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Mardika Putri Al-Badriyah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ab/>
                        <w:t>: KPAS1810080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06520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Maylina Nurliana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ab/>
                              <w:t>: KPAS1810084</w:t>
                              <w:br/>
                              <w:t xml:space="preserve">RUANG 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Maylina Nurliana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ab/>
                        <w:t>: KPAS1810084</w:t>
                        <w:br/>
                        <w:t xml:space="preserve">RUANG 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4315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AMA</w:t>
                              <w:tab/>
                              <w:t>: Nasirotul Diniah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ab/>
                              <w:t>: KPAS1810081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SESI 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NAMA</w:t>
                        <w:tab/>
                        <w:t>: Nasirotul Diniah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ab/>
                        <w:t>: KPAS1810081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SESI 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06520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Nur Astuti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ab/>
                              <w:t>: KPAS1810082</w:t>
                              <w:br/>
                              <w:t xml:space="preserve">RUANG 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SI 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Nur Astuti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ab/>
                        <w:t>: KPAS1810082</w:t>
                        <w:br/>
                        <w:t xml:space="preserve">RUANG 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SI 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8720"/>
          <w:pgMar w:left="369" w:right="0" w:gutter="0" w:header="0" w:top="283" w:footer="0" w:bottom="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34315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2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Nur Fatimah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>: KPAS1810083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Nur Fatimah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>: KPAS1810083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906520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Nur Fatimah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ab/>
                              <w:t>: KPAS1810083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Nur Fatimah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ab/>
                        <w:t>: KPAS1810083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315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Okti Nur Faizah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>: KPAS1810092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Okti Nur Faizah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>: KPAS1810092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906520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Oktinus Nafsilfi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ab/>
                              <w:t>: KPAS1810085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Oktinus Nafsilfi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ab/>
                        <w:t>: KPAS1810085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34315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Rani Febiyanti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ab/>
                              <w:t>: KPAS1810086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Rani Febiyanti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ab/>
                        <w:t>: KPAS1810086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06520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2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Ratna Wulandari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ab/>
                              <w:t>: KPAS1810087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Ratna Wulandari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ab/>
                        <w:t>: KPAS1810087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4315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Ri Isdyana Putri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ab/>
                              <w:t>: KPAS1810088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Ri Isdyana Putri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ab/>
                        <w:t>: KPAS1810088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06520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Rina Amalia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ab/>
                              <w:t>: KPAS1810089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Rina Amalia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ab/>
                        <w:t>: KPAS1810089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4315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Seni Purwaningsih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ab/>
                              <w:t>: KPAS1810090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Seni Purwaningsih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ab/>
                        <w:t>: KPAS1810090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906520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Sulis Ages SX APutri</w:t>
                              <w:br/>
                              <w:t>KELAS</w:t>
                              <w:tab/>
                              <w:t>: X AK</w:t>
                              <w:br/>
                              <w:t>USER</w:t>
                              <w:tab/>
                              <w:tab/>
                              <w:t>: KPAS1810091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Sulis Ages SX APutri</w:t>
                        <w:br/>
                        <w:t>KELAS</w:t>
                        <w:tab/>
                        <w:t>: X AK</w:t>
                        <w:br/>
                        <w:t>USER</w:t>
                        <w:tab/>
                        <w:tab/>
                        <w:t>: KPAS1810091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34315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lenia Yulia Dewi</w:t>
                              <w:br/>
                              <w:t>KELAS</w:t>
                              <w:tab/>
                              <w:t>: X AP</w:t>
                              <w:br/>
                              <w:t>USER</w:t>
                              <w:tab/>
                              <w:tab/>
                              <w:t>: KPAS1810094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lenia Yulia Dewi</w:t>
                        <w:br/>
                        <w:t>KELAS</w:t>
                        <w:tab/>
                        <w:t>: X AP</w:t>
                        <w:br/>
                        <w:t>USER</w:t>
                        <w:tab/>
                        <w:tab/>
                        <w:t>: KPAS1810094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06520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malia Fitriyani</w:t>
                              <w:br/>
                              <w:t>KELAS</w:t>
                              <w:tab/>
                              <w:t>: X AP</w:t>
                              <w:br/>
                              <w:t>USER</w:t>
                              <w:tab/>
                              <w:tab/>
                              <w:t>: KPAS1810095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malia Fitriyani</w:t>
                        <w:br/>
                        <w:t>KELAS</w:t>
                        <w:tab/>
                        <w:t>: X AP</w:t>
                        <w:br/>
                        <w:t>USER</w:t>
                        <w:tab/>
                        <w:tab/>
                        <w:t>: KPAS1810095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4315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mrifatul Aifa</w:t>
                              <w:br/>
                              <w:t>KELAS</w:t>
                              <w:tab/>
                              <w:t>: X AP</w:t>
                              <w:br/>
                              <w:t>USER</w:t>
                              <w:tab/>
                              <w:t>: KPAS1810096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SI </w:t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mrifatul Aifa</w:t>
                        <w:br/>
                        <w:t>KELAS</w:t>
                        <w:tab/>
                        <w:t>: X AP</w:t>
                        <w:br/>
                        <w:t>USER</w:t>
                        <w:tab/>
                        <w:t>: KPAS1810096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SI </w:t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06520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yu Lestari</w:t>
                              <w:br/>
                              <w:t>KELAS</w:t>
                              <w:tab/>
                              <w:t>: X AP</w:t>
                              <w:br/>
                              <w:t>USER</w:t>
                              <w:tab/>
                              <w:tab/>
                              <w:t>: KPAS1810097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yu Lestari</w:t>
                        <w:br/>
                        <w:t>KELAS</w:t>
                        <w:tab/>
                        <w:t>: X AP</w:t>
                        <w:br/>
                        <w:t>USER</w:t>
                        <w:tab/>
                        <w:tab/>
                        <w:t>: KPAS1810097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4315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Devi Nokita</w:t>
                              <w:br/>
                              <w:t>KELAS</w:t>
                              <w:tab/>
                              <w:t>: X AP</w:t>
                              <w:br/>
                              <w:t>USER</w:t>
                              <w:tab/>
                              <w:tab/>
                              <w:t>: KPAS1810098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Devi Nokita</w:t>
                        <w:br/>
                        <w:t>KELAS</w:t>
                        <w:tab/>
                        <w:t>: X AP</w:t>
                        <w:br/>
                        <w:t>USER</w:t>
                        <w:tab/>
                        <w:tab/>
                        <w:t>: KPAS1810098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06520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Dewi Agus Triani</w:t>
                              <w:br/>
                              <w:t>KELAS</w:t>
                              <w:tab/>
                              <w:t>: X AP</w:t>
                              <w:br/>
                              <w:t>USER</w:t>
                              <w:tab/>
                              <w:tab/>
                              <w:t>: KPAS1810099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Dewi Agus Triani</w:t>
                        <w:br/>
                        <w:t>KELAS</w:t>
                        <w:tab/>
                        <w:t>: X AP</w:t>
                        <w:br/>
                        <w:t>USER</w:t>
                        <w:tab/>
                        <w:tab/>
                        <w:t>: KPAS1810099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315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Dewi Chintiasari</w:t>
                              <w:br/>
                              <w:t>KELAS</w:t>
                              <w:tab/>
                              <w:t>: X AP</w:t>
                              <w:br/>
                              <w:t>USER</w:t>
                              <w:tab/>
                              <w:tab/>
                              <w:t>: KPAS1810100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Dewi Chintiasari</w:t>
                        <w:br/>
                        <w:t>KELAS</w:t>
                        <w:tab/>
                        <w:t>: X AP</w:t>
                        <w:br/>
                        <w:t>USER</w:t>
                        <w:tab/>
                        <w:tab/>
                        <w:t>: KPAS1810100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06520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Fifin Oviatri</w:t>
                              <w:br/>
                              <w:t>KELAS</w:t>
                              <w:tab/>
                              <w:t>: X AP</w:t>
                              <w:br/>
                              <w:t>USER</w:t>
                              <w:tab/>
                              <w:tab/>
                              <w:t>: KPAS1810101</w:t>
                              <w:br/>
                              <w:t xml:space="preserve">RUANG 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Fifin Oviatri</w:t>
                        <w:br/>
                        <w:t>KELAS</w:t>
                        <w:tab/>
                        <w:t>: X AP</w:t>
                        <w:br/>
                        <w:t>USER</w:t>
                        <w:tab/>
                        <w:tab/>
                        <w:t>: KPAS1810101</w:t>
                        <w:br/>
                        <w:t xml:space="preserve">RUANG 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34315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AMA</w:t>
                              <w:tab/>
                              <w:t>: Haenatul Ma'rifah</w:t>
                              <w:br/>
                              <w:t>KELAS</w:t>
                              <w:tab/>
                              <w:t>: X AP</w:t>
                              <w:br/>
                              <w:t>USER</w:t>
                              <w:tab/>
                              <w:tab/>
                              <w:t>: KPAS1810102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SESI 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NAMA</w:t>
                        <w:tab/>
                        <w:t>: Haenatul Ma'rifah</w:t>
                        <w:br/>
                        <w:t>KELAS</w:t>
                        <w:tab/>
                        <w:t>: X AP</w:t>
                        <w:br/>
                        <w:t>USER</w:t>
                        <w:tab/>
                        <w:tab/>
                        <w:t>: KPAS1810102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SESI 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906520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Ira Puspita Sari</w:t>
                              <w:br/>
                              <w:t>KELAS</w:t>
                              <w:tab/>
                              <w:t>: X AP</w:t>
                              <w:br/>
                              <w:t>USER</w:t>
                              <w:tab/>
                              <w:tab/>
                              <w:t>: KPAS1810103</w:t>
                              <w:br/>
                              <w:t xml:space="preserve">RUANG 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SI 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Ira Puspita Sari</w:t>
                        <w:br/>
                        <w:t>KELAS</w:t>
                        <w:tab/>
                        <w:t>: X AP</w:t>
                        <w:br/>
                        <w:t>USER</w:t>
                        <w:tab/>
                        <w:tab/>
                        <w:t>: KPAS1810103</w:t>
                        <w:br/>
                        <w:t xml:space="preserve">RUANG 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SI 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8720"/>
          <w:pgMar w:left="369" w:right="0" w:gutter="0" w:header="0" w:top="283" w:footer="0" w:bottom="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34315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Liya Riyanti</w:t>
                              <w:br/>
                              <w:t>KELAS</w:t>
                              <w:tab/>
                              <w:t>: X AP</w:t>
                              <w:br/>
                              <w:t>USER</w:t>
                              <w:tab/>
                              <w:t>: KPAS1810104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Liya Riyanti</w:t>
                        <w:br/>
                        <w:t>KELAS</w:t>
                        <w:tab/>
                        <w:t>: X AP</w:t>
                        <w:br/>
                        <w:t>USER</w:t>
                        <w:tab/>
                        <w:t>: KPAS1810104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906520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Liya Riyanti</w:t>
                              <w:br/>
                              <w:t>KELAS</w:t>
                              <w:tab/>
                              <w:t>: X AP</w:t>
                              <w:br/>
                              <w:t>USER</w:t>
                              <w:tab/>
                              <w:tab/>
                              <w:t>: KPAS1810104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Liya Riyanti</w:t>
                        <w:br/>
                        <w:t>KELAS</w:t>
                        <w:tab/>
                        <w:t>: X AP</w:t>
                        <w:br/>
                        <w:t>USER</w:t>
                        <w:tab/>
                        <w:tab/>
                        <w:t>: KPAS1810104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34315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Maylia Nurliana</w:t>
                              <w:br/>
                              <w:t>KELAS</w:t>
                              <w:tab/>
                              <w:t>: X AP</w:t>
                              <w:br/>
                              <w:t>USER</w:t>
                              <w:tab/>
                              <w:t>: KPAS1810105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Maylia Nurliana</w:t>
                        <w:br/>
                        <w:t>KELAS</w:t>
                        <w:tab/>
                        <w:t>: X AP</w:t>
                        <w:br/>
                        <w:t>USER</w:t>
                        <w:tab/>
                        <w:t>: KPAS1810105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06520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4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Rani Nurul Hanifah</w:t>
                              <w:br/>
                              <w:t>KELAS</w:t>
                              <w:tab/>
                              <w:t>: X AP</w:t>
                              <w:br/>
                              <w:t>USER</w:t>
                              <w:tab/>
                              <w:tab/>
                              <w:t>: KPAS1810106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Rani Nurul Hanifah</w:t>
                        <w:br/>
                        <w:t>KELAS</w:t>
                        <w:tab/>
                        <w:t>: X AP</w:t>
                        <w:br/>
                        <w:t>USER</w:t>
                        <w:tab/>
                        <w:tab/>
                        <w:t>: KPAS1810106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4315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4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Refi Afriliani</w:t>
                              <w:br/>
                              <w:t>KELAS</w:t>
                              <w:tab/>
                              <w:t>: X AP</w:t>
                              <w:br/>
                              <w:t>USER</w:t>
                              <w:tab/>
                              <w:tab/>
                              <w:t>: KPAS1810107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Refi Afriliani</w:t>
                        <w:br/>
                        <w:t>KELAS</w:t>
                        <w:tab/>
                        <w:t>: X AP</w:t>
                        <w:br/>
                        <w:t>USER</w:t>
                        <w:tab/>
                        <w:tab/>
                        <w:t>: KPAS1810107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06520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Rizki Nur Wahidah</w:t>
                              <w:br/>
                              <w:t>KELAS</w:t>
                              <w:tab/>
                              <w:t>: X AP</w:t>
                              <w:br/>
                              <w:t>USER</w:t>
                              <w:tab/>
                              <w:tab/>
                              <w:t>: KPAS1810108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Rizki Nur Wahidah</w:t>
                        <w:br/>
                        <w:t>KELAS</w:t>
                        <w:tab/>
                        <w:t>: X AP</w:t>
                        <w:br/>
                        <w:t>USER</w:t>
                        <w:tab/>
                        <w:tab/>
                        <w:t>: KPAS1810108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34315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Rosita Agustina</w:t>
                              <w:br/>
                              <w:t>KELAS</w:t>
                              <w:tab/>
                              <w:t>: X AP</w:t>
                              <w:br/>
                              <w:t>USER</w:t>
                              <w:tab/>
                              <w:tab/>
                              <w:t>: KPAS1810109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Rosita Agustina</w:t>
                        <w:br/>
                        <w:t>KELAS</w:t>
                        <w:tab/>
                        <w:t>: X AP</w:t>
                        <w:br/>
                        <w:t>USER</w:t>
                        <w:tab/>
                        <w:tab/>
                        <w:t>: KPAS1810109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906520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 xml:space="preserve">: Siti Khodijah </w:t>
                              <w:br/>
                              <w:t>KELAS</w:t>
                              <w:tab/>
                              <w:t>: X AP</w:t>
                              <w:br/>
                              <w:t>USER</w:t>
                              <w:tab/>
                              <w:tab/>
                              <w:t>: KPAS1810110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 xml:space="preserve">: Siti Khodijah </w:t>
                        <w:br/>
                        <w:t>KELAS</w:t>
                        <w:tab/>
                        <w:t>: X AP</w:t>
                        <w:br/>
                        <w:t>USER</w:t>
                        <w:tab/>
                        <w:tab/>
                        <w:t>: KPAS1810110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34315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Tiara Yuliyani</w:t>
                              <w:br/>
                              <w:t>KELAS</w:t>
                              <w:tab/>
                              <w:t>: X AP</w:t>
                              <w:br/>
                              <w:t>USER</w:t>
                              <w:tab/>
                              <w:tab/>
                              <w:t>: KPAS1810111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Tiara Yuliyani</w:t>
                        <w:br/>
                        <w:t>KELAS</w:t>
                        <w:tab/>
                        <w:t>: X AP</w:t>
                        <w:br/>
                        <w:t>USER</w:t>
                        <w:tab/>
                        <w:tab/>
                        <w:t>: KPAS1810111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06520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Tika May Diana Putri</w:t>
                              <w:br/>
                              <w:t>KELAS</w:t>
                              <w:tab/>
                              <w:t>: X AP</w:t>
                              <w:br/>
                              <w:t>USER</w:t>
                              <w:tab/>
                              <w:tab/>
                              <w:t>: KPAS1810112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Tika May Diana Putri</w:t>
                        <w:br/>
                        <w:t>KELAS</w:t>
                        <w:tab/>
                        <w:t>: X AP</w:t>
                        <w:br/>
                        <w:t>USER</w:t>
                        <w:tab/>
                        <w:tab/>
                        <w:t>: KPAS1810112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4315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Tunisah</w:t>
                              <w:br/>
                              <w:t>KELAS</w:t>
                              <w:tab/>
                              <w:t>: X AP</w:t>
                              <w:br/>
                              <w:t>USER</w:t>
                              <w:tab/>
                              <w:tab/>
                              <w:t>: KPAS1810113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Tunisah</w:t>
                        <w:br/>
                        <w:t>KELAS</w:t>
                        <w:tab/>
                        <w:t>: X AP</w:t>
                        <w:br/>
                        <w:t>USER</w:t>
                        <w:tab/>
                        <w:tab/>
                        <w:t>: KPAS1810113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06520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Ulfa Thurohmah</w:t>
                              <w:br/>
                              <w:t>KELAS</w:t>
                              <w:tab/>
                              <w:t>: X AP</w:t>
                              <w:br/>
                              <w:t>USER</w:t>
                              <w:tab/>
                              <w:tab/>
                              <w:t>: KPAS1810114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Ulfa Thurohmah</w:t>
                        <w:br/>
                        <w:t>KELAS</w:t>
                        <w:tab/>
                        <w:t>: X AP</w:t>
                        <w:br/>
                        <w:t>USER</w:t>
                        <w:tab/>
                        <w:tab/>
                        <w:t>: KPAS1810114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315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Ulfi Lutfiah</w:t>
                              <w:br/>
                              <w:t>KELAS</w:t>
                              <w:tab/>
                              <w:t>: X AP</w:t>
                              <w:br/>
                              <w:t>USER</w:t>
                              <w:tab/>
                              <w:t>: KPAS1810115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SI </w:t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Ulfi Lutfiah</w:t>
                        <w:br/>
                        <w:t>KELAS</w:t>
                        <w:tab/>
                        <w:t>: X AP</w:t>
                        <w:br/>
                        <w:t>USER</w:t>
                        <w:tab/>
                        <w:t>: KPAS1810115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SI </w:t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906520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Virna Nur Adelia</w:t>
                              <w:br/>
                              <w:t>KELAS</w:t>
                              <w:tab/>
                              <w:t>: X AP</w:t>
                              <w:br/>
                              <w:t>USER</w:t>
                              <w:tab/>
                              <w:tab/>
                              <w:t>: KPAS1810116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Virna Nur Adelia</w:t>
                        <w:br/>
                        <w:t>KELAS</w:t>
                        <w:tab/>
                        <w:t>: X AP</w:t>
                        <w:br/>
                        <w:t>USER</w:t>
                        <w:tab/>
                        <w:tab/>
                        <w:t>: KPAS1810116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34315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de Setiawan</w:t>
                              <w:br/>
                              <w:t>KELAS</w:t>
                              <w:tab/>
                              <w:t>: X TKJ 1</w:t>
                              <w:br/>
                              <w:t>USER</w:t>
                              <w:tab/>
                              <w:tab/>
                              <w:t>: KPAS1810117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de Setiawan</w:t>
                        <w:br/>
                        <w:t>KELAS</w:t>
                        <w:tab/>
                        <w:t>: X TKJ 1</w:t>
                        <w:br/>
                        <w:t>USER</w:t>
                        <w:tab/>
                        <w:tab/>
                        <w:t>: KPAS1810117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06520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hmad Sahal Mafud</w:t>
                              <w:br/>
                              <w:t>KELAS</w:t>
                              <w:tab/>
                              <w:t>: X TKJ 1</w:t>
                              <w:br/>
                              <w:t>USER</w:t>
                              <w:tab/>
                              <w:tab/>
                              <w:t>: KPAS1810138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hmad Sahal Mafud</w:t>
                        <w:br/>
                        <w:t>KELAS</w:t>
                        <w:tab/>
                        <w:t>: X TKJ 1</w:t>
                        <w:br/>
                        <w:t>USER</w:t>
                        <w:tab/>
                        <w:tab/>
                        <w:t>: KPAS1810138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34315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hmad Sodikin</w:t>
                              <w:br/>
                              <w:t>KELAS</w:t>
                              <w:tab/>
                              <w:t>: X TKJ 1</w:t>
                              <w:br/>
                              <w:t>USER</w:t>
                              <w:tab/>
                              <w:tab/>
                              <w:t>: KPAS1810118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hmad Sodikin</w:t>
                        <w:br/>
                        <w:t>KELAS</w:t>
                        <w:tab/>
                        <w:t>: X TKJ 1</w:t>
                        <w:br/>
                        <w:t>USER</w:t>
                        <w:tab/>
                        <w:tab/>
                        <w:t>: KPAS1810118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906520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Bara Ardi Sanjaya</w:t>
                              <w:br/>
                              <w:t>KELAS</w:t>
                              <w:tab/>
                              <w:t>: X TKJ 1</w:t>
                              <w:br/>
                              <w:t>USER</w:t>
                              <w:tab/>
                              <w:tab/>
                              <w:t>: KPAS1810119</w:t>
                              <w:br/>
                              <w:t xml:space="preserve">RUANG 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Bara Ardi Sanjaya</w:t>
                        <w:br/>
                        <w:t>KELAS</w:t>
                        <w:tab/>
                        <w:t>: X TKJ 1</w:t>
                        <w:br/>
                        <w:t>USER</w:t>
                        <w:tab/>
                        <w:tab/>
                        <w:t>: KPAS1810119</w:t>
                        <w:br/>
                        <w:t xml:space="preserve">RUANG 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34315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AMA</w:t>
                              <w:tab/>
                              <w:t>: Dwi Rusnaeni</w:t>
                              <w:br/>
                              <w:t>KELAS</w:t>
                              <w:tab/>
                              <w:t>: X TKJ 1</w:t>
                              <w:br/>
                              <w:t>USER</w:t>
                              <w:tab/>
                              <w:tab/>
                              <w:t>: KPAS1810120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SESI 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NAMA</w:t>
                        <w:tab/>
                        <w:t>: Dwi Rusnaeni</w:t>
                        <w:br/>
                        <w:t>KELAS</w:t>
                        <w:tab/>
                        <w:t>: X TKJ 1</w:t>
                        <w:br/>
                        <w:t>USER</w:t>
                        <w:tab/>
                        <w:tab/>
                        <w:t>: KPAS1810120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SESI 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906520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Faizal Nur Kharon</w:t>
                              <w:br/>
                              <w:t>KELAS</w:t>
                              <w:tab/>
                              <w:t>: X TKJ 1</w:t>
                              <w:br/>
                              <w:t>USER</w:t>
                              <w:tab/>
                              <w:tab/>
                              <w:t>: KPAS1810121</w:t>
                              <w:br/>
                              <w:t xml:space="preserve">RUANG 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SI 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Faizal Nur Kharon</w:t>
                        <w:br/>
                        <w:t>KELAS</w:t>
                        <w:tab/>
                        <w:t>: X TKJ 1</w:t>
                        <w:br/>
                        <w:t>USER</w:t>
                        <w:tab/>
                        <w:tab/>
                        <w:t>: KPAS1810121</w:t>
                        <w:br/>
                        <w:t xml:space="preserve">RUANG 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SI 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8720"/>
          <w:pgMar w:left="369" w:right="0" w:gutter="0" w:header="0" w:top="283" w:footer="0" w:bottom="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4315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Falah Ardil Mubarok</w:t>
                              <w:br/>
                              <w:t>KELAS</w:t>
                              <w:tab/>
                              <w:t>: X TKJ 1</w:t>
                              <w:br/>
                              <w:t>USER</w:t>
                              <w:tab/>
                              <w:t>: KPAS1810122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Falah Ardil Mubarok</w:t>
                        <w:br/>
                        <w:t>KELAS</w:t>
                        <w:tab/>
                        <w:t>: X TKJ 1</w:t>
                        <w:br/>
                        <w:t>USER</w:t>
                        <w:tab/>
                        <w:t>: KPAS1810122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906520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6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Falah Ardil Mubarok</w:t>
                              <w:br/>
                              <w:t>KELAS</w:t>
                              <w:tab/>
                              <w:t>: X TKJ 1</w:t>
                              <w:br/>
                              <w:t>USER</w:t>
                              <w:tab/>
                              <w:tab/>
                              <w:t>: KPAS1810122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Falah Ardil Mubarok</w:t>
                        <w:br/>
                        <w:t>KELAS</w:t>
                        <w:tab/>
                        <w:t>: X TKJ 1</w:t>
                        <w:br/>
                        <w:t>USER</w:t>
                        <w:tab/>
                        <w:tab/>
                        <w:t>: KPAS1810122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34315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6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Firman Firdaus</w:t>
                              <w:br/>
                              <w:t>KELAS</w:t>
                              <w:tab/>
                              <w:t>: X TKJ 1</w:t>
                              <w:br/>
                              <w:t>USER</w:t>
                              <w:tab/>
                              <w:t>: KPAS1810123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Firman Firdaus</w:t>
                        <w:br/>
                        <w:t>KELAS</w:t>
                        <w:tab/>
                        <w:t>: X TKJ 1</w:t>
                        <w:br/>
                        <w:t>USER</w:t>
                        <w:tab/>
                        <w:t>: KPAS1810123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906520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Ilham Arifin</w:t>
                              <w:br/>
                              <w:t>KELAS</w:t>
                              <w:tab/>
                              <w:t>: X TKJ 1</w:t>
                              <w:br/>
                              <w:t>USER</w:t>
                              <w:tab/>
                              <w:tab/>
                              <w:t>: KPAS1810124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Ilham Arifin</w:t>
                        <w:br/>
                        <w:t>KELAS</w:t>
                        <w:tab/>
                        <w:t>: X TKJ 1</w:t>
                        <w:br/>
                        <w:t>USER</w:t>
                        <w:tab/>
                        <w:tab/>
                        <w:t>: KPAS1810124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34315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6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Marlina</w:t>
                              <w:br/>
                              <w:t>KELAS</w:t>
                              <w:tab/>
                              <w:t>: X TKJ 1</w:t>
                              <w:br/>
                              <w:t>USER</w:t>
                              <w:tab/>
                              <w:tab/>
                              <w:t>: KPAS1810125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Marlina</w:t>
                        <w:br/>
                        <w:t>KELAS</w:t>
                        <w:tab/>
                        <w:t>: X TKJ 1</w:t>
                        <w:br/>
                        <w:t>USER</w:t>
                        <w:tab/>
                        <w:tab/>
                        <w:t>: KPAS1810125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906520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Meli Buyung Andaya</w:t>
                              <w:br/>
                              <w:t>KELAS</w:t>
                              <w:tab/>
                              <w:t>: X TKJ 1</w:t>
                              <w:br/>
                              <w:t>USER</w:t>
                              <w:tab/>
                              <w:tab/>
                              <w:t>: KPAS1810126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Meli Buyung Andaya</w:t>
                        <w:br/>
                        <w:t>KELAS</w:t>
                        <w:tab/>
                        <w:t>: X TKJ 1</w:t>
                        <w:br/>
                        <w:t>USER</w:t>
                        <w:tab/>
                        <w:tab/>
                        <w:t>: KPAS1810126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34315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Munib Safi'i</w:t>
                              <w:br/>
                              <w:t>KELAS</w:t>
                              <w:tab/>
                              <w:t>: X TKJ 1</w:t>
                              <w:br/>
                              <w:t>USER</w:t>
                              <w:tab/>
                              <w:tab/>
                              <w:t>: KPAS1810127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Munib Safi'i</w:t>
                        <w:br/>
                        <w:t>KELAS</w:t>
                        <w:tab/>
                        <w:t>: X TKJ 1</w:t>
                        <w:br/>
                        <w:t>USER</w:t>
                        <w:tab/>
                        <w:tab/>
                        <w:t>: KPAS1810127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06520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Panca X APriyanto</w:t>
                              <w:br/>
                              <w:t>KELAS</w:t>
                              <w:tab/>
                              <w:t>: X TKJ 1</w:t>
                              <w:br/>
                              <w:t>USER</w:t>
                              <w:tab/>
                              <w:tab/>
                              <w:t>: KPAS1810128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Panca X APriyanto</w:t>
                        <w:br/>
                        <w:t>KELAS</w:t>
                        <w:tab/>
                        <w:t>: X TKJ 1</w:t>
                        <w:br/>
                        <w:t>USER</w:t>
                        <w:tab/>
                        <w:tab/>
                        <w:t>: KPAS1810128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34315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Puji Dwi Lestari</w:t>
                              <w:br/>
                              <w:t>KELAS</w:t>
                              <w:tab/>
                              <w:t>: X TKJ 1</w:t>
                              <w:br/>
                              <w:t>USER</w:t>
                              <w:tab/>
                              <w:tab/>
                              <w:t>: KPAS1810129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Puji Dwi Lestari</w:t>
                        <w:br/>
                        <w:t>KELAS</w:t>
                        <w:tab/>
                        <w:t>: X TKJ 1</w:t>
                        <w:br/>
                        <w:t>USER</w:t>
                        <w:tab/>
                        <w:tab/>
                        <w:t>: KPAS1810129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06520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7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Raihan Abdullah</w:t>
                              <w:br/>
                              <w:t>KELAS</w:t>
                              <w:tab/>
                              <w:t>: X TKJ 1</w:t>
                              <w:br/>
                              <w:t>USER</w:t>
                              <w:tab/>
                              <w:tab/>
                              <w:t>: KPAS1810130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Raihan Abdullah</w:t>
                        <w:br/>
                        <w:t>KELAS</w:t>
                        <w:tab/>
                        <w:t>: X TKJ 1</w:t>
                        <w:br/>
                        <w:t>USER</w:t>
                        <w:tab/>
                        <w:tab/>
                        <w:t>: KPAS1810130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34315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Salsabila Nuryana</w:t>
                              <w:br/>
                              <w:t>KELAS</w:t>
                              <w:tab/>
                              <w:t>: X TKJ 1</w:t>
                              <w:br/>
                              <w:t>USER</w:t>
                              <w:tab/>
                              <w:tab/>
                              <w:t>: KPAS1810131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Salsabila Nuryana</w:t>
                        <w:br/>
                        <w:t>KELAS</w:t>
                        <w:tab/>
                        <w:t>: X TKJ 1</w:t>
                        <w:br/>
                        <w:t>USER</w:t>
                        <w:tab/>
                        <w:tab/>
                        <w:t>: KPAS1810131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906520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Tesa Dina Mulya</w:t>
                              <w:br/>
                              <w:t>KELAS</w:t>
                              <w:tab/>
                              <w:t>: X TKJ 1</w:t>
                              <w:br/>
                              <w:t>USER</w:t>
                              <w:tab/>
                              <w:tab/>
                              <w:t>: KPAS1810132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Tesa Dina Mulya</w:t>
                        <w:br/>
                        <w:t>KELAS</w:t>
                        <w:tab/>
                        <w:t>: X TKJ 1</w:t>
                        <w:br/>
                        <w:t>USER</w:t>
                        <w:tab/>
                        <w:tab/>
                        <w:t>: KPAS1810132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34315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Tri Amelia Sari</w:t>
                              <w:br/>
                              <w:t>KELAS</w:t>
                              <w:tab/>
                              <w:t>: X TKJ 1</w:t>
                              <w:br/>
                              <w:t>USER</w:t>
                              <w:tab/>
                              <w:t>: KPAS1810133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SI </w:t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Tri Amelia Sari</w:t>
                        <w:br/>
                        <w:t>KELAS</w:t>
                        <w:tab/>
                        <w:t>: X TKJ 1</w:t>
                        <w:br/>
                        <w:t>USER</w:t>
                        <w:tab/>
                        <w:t>: KPAS1810133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SI </w:t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906520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Trio Agil Astuti</w:t>
                              <w:br/>
                              <w:t>KELAS</w:t>
                              <w:tab/>
                              <w:t>: X TKJ 1</w:t>
                              <w:br/>
                              <w:t>USER</w:t>
                              <w:tab/>
                              <w:tab/>
                              <w:t>: KPAS1810134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Trio Agil Astuti</w:t>
                        <w:br/>
                        <w:t>KELAS</w:t>
                        <w:tab/>
                        <w:t>: X TKJ 1</w:t>
                        <w:br/>
                        <w:t>USER</w:t>
                        <w:tab/>
                        <w:tab/>
                        <w:t>: KPAS1810134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34315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Tu Bagus Prasetyo</w:t>
                              <w:br/>
                              <w:t>KELAS</w:t>
                              <w:tab/>
                              <w:t>: X TKJ 1</w:t>
                              <w:br/>
                              <w:t>USER</w:t>
                              <w:tab/>
                              <w:tab/>
                              <w:t>: KPAS1810135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Tu Bagus Prasetyo</w:t>
                        <w:br/>
                        <w:t>KELAS</w:t>
                        <w:tab/>
                        <w:t>: X TKJ 1</w:t>
                        <w:br/>
                        <w:t>USER</w:t>
                        <w:tab/>
                        <w:tab/>
                        <w:t>: KPAS1810135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06520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Yasmine May Liamitha</w:t>
                              <w:br/>
                              <w:t>KELAS</w:t>
                              <w:tab/>
                              <w:t>: X TKJ 1</w:t>
                              <w:br/>
                              <w:t>USER</w:t>
                              <w:tab/>
                              <w:tab/>
                              <w:t>: KPAS1810136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Yasmine May Liamitha</w:t>
                        <w:br/>
                        <w:t>KELAS</w:t>
                        <w:tab/>
                        <w:t>: X TKJ 1</w:t>
                        <w:br/>
                        <w:t>USER</w:t>
                        <w:tab/>
                        <w:tab/>
                        <w:t>: KPAS1810136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34315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Zaskia Putri Ramadani</w:t>
                              <w:br/>
                              <w:t>KELAS</w:t>
                              <w:tab/>
                              <w:t>: X TKJ 1</w:t>
                              <w:br/>
                              <w:t>USER</w:t>
                              <w:tab/>
                              <w:tab/>
                              <w:t>: KPAS1810137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Zaskia Putri Ramadani</w:t>
                        <w:br/>
                        <w:t>KELAS</w:t>
                        <w:tab/>
                        <w:t>: X TKJ 1</w:t>
                        <w:br/>
                        <w:t>USER</w:t>
                        <w:tab/>
                        <w:tab/>
                        <w:t>: KPAS1810137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906520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nggi Maefika Dewi</w:t>
                              <w:br/>
                              <w:t>KELAS</w:t>
                              <w:tab/>
                              <w:t>: X TKJ 2</w:t>
                              <w:br/>
                              <w:t>USER</w:t>
                              <w:tab/>
                              <w:tab/>
                              <w:t>: KPAS1810139</w:t>
                              <w:br/>
                              <w:t xml:space="preserve">RUANG 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nggi Maefika Dewi</w:t>
                        <w:br/>
                        <w:t>KELAS</w:t>
                        <w:tab/>
                        <w:t>: X TKJ 2</w:t>
                        <w:br/>
                        <w:t>USER</w:t>
                        <w:tab/>
                        <w:tab/>
                        <w:t>: KPAS1810139</w:t>
                        <w:br/>
                        <w:t xml:space="preserve">RUANG 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34315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AMA</w:t>
                              <w:tab/>
                              <w:t>: Annisa Azzahra</w:t>
                              <w:br/>
                              <w:t>KELAS</w:t>
                              <w:tab/>
                              <w:t>: X TKJ 2</w:t>
                              <w:br/>
                              <w:t>USER</w:t>
                              <w:tab/>
                              <w:tab/>
                              <w:t>: KPAS1810140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SESI 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NAMA</w:t>
                        <w:tab/>
                        <w:t>: Annisa Azzahra</w:t>
                        <w:br/>
                        <w:t>KELAS</w:t>
                        <w:tab/>
                        <w:t>: X TKJ 2</w:t>
                        <w:br/>
                        <w:t>USER</w:t>
                        <w:tab/>
                        <w:tab/>
                        <w:t>: KPAS1810140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SESI 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906520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rya Welianto</w:t>
                              <w:br/>
                              <w:t>KELAS</w:t>
                              <w:tab/>
                              <w:t>: X TKJ 2</w:t>
                              <w:br/>
                              <w:t>USER</w:t>
                              <w:tab/>
                              <w:tab/>
                              <w:t>: KPAS1810141</w:t>
                              <w:br/>
                              <w:t xml:space="preserve">RUANG 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SI 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rya Welianto</w:t>
                        <w:br/>
                        <w:t>KELAS</w:t>
                        <w:tab/>
                        <w:t>: X TKJ 2</w:t>
                        <w:br/>
                        <w:t>USER</w:t>
                        <w:tab/>
                        <w:tab/>
                        <w:t>: KPAS1810141</w:t>
                        <w:br/>
                        <w:t xml:space="preserve">RUANG 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SI 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8720"/>
          <w:pgMar w:left="369" w:right="0" w:gutter="0" w:header="0" w:top="283" w:footer="0" w:bottom="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34315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Desti Fitri Handayani</w:t>
                              <w:br/>
                              <w:t>KELAS</w:t>
                              <w:tab/>
                              <w:t>: X TKJ 2</w:t>
                              <w:br/>
                              <w:t>USER</w:t>
                              <w:tab/>
                              <w:t>: KPAS1810142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Desti Fitri Handayani</w:t>
                        <w:br/>
                        <w:t>KELAS</w:t>
                        <w:tab/>
                        <w:t>: X TKJ 2</w:t>
                        <w:br/>
                        <w:t>USER</w:t>
                        <w:tab/>
                        <w:t>: KPAS1810142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906520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8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Desti Fitri Handayani</w:t>
                              <w:br/>
                              <w:t>KELAS</w:t>
                              <w:tab/>
                              <w:t>: X TKJ 2</w:t>
                              <w:br/>
                              <w:t>USER</w:t>
                              <w:tab/>
                              <w:tab/>
                              <w:t>: KPAS1810142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Desti Fitri Handayani</w:t>
                        <w:br/>
                        <w:t>KELAS</w:t>
                        <w:tab/>
                        <w:t>: X TKJ 2</w:t>
                        <w:br/>
                        <w:t>USER</w:t>
                        <w:tab/>
                        <w:tab/>
                        <w:t>: KPAS1810142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315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8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Dewi Larasati</w:t>
                              <w:br/>
                              <w:t>KELAS</w:t>
                              <w:tab/>
                              <w:t>: X TKJ 2</w:t>
                              <w:br/>
                              <w:t>USER</w:t>
                              <w:tab/>
                              <w:t>: KPAS1810159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Dewi Larasati</w:t>
                        <w:br/>
                        <w:t>KELAS</w:t>
                        <w:tab/>
                        <w:t>: X TKJ 2</w:t>
                        <w:br/>
                        <w:t>USER</w:t>
                        <w:tab/>
                        <w:t>: KPAS1810159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906520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Dona Lusiana</w:t>
                              <w:br/>
                              <w:t>KELAS</w:t>
                              <w:tab/>
                              <w:t>: X TKJ 2</w:t>
                              <w:br/>
                              <w:t>USER</w:t>
                              <w:tab/>
                              <w:tab/>
                              <w:t>: KPAS1810143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Dona Lusiana</w:t>
                        <w:br/>
                        <w:t>KELAS</w:t>
                        <w:tab/>
                        <w:t>: X TKJ 2</w:t>
                        <w:br/>
                        <w:t>USER</w:t>
                        <w:tab/>
                        <w:tab/>
                        <w:t>: KPAS1810143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34315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Erika Wiyana</w:t>
                              <w:br/>
                              <w:t>KELAS</w:t>
                              <w:tab/>
                              <w:t>: X TKJ 2</w:t>
                              <w:br/>
                              <w:t>USER</w:t>
                              <w:tab/>
                              <w:tab/>
                              <w:t>: KPAS1810144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Erika Wiyana</w:t>
                        <w:br/>
                        <w:t>KELAS</w:t>
                        <w:tab/>
                        <w:t>: X TKJ 2</w:t>
                        <w:br/>
                        <w:t>USER</w:t>
                        <w:tab/>
                        <w:tab/>
                        <w:t>: KPAS1810144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906520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Fitriana Intan Handayani</w:t>
                              <w:br/>
                              <w:t>KELAS</w:t>
                              <w:tab/>
                              <w:t>: X TKJ 2</w:t>
                              <w:br/>
                              <w:t>USER</w:t>
                              <w:tab/>
                              <w:tab/>
                              <w:t>: KPAS1810145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Fitriana Intan Handayani</w:t>
                        <w:br/>
                        <w:t>KELAS</w:t>
                        <w:tab/>
                        <w:t>: X TKJ 2</w:t>
                        <w:br/>
                        <w:t>USER</w:t>
                        <w:tab/>
                        <w:tab/>
                        <w:t>: KPAS1810145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34315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Hanuf Ramadani</w:t>
                              <w:br/>
                              <w:t>KELAS</w:t>
                              <w:tab/>
                              <w:t>: X TKJ 2</w:t>
                              <w:br/>
                              <w:t>USER</w:t>
                              <w:tab/>
                              <w:tab/>
                              <w:t>: KPAS1810146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Hanuf Ramadani</w:t>
                        <w:br/>
                        <w:t>KELAS</w:t>
                        <w:tab/>
                        <w:t>: X TKJ 2</w:t>
                        <w:br/>
                        <w:t>USER</w:t>
                        <w:tab/>
                        <w:tab/>
                        <w:t>: KPAS1810146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906520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Iftihatul Fuadiyah</w:t>
                              <w:br/>
                              <w:t>KELAS</w:t>
                              <w:tab/>
                              <w:t>: X TKJ 2</w:t>
                              <w:br/>
                              <w:t>USER</w:t>
                              <w:tab/>
                              <w:tab/>
                              <w:t>: KPAS1810147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Iftihatul Fuadiyah</w:t>
                        <w:br/>
                        <w:t>KELAS</w:t>
                        <w:tab/>
                        <w:t>: X TKJ 2</w:t>
                        <w:br/>
                        <w:t>USER</w:t>
                        <w:tab/>
                        <w:tab/>
                        <w:t>: KPAS1810147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34315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Kusniati</w:t>
                              <w:br/>
                              <w:t>KELAS</w:t>
                              <w:tab/>
                              <w:t>: X TKJ 2</w:t>
                              <w:br/>
                              <w:t>USER</w:t>
                              <w:tab/>
                              <w:tab/>
                              <w:t>: KPAS1810148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Kusniati</w:t>
                        <w:br/>
                        <w:t>KELAS</w:t>
                        <w:tab/>
                        <w:t>: X TKJ 2</w:t>
                        <w:br/>
                        <w:t>USER</w:t>
                        <w:tab/>
                        <w:tab/>
                        <w:t>: KPAS1810148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906520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Laela Nur Fing'a</w:t>
                              <w:br/>
                              <w:t>KELAS</w:t>
                              <w:tab/>
                              <w:t>: X TKJ 2</w:t>
                              <w:br/>
                              <w:t>USER</w:t>
                              <w:tab/>
                              <w:tab/>
                              <w:t>: KPAS1810158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Laela Nur Fing'a</w:t>
                        <w:br/>
                        <w:t>KELAS</w:t>
                        <w:tab/>
                        <w:t>: X TKJ 2</w:t>
                        <w:br/>
                        <w:t>USER</w:t>
                        <w:tab/>
                        <w:tab/>
                        <w:t>: KPAS1810158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34315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Lefandi Diar P.</w:t>
                              <w:br/>
                              <w:t>KELAS</w:t>
                              <w:tab/>
                              <w:t>: X TKJ 2</w:t>
                              <w:br/>
                              <w:t>USER</w:t>
                              <w:tab/>
                              <w:tab/>
                              <w:t>: KPAS1810149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Lefandi Diar P.</w:t>
                        <w:br/>
                        <w:t>KELAS</w:t>
                        <w:tab/>
                        <w:t>: X TKJ 2</w:t>
                        <w:br/>
                        <w:t>USER</w:t>
                        <w:tab/>
                        <w:tab/>
                        <w:t>: KPAS1810149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06520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Ludi Setiawan</w:t>
                              <w:br/>
                              <w:t>KELAS</w:t>
                              <w:tab/>
                              <w:t>: X TKJ 2</w:t>
                              <w:br/>
                              <w:t>USER</w:t>
                              <w:tab/>
                              <w:tab/>
                              <w:t>: KPAS1810150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Ludi Setiawan</w:t>
                        <w:br/>
                        <w:t>KELAS</w:t>
                        <w:tab/>
                        <w:t>: X TKJ 2</w:t>
                        <w:br/>
                        <w:t>USER</w:t>
                        <w:tab/>
                        <w:tab/>
                        <w:t>: KPAS1810150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34315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Lulu Uswatun Chasanah</w:t>
                              <w:br/>
                              <w:t>KELAS</w:t>
                              <w:tab/>
                              <w:t>: X TKJ 2</w:t>
                              <w:br/>
                              <w:t>USER</w:t>
                              <w:tab/>
                              <w:t>: KPAS1810152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SI </w:t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Lulu Uswatun Chasanah</w:t>
                        <w:br/>
                        <w:t>KELAS</w:t>
                        <w:tab/>
                        <w:t>: X TKJ 2</w:t>
                        <w:br/>
                        <w:t>USER</w:t>
                        <w:tab/>
                        <w:t>: KPAS1810152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SI </w:t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906520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Lulu Zahra Widodo</w:t>
                              <w:br/>
                              <w:t>KELAS</w:t>
                              <w:tab/>
                              <w:t>: X TKJ 2</w:t>
                              <w:br/>
                              <w:t>USER</w:t>
                              <w:tab/>
                              <w:tab/>
                              <w:t>: KPAS1810151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Lulu Zahra Widodo</w:t>
                        <w:br/>
                        <w:t>KELAS</w:t>
                        <w:tab/>
                        <w:t>: X TKJ 2</w:t>
                        <w:br/>
                        <w:t>USER</w:t>
                        <w:tab/>
                        <w:tab/>
                        <w:t>: KPAS1810151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34315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Nofita Sari</w:t>
                              <w:br/>
                              <w:t>KELAS</w:t>
                              <w:tab/>
                              <w:t>: X TKJ 2</w:t>
                              <w:br/>
                              <w:t>USER</w:t>
                              <w:tab/>
                              <w:tab/>
                              <w:t>: KPAS1810153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Nofita Sari</w:t>
                        <w:br/>
                        <w:t>KELAS</w:t>
                        <w:tab/>
                        <w:t>: X TKJ 2</w:t>
                        <w:br/>
                        <w:t>USER</w:t>
                        <w:tab/>
                        <w:tab/>
                        <w:t>: KPAS1810153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906520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Pandu Puji Prayoga</w:t>
                              <w:br/>
                              <w:t>KELAS</w:t>
                              <w:tab/>
                              <w:t>: X TKJ 2</w:t>
                              <w:br/>
                              <w:t>USER</w:t>
                              <w:tab/>
                              <w:tab/>
                              <w:t>: KPAS1810154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Pandu Puji Prayoga</w:t>
                        <w:br/>
                        <w:t>KELAS</w:t>
                        <w:tab/>
                        <w:t>: X TKJ 2</w:t>
                        <w:br/>
                        <w:t>USER</w:t>
                        <w:tab/>
                        <w:tab/>
                        <w:t>: KPAS1810154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34315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Silvana Lerianti P.H.</w:t>
                              <w:br/>
                              <w:t>KELAS</w:t>
                              <w:tab/>
                              <w:t>: X TKJ 2</w:t>
                              <w:br/>
                              <w:t>USER</w:t>
                              <w:tab/>
                              <w:tab/>
                              <w:t>: KPAS1810155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Silvana Lerianti P.H.</w:t>
                        <w:br/>
                        <w:t>KELAS</w:t>
                        <w:tab/>
                        <w:t>: X TKJ 2</w:t>
                        <w:br/>
                        <w:t>USER</w:t>
                        <w:tab/>
                        <w:tab/>
                        <w:t>: KPAS1810155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906520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Titi Anifah</w:t>
                              <w:br/>
                              <w:t>KELAS</w:t>
                              <w:tab/>
                              <w:t>: X TKJ 2</w:t>
                              <w:br/>
                              <w:t>USER</w:t>
                              <w:tab/>
                              <w:tab/>
                              <w:t>: KPAS1810156</w:t>
                              <w:br/>
                              <w:t xml:space="preserve">RUANG 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Titi Anifah</w:t>
                        <w:br/>
                        <w:t>KELAS</w:t>
                        <w:tab/>
                        <w:t>: X TKJ 2</w:t>
                        <w:br/>
                        <w:t>USER</w:t>
                        <w:tab/>
                        <w:tab/>
                        <w:t>: KPAS1810156</w:t>
                        <w:br/>
                        <w:t xml:space="preserve">RUANG 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315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AMA</w:t>
                              <w:tab/>
                              <w:t>: Yanuar Anggre L.</w:t>
                              <w:br/>
                              <w:t>KELAS</w:t>
                              <w:tab/>
                              <w:t>: X TKJ 2</w:t>
                              <w:br/>
                              <w:t>USER</w:t>
                              <w:tab/>
                              <w:tab/>
                              <w:t>: KPAS1810157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SESI 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NAMA</w:t>
                        <w:tab/>
                        <w:t>: Yanuar Anggre L.</w:t>
                        <w:br/>
                        <w:t>KELAS</w:t>
                        <w:tab/>
                        <w:t>: X TKJ 2</w:t>
                        <w:br/>
                        <w:t>USER</w:t>
                        <w:tab/>
                        <w:tab/>
                        <w:t>: KPAS1810157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SESI 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906520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bi Purnomo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01</w:t>
                              <w:br/>
                              <w:t xml:space="preserve">RUANG 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SI 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bi Purnomo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01</w:t>
                        <w:br/>
                        <w:t xml:space="preserve">RUANG 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SI 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8720"/>
          <w:pgMar w:left="369" w:right="0" w:gutter="0" w:header="0" w:top="283" w:footer="0" w:bottom="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34315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1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de Supriyatin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>: KPAS1810002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de Supriyatin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>: KPAS1810002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906520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10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de Supriyatin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02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de Supriyatin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02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34315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10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dit Setiawan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>: KPAS1810003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dit Setiawan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>: KPAS1810003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906520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10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hmad Dodik Setiawan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04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hmad Dodik Setiawan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04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34315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10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 xml:space="preserve">: Alif Hidayat 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05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 xml:space="preserve">: Alif Hidayat 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05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906520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10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nggit Nur Rohman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06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nggit Nur Rohman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06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34315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10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Badrun Mustolih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07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Badrun Mustolih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07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906520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10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Budi Susilo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08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Budi Susilo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08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34315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1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Ciko Edi Syam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09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Ciko Edi Syam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09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06520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11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Elans Hermawan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10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Elans Hermawan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10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34315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Erik Armanda SX APutra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11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Erik Armanda SX APutra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11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906520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Faisal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12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Faisal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12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315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Fajar Dafit SX APutra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>: KPAS1810013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SI </w:t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Fajar Dafit SX APutra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>: KPAS1810013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SI </w:t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06520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Febi Tri Wiyanto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15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Febi Tri Wiyanto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15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34315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Fergi Setiawan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14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Fergi Setiawan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14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906520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Fikri Adianto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34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Fikri Adianto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34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34315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1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Gilas Yulianto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16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Gilas Yulianto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16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906520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Herlan Ibnu Yasandino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17</w:t>
                              <w:br/>
                              <w:t xml:space="preserve">RUANG 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Herlan Ibnu Yasandino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17</w:t>
                        <w:br/>
                        <w:t xml:space="preserve">RUANG 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34315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11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AMA</w:t>
                              <w:tab/>
                              <w:t>: Ivan Wedianto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18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SESI 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NAMA</w:t>
                        <w:tab/>
                        <w:t>: Ivan Wedianto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18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SESI 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906520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12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Jafan HX AKi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19</w:t>
                              <w:br/>
                              <w:t xml:space="preserve">RUANG 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SI 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Jafan HX AKi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19</w:t>
                        <w:br/>
                        <w:t xml:space="preserve">RUANG 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SI 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8720"/>
          <w:pgMar w:left="369" w:right="0" w:gutter="0" w:header="0" w:top="283" w:footer="0" w:bottom="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34315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12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Krisna Dea Yanuardani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>: KPAS1810020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Krisna Dea Yanuardani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>: KPAS1810020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906520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12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Krisna Dea Yanuardani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20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Krisna Dea Yanuardani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20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34315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12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Muarif Hidayat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>: KPAS1810021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Muarif Hidayat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>: KPAS1810021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906520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12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Panut Adi SX APutra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22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Panut Adi SX APutra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22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34315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12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Rahmat X APrianto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23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Rahmat X APrianto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23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906520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12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Raindra Adi Setiawan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24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Raindra Adi Setiawan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24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34315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12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Reza Kurniawan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25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Reza Kurniawan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25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906520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12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Sahrul Setiawan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26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Sahrul Setiawan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26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34315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12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Satria Bayu Aji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27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Satria Bayu Aji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27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906520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13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Septo Prabowo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29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Septo Prabowo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29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34315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Shiang Hiyang Wenang Sukoco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28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Shiang Hiyang Wenang Sukoco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28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906520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13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Shohib Chasan Rifa'i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33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Shohib Chasan Rifa'i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33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34315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Tosan Wisnu SX APutra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>: KPAS1810030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SI </w:t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Tosan Wisnu SX APutra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>: KPAS1810030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SI </w:t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906520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Wahyuda Aziz Mahera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31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Wahyuda Aziz Mahera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31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34315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Yogi Ruanto</w:t>
                              <w:br/>
                              <w:t>KELAS</w:t>
                              <w:tab/>
                              <w:t>: X TSM 1</w:t>
                              <w:br/>
                              <w:t>USER</w:t>
                              <w:tab/>
                              <w:tab/>
                              <w:t>: KPAS1810032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Yogi Ruanto</w:t>
                        <w:br/>
                        <w:t>KELAS</w:t>
                        <w:tab/>
                        <w:t>: X TSM 1</w:t>
                        <w:br/>
                        <w:t>USER</w:t>
                        <w:tab/>
                        <w:tab/>
                        <w:t>: KPAS1810032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906520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bdulah Kholid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35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bdulah Kholid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35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34315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13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lif Firmansyah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36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lif Firmansyah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36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906520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 xml:space="preserve">: Anang Tri Almoko 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37</w:t>
                              <w:br/>
                              <w:t xml:space="preserve">RUANG 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 xml:space="preserve">: Anang Tri Almoko 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37</w:t>
                        <w:br/>
                        <w:t xml:space="preserve">RUANG 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34315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1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AMA</w:t>
                              <w:tab/>
                              <w:t>: Andi X APrianto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38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SESI 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NAMA</w:t>
                        <w:tab/>
                        <w:t>: Andi X APrianto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38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SESI 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906520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14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ndika Gilang Ramadhan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39</w:t>
                              <w:br/>
                              <w:t xml:space="preserve">RUANG 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SI 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ndika Gilang Ramadhan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39</w:t>
                        <w:br/>
                        <w:t xml:space="preserve">RUANG 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SI 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8720"/>
          <w:pgMar w:left="369" w:right="0" w:gutter="0" w:header="0" w:top="283" w:footer="0" w:bottom="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34315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14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ndrey Setiawan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>: KPAS1810040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ndrey Setiawan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>: KPAS1810040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906520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14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ndrey Setiawan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40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ndrey Setiawan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40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34315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14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 xml:space="preserve">: Arjun Winata 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>: KPAS1810041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 xml:space="preserve">: Arjun Winata 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>: KPAS1810041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906520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14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Bobby Dwi Harmawan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42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Bobby Dwi Harmawan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42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315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14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Boby Nur Reza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43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Boby Nur Reza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43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906520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14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Danang Prasetyawan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44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Danang Prasetyawan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44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34315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14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Deri Prasetyo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45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Deri Prasetyo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45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906520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14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Diki Kurniawan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46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Diki Kurniawan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46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34315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14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Dimas Sektiawan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47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Dimas Sektiawan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47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906520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15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Erik Efendi Miftachul Fajar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48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Erik Efendi Miftachul Fajar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48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34315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Fian Adi Pratama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49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Fian Adi Pratama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49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906520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15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Jatmiko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50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Jatmiko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50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34315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1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Khoirul Anam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>: KPAS1810052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SI </w:t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Khoirul Anam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>: KPAS1810052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SI </w:t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906520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Khotibum Umam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53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Khotibum Umam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53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34315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Maulana Ramadhan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54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Maulana Ramadhan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54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906520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Mochamad RozX AK Khoerul Kafi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55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Mochamad RozX AK Khoerul Kafi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55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34315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Noris SX APutra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56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Noris SX APutra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56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906520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Nurul Ikhsan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51</w:t>
                              <w:br/>
                              <w:t xml:space="preserve">RUANG 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Nurul Ikhsan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51</w:t>
                        <w:br/>
                        <w:t xml:space="preserve">RUANG 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315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1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AMA</w:t>
                              <w:tab/>
                              <w:t>: Prio Adi Pratomo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57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SESI 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NAMA</w:t>
                        <w:tab/>
                        <w:t>: Prio Adi Pratomo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57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SESI 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06520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16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Putra Dwi Pramuditya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58</w:t>
                              <w:br/>
                              <w:t xml:space="preserve">RUANG 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SI 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Putra Dwi Pramuditya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58</w:t>
                        <w:br/>
                        <w:t xml:space="preserve">RUANG 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SI 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8720"/>
          <w:pgMar w:left="369" w:right="0" w:gutter="0" w:header="0" w:top="283" w:footer="0" w:bottom="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34315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16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Rifki Hidayat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>: KPAS1810060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Rifki Hidayat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>: KPAS1810060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906520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16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Rifki Hidayat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60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Rifki Hidayat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60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34315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16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Rohul Hidayat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>: KPAS1810059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Rohul Hidayat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>: KPAS1810059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906520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16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Ryan Cahya Ramadhan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61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Ryan Cahya Ramadhan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61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34315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16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Subhan Ahmad Romdoni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62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Subhan Ahmad Romdoni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62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906520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16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Tri Adi Nurwin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63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Tri Adi Nurwin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63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34315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16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Uswatun Khasanah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64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Uswatun Khasanah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64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906520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16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Yuyu Dian Angga S.</w:t>
                              <w:br/>
                              <w:t>KELAS</w:t>
                              <w:tab/>
                              <w:t xml:space="preserve">: X TSM 2 </w:t>
                              <w:br/>
                              <w:t>USER</w:t>
                              <w:tab/>
                              <w:tab/>
                              <w:t>: KPAS1810065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Yuyu Dian Angga S.</w:t>
                        <w:br/>
                        <w:t>KELAS</w:t>
                        <w:tab/>
                        <w:t xml:space="preserve">: X TSM 2 </w:t>
                        <w:br/>
                        <w:t>USER</w:t>
                        <w:tab/>
                        <w:tab/>
                        <w:t>: KPAS1810065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34315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16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nita Ramania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ab/>
                              <w:t>: KPAS1811001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nita Ramania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ab/>
                        <w:t>: KPAS1811001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906520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17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yun Mardika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ab/>
                              <w:t>: KPAS1811002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yun Mardika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ab/>
                        <w:t>: KPAS1811002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34315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17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Catur Irawijaya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ab/>
                              <w:t>: KPAS1811003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Catur Irawijaya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ab/>
                        <w:t>: KPAS1811003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906520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17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Desti Rahmadani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ab/>
                              <w:t>: KPAS1811004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Desti Rahmadani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ab/>
                        <w:t>: KPAS1811004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34315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1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Dwi Larasati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>: KPAS1811028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SI </w:t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Dwi Larasati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>: KPAS1811028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SI </w:t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906520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Elen X APrilia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ab/>
                              <w:t>: KPAS1811005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Elen X APrilia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ab/>
                        <w:t>: KPAS1811005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315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Estriana Rahayu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ab/>
                              <w:t>: KPAS1811006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Estriana Rahayu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ab/>
                        <w:t>: KPAS1811006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906520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Fitri Purwasih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ab/>
                              <w:t>: KPAS1811007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Fitri Purwasih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ab/>
                        <w:t>: KPAS1811007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34315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Iin Nur Fauzah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ab/>
                              <w:t>: KPAS1811008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Iin Nur Fauzah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ab/>
                        <w:t>: KPAS1811008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906520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Jinastika Mawardani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ab/>
                              <w:t>: KPAS1811009</w:t>
                              <w:br/>
                              <w:t xml:space="preserve">RUANG 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Jinastika Mawardani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ab/>
                        <w:t>: KPAS1811009</w:t>
                        <w:br/>
                        <w:t xml:space="preserve">RUANG 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34315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1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AMA</w:t>
                              <w:tab/>
                              <w:t>: Laela Hestiani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ab/>
                              <w:t>: KPAS1811010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SESI 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NAMA</w:t>
                        <w:tab/>
                        <w:t>: Laela Hestiani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ab/>
                        <w:t>: KPAS1811010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SESI 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906520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18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Lusi Purwandari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ab/>
                              <w:t>: KPAS1811011</w:t>
                              <w:br/>
                              <w:t xml:space="preserve">RUANG 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SI 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Lusi Purwandari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ab/>
                        <w:t>: KPAS1811011</w:t>
                        <w:br/>
                        <w:t xml:space="preserve">RUANG 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SI 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8720"/>
          <w:pgMar w:left="369" w:right="0" w:gutter="0" w:header="0" w:top="283" w:footer="0" w:bottom="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34315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18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Margareta Oktaviani Kusuma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>: KPAS1811012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Margareta Oktaviani Kusuma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>: KPAS1811012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906520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18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Margareta Oktaviani Kusuma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ab/>
                              <w:t>: KPAS1811012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Margareta Oktaviani Kusuma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ab/>
                        <w:t>: KPAS1811012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34315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18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Marzza Della Arianti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>: KPAS1811013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Marzza Della Arianti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>: KPAS1811013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906520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18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Meisya Putriana Prayoga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ab/>
                              <w:t>: KPAS1811014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Meisya Putriana Prayoga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ab/>
                        <w:t>: KPAS1811014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34315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18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Miftahur Rohmah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ab/>
                              <w:t>: KPAS1811015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Miftahur Rohmah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ab/>
                        <w:t>: KPAS1811015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906520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18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Mufriana Sofia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ab/>
                              <w:t>: KPAS1811016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Mufriana Sofia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ab/>
                        <w:t>: KPAS1811016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34315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18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Nur Azizah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ab/>
                              <w:t>: KPAS1811017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Nur Azizah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ab/>
                        <w:t>: KPAS1811017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906520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18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Nuroriza Sativa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ab/>
                              <w:t>: KPAS1811018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Nuroriza Sativa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ab/>
                        <w:t>: KPAS1811018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315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18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Ragil Indah Lestari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ab/>
                              <w:t>: KPAS1811019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Ragil Indah Lestari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ab/>
                        <w:t>: KPAS1811019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906520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19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Tiara Ramadani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ab/>
                              <w:t>: KPAS1811020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Tiara Ramadani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ab/>
                        <w:t>: KPAS1811020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34315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19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Titin Alfiah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ab/>
                              <w:t>: KPAS1811021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Titin Alfiah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ab/>
                        <w:t>: KPAS1811021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906520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1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Tri Laeli Fajri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ab/>
                              <w:t>: KPAS1811022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Tri Laeli Fajri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ab/>
                        <w:t>: KPAS1811022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34315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19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Tri Mutia Rizma Wintari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>: KPAS1811023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SI </w:t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Tri Mutia Rizma Wintari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>: KPAS1811023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SI </w:t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906520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Tri Wahyuni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ab/>
                              <w:t>: KPAS1811025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Tri Wahyuni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ab/>
                        <w:t>: KPAS1811025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34315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Tri Widiarti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ab/>
                              <w:t>: KPAS1811024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Tri Widiarti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ab/>
                        <w:t>: KPAS1811024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906520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19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Uzlifaun Najah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ab/>
                              <w:t>: KPAS1811026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Uzlifaun Najah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ab/>
                        <w:t>: KPAS1811026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34315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X AKur Mei Lani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ab/>
                              <w:t>: KPAS1811029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X AKur Mei Lani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ab/>
                        <w:t>: KPAS1811029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906520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Yuni Larasati</w:t>
                              <w:br/>
                              <w:t>KELAS</w:t>
                              <w:tab/>
                              <w:t>: XI AK</w:t>
                              <w:br/>
                              <w:t>USER</w:t>
                              <w:tab/>
                              <w:tab/>
                              <w:t>: KPAS1811027</w:t>
                              <w:br/>
                              <w:t xml:space="preserve">RUANG 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Yuni Larasati</w:t>
                        <w:br/>
                        <w:t>KELAS</w:t>
                        <w:tab/>
                        <w:t>: XI AK</w:t>
                        <w:br/>
                        <w:t>USER</w:t>
                        <w:tab/>
                        <w:tab/>
                        <w:t>: KPAS1811027</w:t>
                        <w:br/>
                        <w:t xml:space="preserve">RUANG 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34315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19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AMA</w:t>
                              <w:tab/>
                              <w:t>: Andini Widia Ningsih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ab/>
                              <w:t>: KPAS1811030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SESI 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NAMA</w:t>
                        <w:tab/>
                        <w:t>: Andini Widia Ningsih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ab/>
                        <w:t>: KPAS1811030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SESI 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906520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20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stri 'Aieni Maftukhah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ab/>
                              <w:t>: KPAS1811052</w:t>
                              <w:br/>
                              <w:t xml:space="preserve">RUANG 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SI 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stri 'Aieni Maftukhah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ab/>
                        <w:t>: KPAS1811052</w:t>
                        <w:br/>
                        <w:t xml:space="preserve">RUANG 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SI 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8720"/>
          <w:pgMar w:left="369" w:right="0" w:gutter="0" w:header="0" w:top="283" w:footer="0" w:bottom="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34315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20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yu Setiyaningsih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>: KPAS1811031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yu Setiyaningsih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>: KPAS1811031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906520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20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yu Setiyaningsih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ab/>
                              <w:t>: KPAS1811031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yu Setiyaningsih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ab/>
                        <w:t>: KPAS1811031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34315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20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Dela Fitriani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>: KPAS1811032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Dela Fitriani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>: KPAS1811032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906520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20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Elfi Rokhayati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ab/>
                              <w:t>: KPAS1811033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Elfi Rokhayati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ab/>
                        <w:t>: KPAS1811033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315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20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Emalia Puji Setiyaningrum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ab/>
                              <w:t>: KPAS1811034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Emalia Puji Setiyaningrum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ab/>
                        <w:t>: KPAS1811034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06520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20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Fenti Martiana Putri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ab/>
                              <w:t>: KPAS1811035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Fenti Martiana Putri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ab/>
                        <w:t>: KPAS1811035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34315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20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Fikro Cahyani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ab/>
                              <w:t>: KPAS1811037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Fikro Cahyani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ab/>
                        <w:t>: KPAS1811037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906520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20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Fina Prastiwi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ab/>
                              <w:t>: KPAS1811036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Fina Prastiwi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ab/>
                        <w:t>: KPAS1811036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34315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20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Indriyani Setiana Dewi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ab/>
                              <w:t>: KPAS1811038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Indriyani Setiana Dewi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ab/>
                        <w:t>: KPAS1811038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906520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21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Khuswatun Khasanah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ab/>
                              <w:t>: KPAS1811039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Khuswatun Khasanah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ab/>
                        <w:t>: KPAS1811039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34315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21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Kiat Wahyuni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ab/>
                              <w:t>: KPAS1811040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Kiat Wahyuni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ab/>
                        <w:t>: KPAS1811040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3906520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21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Melani Novitasari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ab/>
                              <w:t>: KPAS1811041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Melani Novitasari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ab/>
                        <w:t>: KPAS1811041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34315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21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Nur Kholis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>: KPAS1811042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SI </w:t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Nur Kholis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>: KPAS1811042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SI </w:t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906520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Nur Syifa Setiawan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ab/>
                              <w:t>: KPAS1811055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Nur Syifa Setiawan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ab/>
                        <w:t>: KPAS1811055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34315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Nurwahidah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ab/>
                              <w:t>: KPAS1811043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Nurwahidah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ab/>
                        <w:t>: KPAS1811043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906520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21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Rahayu Agustini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ab/>
                              <w:t>: KPAS1811045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Rahayu Agustini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ab/>
                        <w:t>: KPAS1811045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34315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21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Ratna Dela Mei Ningsih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ab/>
                              <w:t>: KPAS1811044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Ratna Dela Mei Ningsih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ab/>
                        <w:t>: KPAS1811044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906520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Sefia Dwi Riyanti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ab/>
                              <w:t>: KPAS1811048</w:t>
                              <w:br/>
                              <w:t xml:space="preserve">RUANG 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Sefia Dwi Riyanti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ab/>
                        <w:t>: KPAS1811048</w:t>
                        <w:br/>
                        <w:t xml:space="preserve">RUANG 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315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21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AMA</w:t>
                              <w:tab/>
                              <w:t>: Siti Laely Fitriyah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ab/>
                              <w:t>: KPAS1811054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SESI 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NAMA</w:t>
                        <w:tab/>
                        <w:t>: Siti Laely Fitriyah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ab/>
                        <w:t>: KPAS1811054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SESI 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906520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22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Siti Maelani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ab/>
                              <w:t>: KPAS1811046</w:t>
                              <w:br/>
                              <w:t xml:space="preserve">RUANG 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SI 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Siti Maelani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ab/>
                        <w:t>: KPAS1811046</w:t>
                        <w:br/>
                        <w:t xml:space="preserve">RUANG 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SI 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8720"/>
          <w:pgMar w:left="369" w:right="0" w:gutter="0" w:header="0" w:top="283" w:footer="0" w:bottom="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34315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22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Sri Ganti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>: KPAS1811047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Sri Ganti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>: KPAS1811047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906520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22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Sri Ganti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ab/>
                              <w:t>: KPAS1811047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Sri Ganti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ab/>
                        <w:t>: KPAS1811047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34315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22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Susi Frastianingsih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>: KPAS1811049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Susi Frastianingsih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>: KPAS1811049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906520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22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Titin Permatasari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ab/>
                              <w:t>: KPAS1811053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Titin Permatasari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ab/>
                        <w:t>: KPAS1811053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34315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22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Vivi Komalaningsih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ab/>
                              <w:t>: KPAS1811050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Vivi Komalaningsih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ab/>
                        <w:t>: KPAS1811050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906520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22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Yulianti</w:t>
                              <w:br/>
                              <w:t>KELAS</w:t>
                              <w:tab/>
                              <w:t>: XI AP</w:t>
                              <w:br/>
                              <w:t>USER</w:t>
                              <w:tab/>
                              <w:tab/>
                              <w:t>: KPAS1811051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Yulianti</w:t>
                        <w:br/>
                        <w:t>KELAS</w:t>
                        <w:tab/>
                        <w:t>: XI AP</w:t>
                        <w:br/>
                        <w:t>USER</w:t>
                        <w:tab/>
                        <w:tab/>
                        <w:t>: KPAS1811051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34315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22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dji Mohamad Rofiq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56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dji Mohamad Rofiq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56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906520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22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gustin Citra Arum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57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gustin Citra Arum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57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34315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22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Bagas Shofa Riyanto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60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Bagas Shofa Riyanto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60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06520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23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Calvin Andriansyah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61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Calvin Andriansyah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61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34315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23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Eka Royani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62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Eka Royani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62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906520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23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Erma Herlina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63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Erma Herlina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63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34315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23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Fajri Ardiansyah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>: KPAS1811064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SI </w:t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Fajri Ardiansyah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>: KPAS1811064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SI </w:t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906520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Fani Rahma Hidayat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65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Fani Rahma Hidayat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65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315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Ferra Afriana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66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Ferra Afriana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66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906520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23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Ferry Afriani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67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Ferry Afriani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67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34315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23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Graldini Agustines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68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Graldini Agustines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68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906520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Habib Musyafa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69</w:t>
                              <w:br/>
                              <w:t xml:space="preserve">RUANG 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Habib Musyafa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69</w:t>
                        <w:br/>
                        <w:t xml:space="preserve">RUANG 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34315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23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AMA</w:t>
                              <w:tab/>
                              <w:t>: Inayah Tul Maftufah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70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SESI 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NAMA</w:t>
                        <w:tab/>
                        <w:t>: Inayah Tul Maftufah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70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SESI 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906520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24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Lia Widayanti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71</w:t>
                              <w:br/>
                              <w:t xml:space="preserve">RUANG 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SI 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Lia Widayanti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71</w:t>
                        <w:br/>
                        <w:t xml:space="preserve">RUANG 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SI 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8720"/>
          <w:pgMar w:left="369" w:right="0" w:gutter="0" w:header="0" w:top="283" w:footer="0" w:bottom="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34315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24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Linda Safitri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>: KPAS1811072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Linda Safitri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>: KPAS1811072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906520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24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Linda Safitri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72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Linda Safitri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72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34315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24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Madaniyah Nur Aisyah Putri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>: KPAS1811073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Madaniyah Nur Aisyah Putri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>: KPAS1811073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906520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24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Miatri Damayanti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74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Miatri Damayanti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74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34315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24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Michel Olivia Diaz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75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Michel Olivia Diaz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75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906520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24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Mila Anjarwati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76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Mila Anjarwati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76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34315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24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Mohammad Fauzul Mubin Asfari Lubis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77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Mohammad Fauzul Mubin Asfari Lubis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77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906520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24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Mohammad Rafli Pawira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80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Mohammad Rafli Pawira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80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34315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24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Mugi Ginanjar Mukti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78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Mugi Ginanjar Mukti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78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906520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25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Muhammad ZX AKaria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79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Muhammad ZX AKaria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79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34315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25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Niken Dwi Ayati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81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Niken Dwi Ayati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81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906520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25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Putu Naryanti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82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Putu Naryanti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82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34315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25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Ragita Pramesti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>: KPAS1811083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SI </w:t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Ragita Pramesti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>: KPAS1811083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SI </w:t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906520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Rofi Mukaromah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84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Rofi Mukaromah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84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34315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Sofia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85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Sofia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85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906520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25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Tiara Alfiyanti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86</w:t>
                              <w:br/>
                              <w:t>RUANG</w:t>
                              <w:tab/>
                              <w:t>: LAB_AKUNTANSI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Tiara Alfiyanti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86</w:t>
                        <w:br/>
                        <w:t>RUANG</w:t>
                        <w:tab/>
                        <w:t>: LAB_AKUNTANSI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34315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25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Vicensias Rozqi Primaditya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87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Vicensias Rozqi Primaditya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87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906520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Vina Oktaviani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88</w:t>
                              <w:br/>
                              <w:t xml:space="preserve">RUANG 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Vina Oktaviani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88</w:t>
                        <w:br/>
                        <w:t xml:space="preserve">RUANG 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34315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25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AMA</w:t>
                              <w:tab/>
                              <w:t>: X AKsa Cahyadi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58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SESI 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NAMA</w:t>
                        <w:tab/>
                        <w:t>: X AKsa Cahyadi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58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SESI 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906520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26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X APriliani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59</w:t>
                              <w:br/>
                              <w:t xml:space="preserve">RUANG 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SI 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X APriliani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59</w:t>
                        <w:br/>
                        <w:t xml:space="preserve">RUANG 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SI 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8720"/>
          <w:pgMar w:left="369" w:right="0" w:gutter="0" w:header="0" w:top="283" w:footer="0" w:bottom="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34315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26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Yeldi Oktavian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>: KPAS1811089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Yeldi Oktavian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>: KPAS1811089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906520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26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Yeldi Oktavian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ab/>
                              <w:t>: KPAS1811089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Yeldi Oktavian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ab/>
                        <w:t>: KPAS1811089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34315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26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Yuniati</w:t>
                              <w:br/>
                              <w:t>KELAS</w:t>
                              <w:tab/>
                              <w:t>: XI TKJ</w:t>
                              <w:br/>
                              <w:t>USER</w:t>
                              <w:tab/>
                              <w:t>: KPAS1811090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Yuniati</w:t>
                        <w:br/>
                        <w:t>KELAS</w:t>
                        <w:tab/>
                        <w:t>: XI TKJ</w:t>
                        <w:br/>
                        <w:t>USER</w:t>
                        <w:tab/>
                        <w:t>: KPAS1811090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906520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26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din Nurul Hidayat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ab/>
                              <w:t>: KPAS1811093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din Nurul Hidayat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ab/>
                        <w:t>: KPAS1811093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315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26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gus Priyanto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ab/>
                              <w:t>: KPAS1811115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gus Priyanto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ab/>
                        <w:t>: KPAS1811115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906520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26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nggit Nur Hidayat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ab/>
                              <w:t>: KPAS1811094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nggit Nur Hidayat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ab/>
                        <w:t>: KPAS1811094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34315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26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ri Anggoro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ab/>
                              <w:t>: KPAS1811092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ri Anggoro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ab/>
                        <w:t>: KPAS1811092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906520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26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ziz SX APutra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ab/>
                              <w:t>: KPAS1811091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ziz SX APutra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ab/>
                        <w:t>: KPAS1811091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34315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26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Bima Undhagi Alam Sukma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ab/>
                              <w:t>: KPAS1811095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Bima Undhagi Alam Sukma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ab/>
                        <w:t>: KPAS1811095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906520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27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Dandi Septian Prayogi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ab/>
                              <w:t>: KPAS1811098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Dandi Septian Prayogi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ab/>
                        <w:t>: KPAS1811098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34315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27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Diky Nurrahmat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ab/>
                              <w:t>: KPAS1811096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Diky Nurrahmat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ab/>
                        <w:t>: KPAS1811096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906520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27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Dimas Panca Adetya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ab/>
                              <w:t>: KPAS1811097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Dimas Panca Adetya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ab/>
                        <w:t>: KPAS1811097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34315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27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Eko Priyono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>: KPAS1811099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SI </w:t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Eko Priyono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>: KPAS1811099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SI </w:t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906520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Ferdi Irvanto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ab/>
                              <w:t>: KPAS1811101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Ferdi Irvanto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ab/>
                        <w:t>: KPAS1811101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34315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Feri Hidayat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ab/>
                              <w:t>: KPAS1811100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Feri Hidayat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ab/>
                        <w:t>: KPAS1811100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06520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27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Hasyim Riyadi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ab/>
                              <w:t>: KPAS1811117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Hasyim Riyadi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ab/>
                        <w:t>: KPAS1811117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34315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27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Iqbal Zorrif Asrof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ab/>
                              <w:t>: KPAS1811102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Iqbal Zorrif Asrof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ab/>
                        <w:t>: KPAS1811102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906520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Mahfud Anwar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ab/>
                              <w:t>: KPAS1811105</w:t>
                              <w:br/>
                              <w:t xml:space="preserve">RUANG 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Mahfud Anwar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ab/>
                        <w:t>: KPAS1811105</w:t>
                        <w:br/>
                        <w:t xml:space="preserve">RUANG 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34315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27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AMA</w:t>
                              <w:tab/>
                              <w:t>: Miftah Juniarto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ab/>
                              <w:t>: KPAS1811118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SESI 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NAMA</w:t>
                        <w:tab/>
                        <w:t>: Miftah Juniarto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ab/>
                        <w:t>: KPAS1811118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SESI 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906520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28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Miftahudin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ab/>
                              <w:t>: KPAS1811103</w:t>
                              <w:br/>
                              <w:t xml:space="preserve">RUANG 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SI 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Miftahudin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ab/>
                        <w:t>: KPAS1811103</w:t>
                        <w:br/>
                        <w:t xml:space="preserve">RUANG 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SI 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8720"/>
          <w:pgMar w:left="369" w:right="0" w:gutter="0" w:header="0" w:top="283" w:footer="0" w:bottom="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315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28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Mohamad Yusuf Bardani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>: KPAS1811106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Mohamad Yusuf Bardani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>: KPAS1811106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906520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28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Mohamad Yusuf Bardani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ab/>
                              <w:t>: KPAS1811106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Mohamad Yusuf Bardani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ab/>
                        <w:t>: KPAS1811106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34315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28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Muhamad Iqbal Ramadhan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>: KPAS1811104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Muhamad Iqbal Ramadhan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>: KPAS1811104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906520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28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Muhtarom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ab/>
                              <w:t>: KPAS1811107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Muhtarom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ab/>
                        <w:t>: KPAS1811107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34315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28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Reza Maulana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ab/>
                              <w:t>: KPAS1811116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Reza Maulana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ab/>
                        <w:t>: KPAS1811116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906520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28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Rizal Dwi Nugroho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ab/>
                              <w:t>: KPAS1811108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Rizal Dwi Nugroho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ab/>
                        <w:t>: KPAS1811108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34315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28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Saeful Yahya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ab/>
                              <w:t>: KPAS1811109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Saeful Yahya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ab/>
                        <w:t>: KPAS1811109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906520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28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 xml:space="preserve">: Sidik Leksana 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ab/>
                              <w:t>: KPAS1811110</w:t>
                              <w:br/>
                              <w:t>RUANG</w:t>
                              <w:tab/>
                              <w:t>: LAB_TKJ_1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 xml:space="preserve">: Sidik Leksana 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ab/>
                        <w:t>: KPAS1811110</w:t>
                        <w:br/>
                        <w:t>RUANG</w:t>
                        <w:tab/>
                        <w:t>: LAB_TKJ_1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34315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28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Syaiful Al Sidiq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ab/>
                              <w:t>: KPAS1811111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Syaiful Al Sidiq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ab/>
                        <w:t>: KPAS1811111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906520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29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Taufik Hidayat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ab/>
                              <w:t>: KPAS1811112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Taufik Hidayat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ab/>
                        <w:t>: KPAS1811112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34315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29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Vahli Rhovianto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ab/>
                              <w:t>: KPAS1811114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Vahli Rhovianto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ab/>
                        <w:t>: KPAS1811114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906520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29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Windi Dwi SX APutro</w:t>
                              <w:br/>
                              <w:t>KELAS</w:t>
                              <w:tab/>
                              <w:t>: XI TSM 1</w:t>
                              <w:br/>
                              <w:t>USER</w:t>
                              <w:tab/>
                              <w:tab/>
                              <w:t>: KPAS1811113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Windi Dwi SX APutro</w:t>
                        <w:br/>
                        <w:t>KELAS</w:t>
                        <w:tab/>
                        <w:t>: XI TSM 1</w:t>
                        <w:br/>
                        <w:t>USER</w:t>
                        <w:tab/>
                        <w:tab/>
                        <w:t>: KPAS1811113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34315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29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de Wiji Susanto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>: KPAS1811119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SI </w:t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de Wiji Susanto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>: KPAS1811119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SI </w:t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906520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fikar Adi SX APutra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ab/>
                              <w:t>: KPAS1811120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fikar Adi SX APutra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ab/>
                        <w:t>: KPAS1811120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34315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lfin Hermawan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ab/>
                              <w:t>: KPAS1811121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lfin Hermawan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ab/>
                        <w:t>: KPAS1811121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906520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29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ndi Sagita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ab/>
                              <w:t>: KPAS1811122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ndi Sagita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ab/>
                        <w:t>: KPAS1811122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34315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29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nton Aditia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ab/>
                              <w:t>: KPAS1811123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nton Aditia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ab/>
                        <w:t>: KPAS1811123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906520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waludin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ab/>
                              <w:t>: KPAS1811124</w:t>
                              <w:br/>
                              <w:t xml:space="preserve">RUANG 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waludin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ab/>
                        <w:t>: KPAS1811124</w:t>
                        <w:br/>
                        <w:t xml:space="preserve">RUANG 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34315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29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AMA</w:t>
                              <w:tab/>
                              <w:t>: Bagus Ade Prayoga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ab/>
                              <w:t>: KPAS1811125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SESI 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NAMA</w:t>
                        <w:tab/>
                        <w:t>: Bagus Ade Prayoga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ab/>
                        <w:t>: KPAS1811125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SESI 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906520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3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Candra Dimas Aditia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ab/>
                              <w:t>: KPAS1811126</w:t>
                              <w:br/>
                              <w:t xml:space="preserve">RUANG 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SI 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Candra Dimas Aditia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ab/>
                        <w:t>: KPAS1811126</w:t>
                        <w:br/>
                        <w:t xml:space="preserve">RUANG 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SI 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8720"/>
          <w:pgMar w:left="369" w:right="0" w:gutter="0" w:header="0" w:top="283" w:footer="0" w:bottom="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34315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30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Estu Bagus Ramadhan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>: KPAS1811127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Estu Bagus Ramadhan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>: KPAS1811127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906520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30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Estu Bagus Ramadhan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ab/>
                              <w:t>: KPAS1811127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Estu Bagus Ramadhan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ab/>
                        <w:t>: KPAS1811127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34315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30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Faisal Kadra Syah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>: KPAS1811128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Faisal Kadra Syah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>: KPAS1811128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906520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30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Lukfy Abi Pryadi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ab/>
                              <w:t>: KPAS1811129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Lukfy Abi Pryadi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ab/>
                        <w:t>: KPAS1811129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34315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30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Michael Andrian S.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ab/>
                              <w:t>: KPAS1811130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Michael Andrian S.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ab/>
                        <w:t>: KPAS1811130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906520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30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Mohamad Sodik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ab/>
                              <w:t>: KPAS1811132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Mohamad Sodik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ab/>
                        <w:t>: KPAS1811132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34315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30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Mohamad.Fadli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ab/>
                              <w:t>: KPAS1811131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Mohamad.Fadli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ab/>
                        <w:t>: KPAS1811131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906520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30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Muhamad Rudi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ab/>
                              <w:t>: KPAS1811133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Muhamad Rudi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ab/>
                        <w:t>: KPAS1811133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34315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30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Nur Hidayat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ab/>
                              <w:t>: KPAS1811134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Nur Hidayat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ab/>
                        <w:t>: KPAS1811134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906520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31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Panendra Widianto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ab/>
                              <w:t>: KPAS1811135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Panendra Widianto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ab/>
                        <w:t>: KPAS1811135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4315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31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Rio Setiawan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ab/>
                              <w:t>: KPAS1811137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Rio Setiawan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ab/>
                        <w:t>: KPAS1811137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906520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31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Rizal Rafli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ab/>
                              <w:t>: KPAS1811139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Rizal Rafli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ab/>
                        <w:t>: KPAS1811139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34315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31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Rizki Pratama Julianto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>: KPAS1811138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SI </w:t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Rizki Pratama Julianto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>: KPAS1811138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SI </w:t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906520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Rulli Darmawan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ab/>
                              <w:t>: KPAS1811140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Rulli Darmawan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ab/>
                        <w:t>: KPAS1811140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34315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RX AKhmawandanu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ab/>
                              <w:t>: KPAS1811136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RX AKhmawandanu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ab/>
                        <w:t>: KPAS1811136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906520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31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Sahrul Agung Riyadi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ab/>
                              <w:t>: KPAS1811142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Sahrul Agung Riyadi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ab/>
                        <w:t>: KPAS1811142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34315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31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Sawal Muhamad Vadjri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ab/>
                              <w:t>: KPAS1811143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Sawal Muhamad Vadjri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ab/>
                        <w:t>: KPAS1811143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906520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Sigit Pamuji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ab/>
                              <w:t>: KPAS1811144</w:t>
                              <w:br/>
                              <w:t xml:space="preserve">RUANG 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Sigit Pamuji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ab/>
                        <w:t>: KPAS1811144</w:t>
                        <w:br/>
                        <w:t xml:space="preserve">RUANG 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34315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31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AMA</w:t>
                              <w:tab/>
                              <w:t>: Sio Pamuji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ab/>
                              <w:t>: KPAS1811145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SESI 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NAMA</w:t>
                        <w:tab/>
                        <w:t>: Sio Pamuji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ab/>
                        <w:t>: KPAS1811145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SESI 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906520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32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Sutiono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ab/>
                              <w:t>: KPAS1811146</w:t>
                              <w:br/>
                              <w:t xml:space="preserve">RUANG 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SI 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Sutiono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ab/>
                        <w:t>: KPAS1811146</w:t>
                        <w:br/>
                        <w:t xml:space="preserve">RUANG 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SI 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8720"/>
          <w:pgMar w:left="369" w:right="0" w:gutter="0" w:header="0" w:top="283" w:footer="0" w:bottom="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234315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32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Syaful Aziz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>: KPAS1811141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Syaful Aziz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>: KPAS1811141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06520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32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Syaful Aziz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ab/>
                              <w:t>: KPAS1811141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Syaful Aziz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ab/>
                        <w:t>: KPAS1811141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34315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32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Tri Aji Setiawiduri</w:t>
                              <w:br/>
                              <w:t>KELAS</w:t>
                              <w:tab/>
                              <w:t>: XI TSM 2</w:t>
                              <w:br/>
                              <w:t>USER</w:t>
                              <w:tab/>
                              <w:t>: KPAS1811147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Tri Aji Setiawiduri</w:t>
                        <w:br/>
                        <w:t>KELAS</w:t>
                        <w:tab/>
                        <w:t>: XI TSM 2</w:t>
                        <w:br/>
                        <w:t>USER</w:t>
                        <w:tab/>
                        <w:t>: KPAS1811147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906520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32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dilia Nurul Fikri SX APutri</w:t>
                              <w:br/>
                              <w:t>KELAS</w:t>
                              <w:tab/>
                              <w:t>: XII AK 1</w:t>
                              <w:br/>
                              <w:t>USER</w:t>
                              <w:tab/>
                              <w:tab/>
                              <w:t>: KPAS1812001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dilia Nurul Fikri SX APutri</w:t>
                        <w:br/>
                        <w:t>KELAS</w:t>
                        <w:tab/>
                        <w:t>: XII AK 1</w:t>
                        <w:br/>
                        <w:t>USER</w:t>
                        <w:tab/>
                        <w:tab/>
                        <w:t>: KPAS1812001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34315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32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Elin Setiyawati</w:t>
                              <w:br/>
                              <w:t>KELAS</w:t>
                              <w:tab/>
                              <w:t>: XII AK 1</w:t>
                              <w:br/>
                              <w:t>USER</w:t>
                              <w:tab/>
                              <w:tab/>
                              <w:t>: KPAS1812002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Elin Setiyawati</w:t>
                        <w:br/>
                        <w:t>KELAS</w:t>
                        <w:tab/>
                        <w:t>: XII AK 1</w:t>
                        <w:br/>
                        <w:t>USER</w:t>
                        <w:tab/>
                        <w:tab/>
                        <w:t>: KPAS1812002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906520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32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Erna Kusumaningrum</w:t>
                              <w:br/>
                              <w:t>KELAS</w:t>
                              <w:tab/>
                              <w:t>: XII AK 1</w:t>
                              <w:br/>
                              <w:t>USER</w:t>
                              <w:tab/>
                              <w:tab/>
                              <w:t>: KPAS1812003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Erna Kusumaningrum</w:t>
                        <w:br/>
                        <w:t>KELAS</w:t>
                        <w:tab/>
                        <w:t>: XII AK 1</w:t>
                        <w:br/>
                        <w:t>USER</w:t>
                        <w:tab/>
                        <w:tab/>
                        <w:t>: KPAS1812003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34315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32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Febriani</w:t>
                              <w:br/>
                              <w:t>KELAS</w:t>
                              <w:tab/>
                              <w:t>: XII AK 1</w:t>
                              <w:br/>
                              <w:t>USER</w:t>
                              <w:tab/>
                              <w:tab/>
                              <w:t>: KPAS1812004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Febriani</w:t>
                        <w:br/>
                        <w:t>KELAS</w:t>
                        <w:tab/>
                        <w:t>: XII AK 1</w:t>
                        <w:br/>
                        <w:t>USER</w:t>
                        <w:tab/>
                        <w:tab/>
                        <w:t>: KPAS1812004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906520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32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Januarini</w:t>
                              <w:br/>
                              <w:t>KELAS</w:t>
                              <w:tab/>
                              <w:t>: XII AK 1</w:t>
                              <w:br/>
                              <w:t>USER</w:t>
                              <w:tab/>
                              <w:tab/>
                              <w:t>: KPAS1812005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Januarini</w:t>
                        <w:br/>
                        <w:t>KELAS</w:t>
                        <w:tab/>
                        <w:t>: XII AK 1</w:t>
                        <w:br/>
                        <w:t>USER</w:t>
                        <w:tab/>
                        <w:tab/>
                        <w:t>: KPAS1812005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315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32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Laili Rahmawati</w:t>
                              <w:br/>
                              <w:t>KELAS</w:t>
                              <w:tab/>
                              <w:t>: XII AK 1</w:t>
                              <w:br/>
                              <w:t>USER</w:t>
                              <w:tab/>
                              <w:tab/>
                              <w:t>: KPAS1812006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Laili Rahmawati</w:t>
                        <w:br/>
                        <w:t>KELAS</w:t>
                        <w:tab/>
                        <w:t>: XII AK 1</w:t>
                        <w:br/>
                        <w:t>USER</w:t>
                        <w:tab/>
                        <w:tab/>
                        <w:t>: KPAS1812006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906520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33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Meta Suciana</w:t>
                              <w:br/>
                              <w:t>KELAS</w:t>
                              <w:tab/>
                              <w:t>: XII AK 1</w:t>
                              <w:br/>
                              <w:t>USER</w:t>
                              <w:tab/>
                              <w:tab/>
                              <w:t>: KPAS1812007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Meta Suciana</w:t>
                        <w:br/>
                        <w:t>KELAS</w:t>
                        <w:tab/>
                        <w:t>: XII AK 1</w:t>
                        <w:br/>
                        <w:t>USER</w:t>
                        <w:tab/>
                        <w:tab/>
                        <w:t>: KPAS1812007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34315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33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Nur Aliandi Irawan</w:t>
                              <w:br/>
                              <w:t>KELAS</w:t>
                              <w:tab/>
                              <w:t>: XII AK 1</w:t>
                              <w:br/>
                              <w:t>USER</w:t>
                              <w:tab/>
                              <w:tab/>
                              <w:t>: KPAS1812008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Nur Aliandi Irawan</w:t>
                        <w:br/>
                        <w:t>KELAS</w:t>
                        <w:tab/>
                        <w:t>: XII AK 1</w:t>
                        <w:br/>
                        <w:t>USER</w:t>
                        <w:tab/>
                        <w:tab/>
                        <w:t>: KPAS1812008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906520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33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Nur Baeti Diastika</w:t>
                              <w:br/>
                              <w:t>KELAS</w:t>
                              <w:tab/>
                              <w:t>: XII AK 1</w:t>
                              <w:br/>
                              <w:t>USER</w:t>
                              <w:tab/>
                              <w:tab/>
                              <w:t>: KPAS1812009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Nur Baeti Diastika</w:t>
                        <w:br/>
                        <w:t>KELAS</w:t>
                        <w:tab/>
                        <w:t>: XII AK 1</w:t>
                        <w:br/>
                        <w:t>USER</w:t>
                        <w:tab/>
                        <w:tab/>
                        <w:t>: KPAS1812009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34315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33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Nurul Aeni Hasanah</w:t>
                              <w:br/>
                              <w:t>KELAS</w:t>
                              <w:tab/>
                              <w:t>: XII AK 1</w:t>
                              <w:br/>
                              <w:t>USER</w:t>
                              <w:tab/>
                              <w:t>: KPAS1812010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SI </w:t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Nurul Aeni Hasanah</w:t>
                        <w:br/>
                        <w:t>KELAS</w:t>
                        <w:tab/>
                        <w:t>: XII AK 1</w:t>
                        <w:br/>
                        <w:t>USER</w:t>
                        <w:tab/>
                        <w:t>: KPAS1812010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SI </w:t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906520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Okvita Senia Sundari</w:t>
                              <w:br/>
                              <w:t>KELAS</w:t>
                              <w:tab/>
                              <w:t>: XII AK 1</w:t>
                              <w:br/>
                              <w:t>USER</w:t>
                              <w:tab/>
                              <w:tab/>
                              <w:t>: KPAS1812011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Okvita Senia Sundari</w:t>
                        <w:br/>
                        <w:t>KELAS</w:t>
                        <w:tab/>
                        <w:t>: XII AK 1</w:t>
                        <w:br/>
                        <w:t>USER</w:t>
                        <w:tab/>
                        <w:tab/>
                        <w:t>: KPAS1812011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34315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Pradipta Bayu WicX AKsono</w:t>
                              <w:br/>
                              <w:t>KELAS</w:t>
                              <w:tab/>
                              <w:t>: XII AK 1</w:t>
                              <w:br/>
                              <w:t>USER</w:t>
                              <w:tab/>
                              <w:tab/>
                              <w:t>: KPAS1812012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Pradipta Bayu WicX AKsono</w:t>
                        <w:br/>
                        <w:t>KELAS</w:t>
                        <w:tab/>
                        <w:t>: XII AK 1</w:t>
                        <w:br/>
                        <w:t>USER</w:t>
                        <w:tab/>
                        <w:tab/>
                        <w:t>: KPAS1812012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906520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33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Rejeki Rahmawati</w:t>
                              <w:br/>
                              <w:t>KELAS</w:t>
                              <w:tab/>
                              <w:t>: XII AK 1</w:t>
                              <w:br/>
                              <w:t>USER</w:t>
                              <w:tab/>
                              <w:tab/>
                              <w:t>: KPAS1812013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Rejeki Rahmawati</w:t>
                        <w:br/>
                        <w:t>KELAS</w:t>
                        <w:tab/>
                        <w:t>: XII AK 1</w:t>
                        <w:br/>
                        <w:t>USER</w:t>
                        <w:tab/>
                        <w:tab/>
                        <w:t>: KPAS1812013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34315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33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Riska Safitri</w:t>
                              <w:br/>
                              <w:t>KELAS</w:t>
                              <w:tab/>
                              <w:t>: XII AK 1</w:t>
                              <w:br/>
                              <w:t>USER</w:t>
                              <w:tab/>
                              <w:tab/>
                              <w:t>: KPAS1812016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Riska Safitri</w:t>
                        <w:br/>
                        <w:t>KELAS</w:t>
                        <w:tab/>
                        <w:t>: XII AK 1</w:t>
                        <w:br/>
                        <w:t>USER</w:t>
                        <w:tab/>
                        <w:tab/>
                        <w:t>: KPAS1812016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906520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Rizki Wulandari</w:t>
                              <w:br/>
                              <w:t>KELAS</w:t>
                              <w:tab/>
                              <w:t>: XII AK 1</w:t>
                              <w:br/>
                              <w:t>USER</w:t>
                              <w:tab/>
                              <w:tab/>
                              <w:t>: KPAS1812014</w:t>
                              <w:br/>
                              <w:t xml:space="preserve">RUANG 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Rizki Wulandari</w:t>
                        <w:br/>
                        <w:t>KELAS</w:t>
                        <w:tab/>
                        <w:t>: XII AK 1</w:t>
                        <w:br/>
                        <w:t>USER</w:t>
                        <w:tab/>
                        <w:tab/>
                        <w:t>: KPAS1812014</w:t>
                        <w:br/>
                        <w:t xml:space="preserve">RUANG 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34315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33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AMA</w:t>
                              <w:tab/>
                              <w:t>: Titi Wahyuni</w:t>
                              <w:br/>
                              <w:t>KELAS</w:t>
                              <w:tab/>
                              <w:t>: XII AK 1</w:t>
                              <w:br/>
                              <w:t>USER</w:t>
                              <w:tab/>
                              <w:tab/>
                              <w:t>: KPAS1812015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SESI 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NAMA</w:t>
                        <w:tab/>
                        <w:t>: Titi Wahyuni</w:t>
                        <w:br/>
                        <w:t>KELAS</w:t>
                        <w:tab/>
                        <w:t>: XII AK 1</w:t>
                        <w:br/>
                        <w:t>USER</w:t>
                        <w:tab/>
                        <w:tab/>
                        <w:t>: KPAS1812015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SESI 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906520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34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Umi Farika</w:t>
                              <w:br/>
                              <w:t>KELAS</w:t>
                              <w:tab/>
                              <w:t>: XII AK 1</w:t>
                              <w:br/>
                              <w:t>USER</w:t>
                              <w:tab/>
                              <w:tab/>
                              <w:t>: KPAS1812017</w:t>
                              <w:br/>
                              <w:t xml:space="preserve">RUANG 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SI 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Umi Farika</w:t>
                        <w:br/>
                        <w:t>KELAS</w:t>
                        <w:tab/>
                        <w:t>: XII AK 1</w:t>
                        <w:br/>
                        <w:t>USER</w:t>
                        <w:tab/>
                        <w:tab/>
                        <w:t>: KPAS1812017</w:t>
                        <w:br/>
                        <w:t xml:space="preserve">RUANG 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SI 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8720"/>
          <w:pgMar w:left="369" w:right="0" w:gutter="0" w:header="0" w:top="283" w:footer="0" w:bottom="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34315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34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Vika X APriliana</w:t>
                              <w:br/>
                              <w:t>KELAS</w:t>
                              <w:tab/>
                              <w:t>: XII AK 1</w:t>
                              <w:br/>
                              <w:t>USER</w:t>
                              <w:tab/>
                              <w:t>: KPAS1812018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Vika X APriliana</w:t>
                        <w:br/>
                        <w:t>KELAS</w:t>
                        <w:tab/>
                        <w:t>: XII AK 1</w:t>
                        <w:br/>
                        <w:t>USER</w:t>
                        <w:tab/>
                        <w:t>: KPAS1812018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906520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34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Vika X APriliana</w:t>
                              <w:br/>
                              <w:t>KELAS</w:t>
                              <w:tab/>
                              <w:t>: XII AK 1</w:t>
                              <w:br/>
                              <w:t>USER</w:t>
                              <w:tab/>
                              <w:tab/>
                              <w:t>: KPAS1812018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Vika X APriliana</w:t>
                        <w:br/>
                        <w:t>KELAS</w:t>
                        <w:tab/>
                        <w:t>: XII AK 1</w:t>
                        <w:br/>
                        <w:t>USER</w:t>
                        <w:tab/>
                        <w:tab/>
                        <w:t>: KPAS1812018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315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34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Vina Wardiana</w:t>
                              <w:br/>
                              <w:t>KELAS</w:t>
                              <w:tab/>
                              <w:t>: XII AK 1</w:t>
                              <w:br/>
                              <w:t>USER</w:t>
                              <w:tab/>
                              <w:t>: KPAS1812019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Vina Wardiana</w:t>
                        <w:br/>
                        <w:t>KELAS</w:t>
                        <w:tab/>
                        <w:t>: XII AK 1</w:t>
                        <w:br/>
                        <w:t>USER</w:t>
                        <w:tab/>
                        <w:t>: KPAS1812019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906520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34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lsa Nadiana</w:t>
                              <w:br/>
                              <w:t>KELAS</w:t>
                              <w:tab/>
                              <w:t>: XII AK 2</w:t>
                              <w:br/>
                              <w:t>USER</w:t>
                              <w:tab/>
                              <w:tab/>
                              <w:t>: KPAS1812020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lsa Nadiana</w:t>
                        <w:br/>
                        <w:t>KELAS</w:t>
                        <w:tab/>
                        <w:t>: XII AK 2</w:t>
                        <w:br/>
                        <w:t>USER</w:t>
                        <w:tab/>
                        <w:tab/>
                        <w:t>: KPAS1812020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34315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34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Bela Sagita</w:t>
                              <w:br/>
                              <w:t>KELAS</w:t>
                              <w:tab/>
                              <w:t>: XII AK 2</w:t>
                              <w:br/>
                              <w:t>USER</w:t>
                              <w:tab/>
                              <w:tab/>
                              <w:t>: KPAS1812021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Bela Sagita</w:t>
                        <w:br/>
                        <w:t>KELAS</w:t>
                        <w:tab/>
                        <w:t>: XII AK 2</w:t>
                        <w:br/>
                        <w:t>USER</w:t>
                        <w:tab/>
                        <w:tab/>
                        <w:t>: KPAS1812021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906520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34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Devita Nur Ainni</w:t>
                              <w:br/>
                              <w:t>KELAS</w:t>
                              <w:tab/>
                              <w:t>: XII AK 2</w:t>
                              <w:br/>
                              <w:t>USER</w:t>
                              <w:tab/>
                              <w:tab/>
                              <w:t>: KPAS1812022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Devita Nur Ainni</w:t>
                        <w:br/>
                        <w:t>KELAS</w:t>
                        <w:tab/>
                        <w:t>: XII AK 2</w:t>
                        <w:br/>
                        <w:t>USER</w:t>
                        <w:tab/>
                        <w:tab/>
                        <w:t>: KPAS1812022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34315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34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Eva Nur Diyanti</w:t>
                              <w:br/>
                              <w:t>KELAS</w:t>
                              <w:tab/>
                              <w:t>: XII AK 2</w:t>
                              <w:br/>
                              <w:t>USER</w:t>
                              <w:tab/>
                              <w:tab/>
                              <w:t>: KPAS1812023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Eva Nur Diyanti</w:t>
                        <w:br/>
                        <w:t>KELAS</w:t>
                        <w:tab/>
                        <w:t>: XII AK 2</w:t>
                        <w:br/>
                        <w:t>USER</w:t>
                        <w:tab/>
                        <w:tab/>
                        <w:t>: KPAS1812023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906520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34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Larassati</w:t>
                              <w:br/>
                              <w:t>KELAS</w:t>
                              <w:tab/>
                              <w:t>: XII AK 2</w:t>
                              <w:br/>
                              <w:t>USER</w:t>
                              <w:tab/>
                              <w:tab/>
                              <w:t>: KPAS1812024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Larassati</w:t>
                        <w:br/>
                        <w:t>KELAS</w:t>
                        <w:tab/>
                        <w:t>: XII AK 2</w:t>
                        <w:br/>
                        <w:t>USER</w:t>
                        <w:tab/>
                        <w:tab/>
                        <w:t>: KPAS1812024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34315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34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Lili Puspita Ningsih</w:t>
                              <w:br/>
                              <w:t>KELAS</w:t>
                              <w:tab/>
                              <w:t>: XII AK 2</w:t>
                              <w:br/>
                              <w:t>USER</w:t>
                              <w:tab/>
                              <w:tab/>
                              <w:t>: KPAS1812025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Lili Puspita Ningsih</w:t>
                        <w:br/>
                        <w:t>KELAS</w:t>
                        <w:tab/>
                        <w:t>: XII AK 2</w:t>
                        <w:br/>
                        <w:t>USER</w:t>
                        <w:tab/>
                        <w:tab/>
                        <w:t>: KPAS1812025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906520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35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Linda Puji Lestari</w:t>
                              <w:br/>
                              <w:t>KELAS</w:t>
                              <w:tab/>
                              <w:t>: XII AK 2</w:t>
                              <w:br/>
                              <w:t>USER</w:t>
                              <w:tab/>
                              <w:tab/>
                              <w:t>: KPAS1812026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Linda Puji Lestari</w:t>
                        <w:br/>
                        <w:t>KELAS</w:t>
                        <w:tab/>
                        <w:t>: XII AK 2</w:t>
                        <w:br/>
                        <w:t>USER</w:t>
                        <w:tab/>
                        <w:tab/>
                        <w:t>: KPAS1812026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34315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35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Lulu Lutfiah</w:t>
                              <w:br/>
                              <w:t>KELAS</w:t>
                              <w:tab/>
                              <w:t>: XII AK 2</w:t>
                              <w:br/>
                              <w:t>USER</w:t>
                              <w:tab/>
                              <w:tab/>
                              <w:t>: KPAS1812027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Lulu Lutfiah</w:t>
                        <w:br/>
                        <w:t>KELAS</w:t>
                        <w:tab/>
                        <w:t>: XII AK 2</w:t>
                        <w:br/>
                        <w:t>USER</w:t>
                        <w:tab/>
                        <w:tab/>
                        <w:t>: KPAS1812027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906520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35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Marifah</w:t>
                              <w:br/>
                              <w:t>KELAS</w:t>
                              <w:tab/>
                              <w:t>: XII AK 2</w:t>
                              <w:br/>
                              <w:t>USER</w:t>
                              <w:tab/>
                              <w:tab/>
                              <w:t>: KPAS1812028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Marifah</w:t>
                        <w:br/>
                        <w:t>KELAS</w:t>
                        <w:tab/>
                        <w:t>: XII AK 2</w:t>
                        <w:br/>
                        <w:t>USER</w:t>
                        <w:tab/>
                        <w:tab/>
                        <w:t>: KPAS1812028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34315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35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Mila Nur Cahya</w:t>
                              <w:br/>
                              <w:t>KELAS</w:t>
                              <w:tab/>
                              <w:t>: XII AK 2</w:t>
                              <w:br/>
                              <w:t>USER</w:t>
                              <w:tab/>
                              <w:t>: KPAS1812029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SI </w:t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Mila Nur Cahya</w:t>
                        <w:br/>
                        <w:t>KELAS</w:t>
                        <w:tab/>
                        <w:t>: XII AK 2</w:t>
                        <w:br/>
                        <w:t>USER</w:t>
                        <w:tab/>
                        <w:t>: KPAS1812029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SI </w:t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906520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Nindiyani</w:t>
                              <w:br/>
                              <w:t>KELAS</w:t>
                              <w:tab/>
                              <w:t>: XII AK 2</w:t>
                              <w:br/>
                              <w:t>USER</w:t>
                              <w:tab/>
                              <w:tab/>
                              <w:t>: KPAS1812030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Nindiyani</w:t>
                        <w:br/>
                        <w:t>KELAS</w:t>
                        <w:tab/>
                        <w:t>: XII AK 2</w:t>
                        <w:br/>
                        <w:t>USER</w:t>
                        <w:tab/>
                        <w:tab/>
                        <w:t>: KPAS1812030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34315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Nurul Fitrisani Rati Ningrum</w:t>
                              <w:br/>
                              <w:t>KELAS</w:t>
                              <w:tab/>
                              <w:t>: XII AK 2</w:t>
                              <w:br/>
                              <w:t>USER</w:t>
                              <w:tab/>
                              <w:tab/>
                              <w:t>: KPAS1812031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Nurul Fitrisani Rati Ningrum</w:t>
                        <w:br/>
                        <w:t>KELAS</w:t>
                        <w:tab/>
                        <w:t>: XII AK 2</w:t>
                        <w:br/>
                        <w:t>USER</w:t>
                        <w:tab/>
                        <w:tab/>
                        <w:t>: KPAS1812031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906520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35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Retno Alfiah</w:t>
                              <w:br/>
                              <w:t>KELAS</w:t>
                              <w:tab/>
                              <w:t>: XII AK 2</w:t>
                              <w:br/>
                              <w:t>USER</w:t>
                              <w:tab/>
                              <w:tab/>
                              <w:t>: KPAS1812032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Retno Alfiah</w:t>
                        <w:br/>
                        <w:t>KELAS</w:t>
                        <w:tab/>
                        <w:t>: XII AK 2</w:t>
                        <w:br/>
                        <w:t>USER</w:t>
                        <w:tab/>
                        <w:tab/>
                        <w:t>: KPAS1812032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34315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35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Rima Amalia SX APutri</w:t>
                              <w:br/>
                              <w:t>KELAS</w:t>
                              <w:tab/>
                              <w:t>: XII AK 2</w:t>
                              <w:br/>
                              <w:t>USER</w:t>
                              <w:tab/>
                              <w:tab/>
                              <w:t>: KPAS1812033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Rima Amalia SX APutri</w:t>
                        <w:br/>
                        <w:t>KELAS</w:t>
                        <w:tab/>
                        <w:t>: XII AK 2</w:t>
                        <w:br/>
                        <w:t>USER</w:t>
                        <w:tab/>
                        <w:tab/>
                        <w:t>: KPAS1812033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906520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Sekar Ayu Yulianita</w:t>
                              <w:br/>
                              <w:t>KELAS</w:t>
                              <w:tab/>
                              <w:t>: XII AK 2</w:t>
                              <w:br/>
                              <w:t>USER</w:t>
                              <w:tab/>
                              <w:tab/>
                              <w:t>: KPAS1812034</w:t>
                              <w:br/>
                              <w:t xml:space="preserve">RUANG 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Sekar Ayu Yulianita</w:t>
                        <w:br/>
                        <w:t>KELAS</w:t>
                        <w:tab/>
                        <w:t>: XII AK 2</w:t>
                        <w:br/>
                        <w:t>USER</w:t>
                        <w:tab/>
                        <w:tab/>
                        <w:t>: KPAS1812034</w:t>
                        <w:br/>
                        <w:t xml:space="preserve">RUANG 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315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35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AMA</w:t>
                              <w:tab/>
                              <w:t>: Septiana Puji Astuti</w:t>
                              <w:br/>
                              <w:t>KELAS</w:t>
                              <w:tab/>
                              <w:t>: XII AK 2</w:t>
                              <w:br/>
                              <w:t>USER</w:t>
                              <w:tab/>
                              <w:tab/>
                              <w:t>: KPAS1812035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SESI 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NAMA</w:t>
                        <w:tab/>
                        <w:t>: Septiana Puji Astuti</w:t>
                        <w:br/>
                        <w:t>KELAS</w:t>
                        <w:tab/>
                        <w:t>: XII AK 2</w:t>
                        <w:br/>
                        <w:t>USER</w:t>
                        <w:tab/>
                        <w:tab/>
                        <w:t>: KPAS1812035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SESI 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906520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36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Singgih Milenia</w:t>
                              <w:br/>
                              <w:t>KELAS</w:t>
                              <w:tab/>
                              <w:t>: XII AK 2</w:t>
                              <w:br/>
                              <w:t>USER</w:t>
                              <w:tab/>
                              <w:tab/>
                              <w:t>: KPAS1812036</w:t>
                              <w:br/>
                              <w:t xml:space="preserve">RUANG 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SI 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Singgih Milenia</w:t>
                        <w:br/>
                        <w:t>KELAS</w:t>
                        <w:tab/>
                        <w:t>: XII AK 2</w:t>
                        <w:br/>
                        <w:t>USER</w:t>
                        <w:tab/>
                        <w:tab/>
                        <w:t>: KPAS1812036</w:t>
                        <w:br/>
                        <w:t xml:space="preserve">RUANG 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SI 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8720"/>
          <w:pgMar w:left="369" w:right="0" w:gutter="0" w:header="0" w:top="283" w:footer="0" w:bottom="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34315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36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Winda Utami</w:t>
                              <w:br/>
                              <w:t>KELAS</w:t>
                              <w:tab/>
                              <w:t>: XII AK 2</w:t>
                              <w:br/>
                              <w:t>USER</w:t>
                              <w:tab/>
                              <w:t>: KPAS1812037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Winda Utami</w:t>
                        <w:br/>
                        <w:t>KELAS</w:t>
                        <w:tab/>
                        <w:t>: XII AK 2</w:t>
                        <w:br/>
                        <w:t>USER</w:t>
                        <w:tab/>
                        <w:t>: KPAS1812037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906520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36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Winda Utami</w:t>
                              <w:br/>
                              <w:t>KELAS</w:t>
                              <w:tab/>
                              <w:t>: XII AK 2</w:t>
                              <w:br/>
                              <w:t>USER</w:t>
                              <w:tab/>
                              <w:tab/>
                              <w:t>: KPAS1812037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Winda Utami</w:t>
                        <w:br/>
                        <w:t>KELAS</w:t>
                        <w:tab/>
                        <w:t>: XII AK 2</w:t>
                        <w:br/>
                        <w:t>USER</w:t>
                        <w:tab/>
                        <w:tab/>
                        <w:t>: KPAS1812037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34315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36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Yulia Novita Lisna</w:t>
                              <w:br/>
                              <w:t>KELAS</w:t>
                              <w:tab/>
                              <w:t>: XII AK 2</w:t>
                              <w:br/>
                              <w:t>USER</w:t>
                              <w:tab/>
                              <w:t>: KPAS1812038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Yulia Novita Lisna</w:t>
                        <w:br/>
                        <w:t>KELAS</w:t>
                        <w:tab/>
                        <w:t>: XII AK 2</w:t>
                        <w:br/>
                        <w:t>USER</w:t>
                        <w:tab/>
                        <w:t>: KPAS1812038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906520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36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git Setia Asih</w:t>
                              <w:br/>
                              <w:t>KELAS</w:t>
                              <w:tab/>
                              <w:t>: XII AP 1</w:t>
                              <w:br/>
                              <w:t>USER</w:t>
                              <w:tab/>
                              <w:tab/>
                              <w:t>: KPAS1812039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git Setia Asih</w:t>
                        <w:br/>
                        <w:t>KELAS</w:t>
                        <w:tab/>
                        <w:t>: XII AP 1</w:t>
                        <w:br/>
                        <w:t>USER</w:t>
                        <w:tab/>
                        <w:tab/>
                        <w:t>: KPAS1812039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34315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36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Dewi Intan Pratiwi</w:t>
                              <w:br/>
                              <w:t>KELAS</w:t>
                              <w:tab/>
                              <w:t>: XII AP 1</w:t>
                              <w:br/>
                              <w:t>USER</w:t>
                              <w:tab/>
                              <w:tab/>
                              <w:t>: KPAS1812040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Dewi Intan Pratiwi</w:t>
                        <w:br/>
                        <w:t>KELAS</w:t>
                        <w:tab/>
                        <w:t>: XII AP 1</w:t>
                        <w:br/>
                        <w:t>USER</w:t>
                        <w:tab/>
                        <w:tab/>
                        <w:t>: KPAS1812040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906520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36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Dwi Siliastuti</w:t>
                              <w:br/>
                              <w:t>KELAS</w:t>
                              <w:tab/>
                              <w:t>: XII AP 1</w:t>
                              <w:br/>
                              <w:t>USER</w:t>
                              <w:tab/>
                              <w:tab/>
                              <w:t>: KPAS1812041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Dwi Siliastuti</w:t>
                        <w:br/>
                        <w:t>KELAS</w:t>
                        <w:tab/>
                        <w:t>: XII AP 1</w:t>
                        <w:br/>
                        <w:t>USER</w:t>
                        <w:tab/>
                        <w:tab/>
                        <w:t>: KPAS1812041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34315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36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Dylla Myrella Anggraeni</w:t>
                              <w:br/>
                              <w:t>KELAS</w:t>
                              <w:tab/>
                              <w:t>: XII AP 1</w:t>
                              <w:br/>
                              <w:t>USER</w:t>
                              <w:tab/>
                              <w:tab/>
                              <w:t>: KPAS1812042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Dylla Myrella Anggraeni</w:t>
                        <w:br/>
                        <w:t>KELAS</w:t>
                        <w:tab/>
                        <w:t>: XII AP 1</w:t>
                        <w:br/>
                        <w:t>USER</w:t>
                        <w:tab/>
                        <w:tab/>
                        <w:t>: KPAS1812042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06520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36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Eka Alfian</w:t>
                              <w:br/>
                              <w:t>KELAS</w:t>
                              <w:tab/>
                              <w:t>: XII AP 1</w:t>
                              <w:br/>
                              <w:t>USER</w:t>
                              <w:tab/>
                              <w:tab/>
                              <w:t>: KPAS1812043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Eka Alfian</w:t>
                        <w:br/>
                        <w:t>KELAS</w:t>
                        <w:tab/>
                        <w:t>: XII AP 1</w:t>
                        <w:br/>
                        <w:t>USER</w:t>
                        <w:tab/>
                        <w:tab/>
                        <w:t>: KPAS1812043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34315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36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Hilda Putri Mauliyah</w:t>
                              <w:br/>
                              <w:t>KELAS</w:t>
                              <w:tab/>
                              <w:t>: XII AP 1</w:t>
                              <w:br/>
                              <w:t>USER</w:t>
                              <w:tab/>
                              <w:tab/>
                              <w:t>: KPAS1812044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Hilda Putri Mauliyah</w:t>
                        <w:br/>
                        <w:t>KELAS</w:t>
                        <w:tab/>
                        <w:t>: XII AP 1</w:t>
                        <w:br/>
                        <w:t>USER</w:t>
                        <w:tab/>
                        <w:tab/>
                        <w:t>: KPAS1812044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906520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37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Indit Dwi Pangestu</w:t>
                              <w:br/>
                              <w:t>KELAS</w:t>
                              <w:tab/>
                              <w:t>: XII AP 1</w:t>
                              <w:br/>
                              <w:t>USER</w:t>
                              <w:tab/>
                              <w:tab/>
                              <w:t>: KPAS1812045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Indit Dwi Pangestu</w:t>
                        <w:br/>
                        <w:t>KELAS</w:t>
                        <w:tab/>
                        <w:t>: XII AP 1</w:t>
                        <w:br/>
                        <w:t>USER</w:t>
                        <w:tab/>
                        <w:tab/>
                        <w:t>: KPAS1812045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34315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37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Isa Nurhayati</w:t>
                              <w:br/>
                              <w:t>KELAS</w:t>
                              <w:tab/>
                              <w:t>: XII AP 1</w:t>
                              <w:br/>
                              <w:t>USER</w:t>
                              <w:tab/>
                              <w:tab/>
                              <w:t>: KPAS1812046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Isa Nurhayati</w:t>
                        <w:br/>
                        <w:t>KELAS</w:t>
                        <w:tab/>
                        <w:t>: XII AP 1</w:t>
                        <w:br/>
                        <w:t>USER</w:t>
                        <w:tab/>
                        <w:tab/>
                        <w:t>: KPAS1812046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906520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37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Kholifatun Nisa</w:t>
                              <w:br/>
                              <w:t>KELAS</w:t>
                              <w:tab/>
                              <w:t>: XII AP 1</w:t>
                              <w:br/>
                              <w:t>USER</w:t>
                              <w:tab/>
                              <w:tab/>
                              <w:t>: KPAS1812047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Kholifatun Nisa</w:t>
                        <w:br/>
                        <w:t>KELAS</w:t>
                        <w:tab/>
                        <w:t>: XII AP 1</w:t>
                        <w:br/>
                        <w:t>USER</w:t>
                        <w:tab/>
                        <w:tab/>
                        <w:t>: KPAS1812047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315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37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Laela Supriyatin</w:t>
                              <w:br/>
                              <w:t>KELAS</w:t>
                              <w:tab/>
                              <w:t>: XII AP 1</w:t>
                              <w:br/>
                              <w:t>USER</w:t>
                              <w:tab/>
                              <w:t>: KPAS1812048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SI </w:t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Laela Supriyatin</w:t>
                        <w:br/>
                        <w:t>KELAS</w:t>
                        <w:tab/>
                        <w:t>: XII AP 1</w:t>
                        <w:br/>
                        <w:t>USER</w:t>
                        <w:tab/>
                        <w:t>: KPAS1812048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SI </w:t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906520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Mei Dwi Astuti</w:t>
                              <w:br/>
                              <w:t>KELAS</w:t>
                              <w:tab/>
                              <w:t>: XII AP 1</w:t>
                              <w:br/>
                              <w:t>USER</w:t>
                              <w:tab/>
                              <w:tab/>
                              <w:t>: KPAS1812049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Mei Dwi Astuti</w:t>
                        <w:br/>
                        <w:t>KELAS</w:t>
                        <w:tab/>
                        <w:t>: XII AP 1</w:t>
                        <w:br/>
                        <w:t>USER</w:t>
                        <w:tab/>
                        <w:tab/>
                        <w:t>: KPAS1812049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34315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Nawang Wulan</w:t>
                              <w:br/>
                              <w:t>KELAS</w:t>
                              <w:tab/>
                              <w:t>: XII AP 1</w:t>
                              <w:br/>
                              <w:t>USER</w:t>
                              <w:tab/>
                              <w:tab/>
                              <w:t>: KPAS1812051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Nawang Wulan</w:t>
                        <w:br/>
                        <w:t>KELAS</w:t>
                        <w:tab/>
                        <w:t>: XII AP 1</w:t>
                        <w:br/>
                        <w:t>USER</w:t>
                        <w:tab/>
                        <w:tab/>
                        <w:t>: KPAS1812051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906520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37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Nonik Dika Ambarwati</w:t>
                              <w:br/>
                              <w:t>KELAS</w:t>
                              <w:tab/>
                              <w:t>: XII AP 1</w:t>
                              <w:br/>
                              <w:t>USER</w:t>
                              <w:tab/>
                              <w:tab/>
                              <w:t>: KPAS1812050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Nonik Dika Ambarwati</w:t>
                        <w:br/>
                        <w:t>KELAS</w:t>
                        <w:tab/>
                        <w:t>: XII AP 1</w:t>
                        <w:br/>
                        <w:t>USER</w:t>
                        <w:tab/>
                        <w:tab/>
                        <w:t>: KPAS1812050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34315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37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Rahma Nur Afifah</w:t>
                              <w:br/>
                              <w:t>KELAS</w:t>
                              <w:tab/>
                              <w:t>: XII AP 1</w:t>
                              <w:br/>
                              <w:t>USER</w:t>
                              <w:tab/>
                              <w:tab/>
                              <w:t>: KPAS1812052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Rahma Nur Afifah</w:t>
                        <w:br/>
                        <w:t>KELAS</w:t>
                        <w:tab/>
                        <w:t>: XII AP 1</w:t>
                        <w:br/>
                        <w:t>USER</w:t>
                        <w:tab/>
                        <w:tab/>
                        <w:t>: KPAS1812052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906520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Selfiani</w:t>
                              <w:br/>
                              <w:t>KELAS</w:t>
                              <w:tab/>
                              <w:t>: XII AP 1</w:t>
                              <w:br/>
                              <w:t>USER</w:t>
                              <w:tab/>
                              <w:tab/>
                              <w:t>: KPAS1812053</w:t>
                              <w:br/>
                              <w:t xml:space="preserve">RUANG 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Selfiani</w:t>
                        <w:br/>
                        <w:t>KELAS</w:t>
                        <w:tab/>
                        <w:t>: XII AP 1</w:t>
                        <w:br/>
                        <w:t>USER</w:t>
                        <w:tab/>
                        <w:tab/>
                        <w:t>: KPAS1812053</w:t>
                        <w:br/>
                        <w:t xml:space="preserve">RUANG 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34315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37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AMA</w:t>
                              <w:tab/>
                              <w:t>: Sri Muktiyaningsih</w:t>
                              <w:br/>
                              <w:t>KELAS</w:t>
                              <w:tab/>
                              <w:t>: XII AP 1</w:t>
                              <w:br/>
                              <w:t>USER</w:t>
                              <w:tab/>
                              <w:tab/>
                              <w:t>: KPAS1812054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SESI 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NAMA</w:t>
                        <w:tab/>
                        <w:t>: Sri Muktiyaningsih</w:t>
                        <w:br/>
                        <w:t>KELAS</w:t>
                        <w:tab/>
                        <w:t>: XII AP 1</w:t>
                        <w:br/>
                        <w:t>USER</w:t>
                        <w:tab/>
                        <w:tab/>
                        <w:t>: KPAS1812054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SESI 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906520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38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Tri Rahmadani</w:t>
                              <w:br/>
                              <w:t>KELAS</w:t>
                              <w:tab/>
                              <w:t>: XII AP 1</w:t>
                              <w:br/>
                              <w:t>USER</w:t>
                              <w:tab/>
                              <w:tab/>
                              <w:t>: KPAS1812055</w:t>
                              <w:br/>
                              <w:t xml:space="preserve">RUANG 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SI 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Tri Rahmadani</w:t>
                        <w:br/>
                        <w:t>KELAS</w:t>
                        <w:tab/>
                        <w:t>: XII AP 1</w:t>
                        <w:br/>
                        <w:t>USER</w:t>
                        <w:tab/>
                        <w:tab/>
                        <w:t>: KPAS1812055</w:t>
                        <w:br/>
                        <w:t xml:space="preserve">RUANG 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SI 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8720"/>
          <w:pgMar w:left="369" w:right="0" w:gutter="0" w:header="0" w:top="283" w:footer="0" w:bottom="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34315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38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Urip Muji Lestari</w:t>
                              <w:br/>
                              <w:t>KELAS</w:t>
                              <w:tab/>
                              <w:t>: XII AP 1</w:t>
                              <w:br/>
                              <w:t>USER</w:t>
                              <w:tab/>
                              <w:t>: KPAS1812056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Urip Muji Lestari</w:t>
                        <w:br/>
                        <w:t>KELAS</w:t>
                        <w:tab/>
                        <w:t>: XII AP 1</w:t>
                        <w:br/>
                        <w:t>USER</w:t>
                        <w:tab/>
                        <w:t>: KPAS1812056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906520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382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Urip Muji Lestari</w:t>
                              <w:br/>
                              <w:t>KELAS</w:t>
                              <w:tab/>
                              <w:t>: XII AP 1</w:t>
                              <w:br/>
                              <w:t>USER</w:t>
                              <w:tab/>
                              <w:tab/>
                              <w:t>: KPAS1812056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Urip Muji Lestari</w:t>
                        <w:br/>
                        <w:t>KELAS</w:t>
                        <w:tab/>
                        <w:t>: XII AP 1</w:t>
                        <w:br/>
                        <w:t>USER</w:t>
                        <w:tab/>
                        <w:tab/>
                        <w:t>: KPAS1812056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34315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38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Yeni Setiyaningsih</w:t>
                              <w:br/>
                              <w:t>KELAS</w:t>
                              <w:tab/>
                              <w:t>: XII AP 1</w:t>
                              <w:br/>
                              <w:t>USER</w:t>
                              <w:tab/>
                              <w:t>: KPAS1812057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Yeni Setiyaningsih</w:t>
                        <w:br/>
                        <w:t>KELAS</w:t>
                        <w:tab/>
                        <w:t>: XII AP 1</w:t>
                        <w:br/>
                        <w:t>USER</w:t>
                        <w:tab/>
                        <w:t>: KPAS1812057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906520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38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hlam Maesaroh</w:t>
                              <w:br/>
                              <w:t>KELAS</w:t>
                              <w:tab/>
                              <w:t>: XII AP 2</w:t>
                              <w:br/>
                              <w:t>USER</w:t>
                              <w:tab/>
                              <w:tab/>
                              <w:t>: KPAS1812058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hlam Maesaroh</w:t>
                        <w:br/>
                        <w:t>KELAS</w:t>
                        <w:tab/>
                        <w:t>: XII AP 2</w:t>
                        <w:br/>
                        <w:t>USER</w:t>
                        <w:tab/>
                        <w:tab/>
                        <w:t>: KPAS1812058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34315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38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lin Yulia Astuti</w:t>
                              <w:br/>
                              <w:t>KELAS</w:t>
                              <w:tab/>
                              <w:t>: XII AP 2</w:t>
                              <w:br/>
                              <w:t>USER</w:t>
                              <w:tab/>
                              <w:tab/>
                              <w:t>: KPAS1812059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lin Yulia Astuti</w:t>
                        <w:br/>
                        <w:t>KELAS</w:t>
                        <w:tab/>
                        <w:t>: XII AP 2</w:t>
                        <w:br/>
                        <w:t>USER</w:t>
                        <w:tab/>
                        <w:tab/>
                        <w:t>: KPAS1812059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906520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38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Desi Nurlaela</w:t>
                              <w:br/>
                              <w:t>KELAS</w:t>
                              <w:tab/>
                              <w:t>: XII AP 2</w:t>
                              <w:br/>
                              <w:t>USER</w:t>
                              <w:tab/>
                              <w:tab/>
                              <w:t>: KPAS1812060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Desi Nurlaela</w:t>
                        <w:br/>
                        <w:t>KELAS</w:t>
                        <w:tab/>
                        <w:t>: XII AP 2</w:t>
                        <w:br/>
                        <w:t>USER</w:t>
                        <w:tab/>
                        <w:tab/>
                        <w:t>: KPAS1812060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34315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387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 xml:space="preserve">: Dita Sulistiawati </w:t>
                              <w:br/>
                              <w:t>KELAS</w:t>
                              <w:tab/>
                              <w:t>: XII AP 2</w:t>
                              <w:br/>
                              <w:t>USER</w:t>
                              <w:tab/>
                              <w:tab/>
                              <w:t>: KPAS1812061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 xml:space="preserve">: Dita Sulistiawati </w:t>
                        <w:br/>
                        <w:t>KELAS</w:t>
                        <w:tab/>
                        <w:t>: XII AP 2</w:t>
                        <w:br/>
                        <w:t>USER</w:t>
                        <w:tab/>
                        <w:tab/>
                        <w:t>: KPAS1812061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906520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38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Elma Ayuni Setyaningrum</w:t>
                              <w:br/>
                              <w:t>KELAS</w:t>
                              <w:tab/>
                              <w:t>: XII AP 2</w:t>
                              <w:br/>
                              <w:t>USER</w:t>
                              <w:tab/>
                              <w:tab/>
                              <w:t>: KPAS1812062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Elma Ayuni Setyaningrum</w:t>
                        <w:br/>
                        <w:t>KELAS</w:t>
                        <w:tab/>
                        <w:t>: XII AP 2</w:t>
                        <w:br/>
                        <w:t>USER</w:t>
                        <w:tab/>
                        <w:tab/>
                        <w:t>: KPAS1812062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315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38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Ifa Yuni Sangadah</w:t>
                              <w:br/>
                              <w:t>KELAS</w:t>
                              <w:tab/>
                              <w:t>: XII AP 2</w:t>
                              <w:br/>
                              <w:t>USER</w:t>
                              <w:tab/>
                              <w:tab/>
                              <w:t>: KPAS1812077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Ifa Yuni Sangadah</w:t>
                        <w:br/>
                        <w:t>KELAS</w:t>
                        <w:tab/>
                        <w:t>: XII AP 2</w:t>
                        <w:br/>
                        <w:t>USER</w:t>
                        <w:tab/>
                        <w:tab/>
                        <w:t>: KPAS1812077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906520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39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Intan Permata Sari</w:t>
                              <w:br/>
                              <w:t>KELAS</w:t>
                              <w:tab/>
                              <w:t>: XII AP 2</w:t>
                              <w:br/>
                              <w:t>USER</w:t>
                              <w:tab/>
                              <w:tab/>
                              <w:t>: KPAS1812063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Intan Permata Sari</w:t>
                        <w:br/>
                        <w:t>KELAS</w:t>
                        <w:tab/>
                        <w:t>: XII AP 2</w:t>
                        <w:br/>
                        <w:t>USER</w:t>
                        <w:tab/>
                        <w:tab/>
                        <w:t>: KPAS1812063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34315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391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Isnaeni Martriningsih</w:t>
                              <w:br/>
                              <w:t>KELAS</w:t>
                              <w:tab/>
                              <w:t>: XII AP 2</w:t>
                              <w:br/>
                              <w:t>USER</w:t>
                              <w:tab/>
                              <w:tab/>
                              <w:t>: KPAS1812064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Isnaeni Martriningsih</w:t>
                        <w:br/>
                        <w:t>KELAS</w:t>
                        <w:tab/>
                        <w:t>: XII AP 2</w:t>
                        <w:br/>
                        <w:t>USER</w:t>
                        <w:tab/>
                        <w:tab/>
                        <w:t>: KPAS1812064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906520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39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Istiveni Anggraeni</w:t>
                              <w:br/>
                              <w:t>KELAS</w:t>
                              <w:tab/>
                              <w:t>: XII AP 2</w:t>
                              <w:br/>
                              <w:t>USER</w:t>
                              <w:tab/>
                              <w:tab/>
                              <w:t>: KPAS1812065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Istiveni Anggraeni</w:t>
                        <w:br/>
                        <w:t>KELAS</w:t>
                        <w:tab/>
                        <w:t>: XII AP 2</w:t>
                        <w:br/>
                        <w:t>USER</w:t>
                        <w:tab/>
                        <w:tab/>
                        <w:t>: KPAS1812065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234315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39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Kusmiati</w:t>
                              <w:br/>
                              <w:t>KELAS</w:t>
                              <w:tab/>
                              <w:t>: XII AP 2</w:t>
                              <w:br/>
                              <w:t>USER</w:t>
                              <w:tab/>
                              <w:t>: KPAS1812066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SI </w:t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Kusmiati</w:t>
                        <w:br/>
                        <w:t>KELAS</w:t>
                        <w:tab/>
                        <w:t>: XII AP 2</w:t>
                        <w:br/>
                        <w:t>USER</w:t>
                        <w:tab/>
                        <w:t>: KPAS1812066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SI </w:t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906520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Lindah Kumala Sari</w:t>
                              <w:br/>
                              <w:t>KELAS</w:t>
                              <w:tab/>
                              <w:t>: XII AP 2</w:t>
                              <w:br/>
                              <w:t>USER</w:t>
                              <w:tab/>
                              <w:tab/>
                              <w:t>: KPAS1812067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Lindah Kumala Sari</w:t>
                        <w:br/>
                        <w:t>KELAS</w:t>
                        <w:tab/>
                        <w:t>: XII AP 2</w:t>
                        <w:br/>
                        <w:t>USER</w:t>
                        <w:tab/>
                        <w:tab/>
                        <w:t>: KPAS1812067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34315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Lupita Mellyani</w:t>
                              <w:br/>
                              <w:t>KELAS</w:t>
                              <w:tab/>
                              <w:t>: XII AP 2</w:t>
                              <w:br/>
                              <w:t>USER</w:t>
                              <w:tab/>
                              <w:tab/>
                              <w:t>: KPAS1812068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Lupita Mellyani</w:t>
                        <w:br/>
                        <w:t>KELAS</w:t>
                        <w:tab/>
                        <w:t>: XII AP 2</w:t>
                        <w:br/>
                        <w:t>USER</w:t>
                        <w:tab/>
                        <w:tab/>
                        <w:t>: KPAS1812068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906520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39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Meni Ayu Pratiwi</w:t>
                              <w:br/>
                              <w:t>KELAS</w:t>
                              <w:tab/>
                              <w:t>: XII AP 2</w:t>
                              <w:br/>
                              <w:t>USER</w:t>
                              <w:tab/>
                              <w:tab/>
                              <w:t>: KPAS1812069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Meni Ayu Pratiwi</w:t>
                        <w:br/>
                        <w:t>KELAS</w:t>
                        <w:tab/>
                        <w:t>: XII AP 2</w:t>
                        <w:br/>
                        <w:t>USER</w:t>
                        <w:tab/>
                        <w:tab/>
                        <w:t>: KPAS1812069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34315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39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Nofita Wulandari</w:t>
                              <w:br/>
                              <w:t>KELAS</w:t>
                              <w:tab/>
                              <w:t>: XII AP 2</w:t>
                              <w:br/>
                              <w:t>USER</w:t>
                              <w:tab/>
                              <w:tab/>
                              <w:t>: KPAS1812070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Nofita Wulandari</w:t>
                        <w:br/>
                        <w:t>KELAS</w:t>
                        <w:tab/>
                        <w:t>: XII AP 2</w:t>
                        <w:br/>
                        <w:t>USER</w:t>
                        <w:tab/>
                        <w:tab/>
                        <w:t>: KPAS1812070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906520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Nunik Triandani</w:t>
                              <w:br/>
                              <w:t>KELAS</w:t>
                              <w:tab/>
                              <w:t>: XII AP 2</w:t>
                              <w:br/>
                              <w:t>USER</w:t>
                              <w:tab/>
                              <w:tab/>
                              <w:t>: KPAS1812071</w:t>
                              <w:br/>
                              <w:t xml:space="preserve">RUANG 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Nunik Triandani</w:t>
                        <w:br/>
                        <w:t>KELAS</w:t>
                        <w:tab/>
                        <w:t>: XII AP 2</w:t>
                        <w:br/>
                        <w:t>USER</w:t>
                        <w:tab/>
                        <w:tab/>
                        <w:t>: KPAS1812071</w:t>
                        <w:br/>
                        <w:t xml:space="preserve">RUANG 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34315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39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AMA</w:t>
                              <w:tab/>
                              <w:t>: Ranianingsih</w:t>
                              <w:br/>
                              <w:t>KELAS</w:t>
                              <w:tab/>
                              <w:t>: XII AP 2</w:t>
                              <w:br/>
                              <w:t>USER</w:t>
                              <w:tab/>
                              <w:tab/>
                              <w:t>: KPAS1812076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SESI 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NAMA</w:t>
                        <w:tab/>
                        <w:t>: Ranianingsih</w:t>
                        <w:br/>
                        <w:t>KELAS</w:t>
                        <w:tab/>
                        <w:t>: XII AP 2</w:t>
                        <w:br/>
                        <w:t>USER</w:t>
                        <w:tab/>
                        <w:tab/>
                        <w:t>: KPAS1812076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SESI 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906520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40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Sriatul Inti Qomah</w:t>
                              <w:br/>
                              <w:t>KELAS</w:t>
                              <w:tab/>
                              <w:t>: XII AP 2</w:t>
                              <w:br/>
                              <w:t>USER</w:t>
                              <w:tab/>
                              <w:tab/>
                              <w:t>: KPAS1812072</w:t>
                              <w:br/>
                              <w:t xml:space="preserve">RUANG 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SI 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Sriatul Inti Qomah</w:t>
                        <w:br/>
                        <w:t>KELAS</w:t>
                        <w:tab/>
                        <w:t>: XII AP 2</w:t>
                        <w:br/>
                        <w:t>USER</w:t>
                        <w:tab/>
                        <w:tab/>
                        <w:t>: KPAS1812072</w:t>
                        <w:br/>
                        <w:t xml:space="preserve">RUANG 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SI 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8720"/>
          <w:pgMar w:left="369" w:right="0" w:gutter="0" w:header="0" w:top="283" w:footer="0" w:bottom="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34315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40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Suci Nofitasari</w:t>
                              <w:br/>
                              <w:t>KELAS</w:t>
                              <w:tab/>
                              <w:t>: XII AP 2</w:t>
                              <w:br/>
                              <w:t>USER</w:t>
                              <w:tab/>
                              <w:t>: KPAS1812073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Suci Nofitasari</w:t>
                        <w:br/>
                        <w:t>KELAS</w:t>
                        <w:tab/>
                        <w:t>: XII AP 2</w:t>
                        <w:br/>
                        <w:t>USER</w:t>
                        <w:tab/>
                        <w:t>: KPAS1812073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906520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40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Suci Nofitasari</w:t>
                              <w:br/>
                              <w:t>KELAS</w:t>
                              <w:tab/>
                              <w:t>: XII AP 2</w:t>
                              <w:br/>
                              <w:t>USER</w:t>
                              <w:tab/>
                              <w:tab/>
                              <w:t>: KPAS1812073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Suci Nofitasari</w:t>
                        <w:br/>
                        <w:t>KELAS</w:t>
                        <w:tab/>
                        <w:t>: XII AP 2</w:t>
                        <w:br/>
                        <w:t>USER</w:t>
                        <w:tab/>
                        <w:tab/>
                        <w:t>: KPAS1812073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315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40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Tuti Astifah</w:t>
                              <w:br/>
                              <w:t>KELAS</w:t>
                              <w:tab/>
                              <w:t>: XII AP 2</w:t>
                              <w:br/>
                              <w:t>USER</w:t>
                              <w:tab/>
                              <w:t>: KPAS1812074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>: 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Tuti Astifah</w:t>
                        <w:br/>
                        <w:t>KELAS</w:t>
                        <w:tab/>
                        <w:t>: XII AP 2</w:t>
                        <w:br/>
                        <w:t>USER</w:t>
                        <w:tab/>
                        <w:t>: KPAS1812074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>: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906520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40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Uun Nurjanah</w:t>
                              <w:br/>
                              <w:t>KELAS</w:t>
                              <w:tab/>
                              <w:t>: XII AP 2</w:t>
                              <w:br/>
                              <w:t>USER</w:t>
                              <w:tab/>
                              <w:tab/>
                              <w:t>: KPAS1812075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Uun Nurjanah</w:t>
                        <w:br/>
                        <w:t>KELAS</w:t>
                        <w:tab/>
                        <w:t>: XII AP 2</w:t>
                        <w:br/>
                        <w:t>USER</w:t>
                        <w:tab/>
                        <w:tab/>
                        <w:t>: KPAS1812075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34315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40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min Nurrohmat</w:t>
                              <w:br/>
                              <w:t>KELAS</w:t>
                              <w:tab/>
                              <w:t>: XII TKJ</w:t>
                              <w:br/>
                              <w:t>USER</w:t>
                              <w:tab/>
                              <w:tab/>
                              <w:t>: KPAS1812078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min Nurrohmat</w:t>
                        <w:br/>
                        <w:t>KELAS</w:t>
                        <w:tab/>
                        <w:t>: XII TKJ</w:t>
                        <w:br/>
                        <w:t>USER</w:t>
                        <w:tab/>
                        <w:tab/>
                        <w:t>: KPAS1812078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906520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40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Bayu Setiawan</w:t>
                              <w:br/>
                              <w:t>KELAS</w:t>
                              <w:tab/>
                              <w:t>: XII TKJ</w:t>
                              <w:br/>
                              <w:t>USER</w:t>
                              <w:tab/>
                              <w:tab/>
                              <w:t>: KPAS1812079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Bayu Setiawan</w:t>
                        <w:br/>
                        <w:t>KELAS</w:t>
                        <w:tab/>
                        <w:t>: XII TKJ</w:t>
                        <w:br/>
                        <w:t>USER</w:t>
                        <w:tab/>
                        <w:tab/>
                        <w:t>: KPAS1812079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34315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407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Dede Nur Kholik</w:t>
                              <w:br/>
                              <w:t>KELAS</w:t>
                              <w:tab/>
                              <w:t>: XII TKJ</w:t>
                              <w:br/>
                              <w:t>USER</w:t>
                              <w:tab/>
                              <w:tab/>
                              <w:t>: KPAS1812080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Dede Nur Kholik</w:t>
                        <w:br/>
                        <w:t>KELAS</w:t>
                        <w:tab/>
                        <w:t>: XII TKJ</w:t>
                        <w:br/>
                        <w:t>USER</w:t>
                        <w:tab/>
                        <w:tab/>
                        <w:t>: KPAS1812080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906520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40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Desya Rilla RX AKhma</w:t>
                              <w:br/>
                              <w:t>KELAS</w:t>
                              <w:tab/>
                              <w:t>: XII TKJ</w:t>
                              <w:br/>
                              <w:t>USER</w:t>
                              <w:tab/>
                              <w:tab/>
                              <w:t>: KPAS1812081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Desya Rilla RX AKhma</w:t>
                        <w:br/>
                        <w:t>KELAS</w:t>
                        <w:tab/>
                        <w:t>: XII TKJ</w:t>
                        <w:br/>
                        <w:t>USER</w:t>
                        <w:tab/>
                        <w:tab/>
                        <w:t>: KPAS1812081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34315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40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Dimas SX APutra</w:t>
                              <w:br/>
                              <w:t>KELAS</w:t>
                              <w:tab/>
                              <w:t>: XII TKJ</w:t>
                              <w:br/>
                              <w:t>USER</w:t>
                              <w:tab/>
                              <w:tab/>
                              <w:t>: KPAS1812095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Dimas SX APutra</w:t>
                        <w:br/>
                        <w:t>KELAS</w:t>
                        <w:tab/>
                        <w:t>: XII TKJ</w:t>
                        <w:br/>
                        <w:t>USER</w:t>
                        <w:tab/>
                        <w:tab/>
                        <w:t>: KPAS1812095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906520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41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Fajar Seftianingsih</w:t>
                              <w:br/>
                              <w:t>KELAS</w:t>
                              <w:tab/>
                              <w:t>: XII TKJ</w:t>
                              <w:br/>
                              <w:t>USER</w:t>
                              <w:tab/>
                              <w:tab/>
                              <w:t>: KPAS1812096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Fajar Seftianingsih</w:t>
                        <w:br/>
                        <w:t>KELAS</w:t>
                        <w:tab/>
                        <w:t>: XII TKJ</w:t>
                        <w:br/>
                        <w:t>USER</w:t>
                        <w:tab/>
                        <w:tab/>
                        <w:t>: KPAS1812096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34315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41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Heningsih Dwi Yanti</w:t>
                              <w:br/>
                              <w:t>KELAS</w:t>
                              <w:tab/>
                              <w:t>: XII TKJ</w:t>
                              <w:br/>
                              <w:t>USER</w:t>
                              <w:tab/>
                              <w:tab/>
                              <w:t>: KPAS1812082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Heningsih Dwi Yanti</w:t>
                        <w:br/>
                        <w:t>KELAS</w:t>
                        <w:tab/>
                        <w:t>: XII TKJ</w:t>
                        <w:br/>
                        <w:t>USER</w:t>
                        <w:tab/>
                        <w:tab/>
                        <w:t>: KPAS1812082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906520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412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Martanti</w:t>
                              <w:br/>
                              <w:t>KELAS</w:t>
                              <w:tab/>
                              <w:t>: XII TKJ</w:t>
                              <w:br/>
                              <w:t>USER</w:t>
                              <w:tab/>
                              <w:tab/>
                              <w:t>: KPAS1812083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Martanti</w:t>
                        <w:br/>
                        <w:t>KELAS</w:t>
                        <w:tab/>
                        <w:t>: XII TKJ</w:t>
                        <w:br/>
                        <w:t>USER</w:t>
                        <w:tab/>
                        <w:tab/>
                        <w:t>: KPAS1812083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34315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41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Mohamad Ja'far Shodiq</w:t>
                              <w:br/>
                              <w:t>KELAS</w:t>
                              <w:tab/>
                              <w:t>: XII TKJ</w:t>
                              <w:br/>
                              <w:t>USER</w:t>
                              <w:tab/>
                              <w:t>: KPAS1812099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SI </w:t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Mohamad Ja'far Shodiq</w:t>
                        <w:br/>
                        <w:t>KELAS</w:t>
                        <w:tab/>
                        <w:t>: XII TKJ</w:t>
                        <w:br/>
                        <w:t>USER</w:t>
                        <w:tab/>
                        <w:t>: KPAS1812099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SI </w:t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06520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Muhammad Nasrulloh Fajar R.</w:t>
                              <w:br/>
                              <w:t>KELAS</w:t>
                              <w:tab/>
                              <w:t>: XII TKJ</w:t>
                              <w:br/>
                              <w:t>USER</w:t>
                              <w:tab/>
                              <w:tab/>
                              <w:t>: KPAS1812084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Muhammad Nasrulloh Fajar R.</w:t>
                        <w:br/>
                        <w:t>KELAS</w:t>
                        <w:tab/>
                        <w:t>: XII TKJ</w:t>
                        <w:br/>
                        <w:t>USER</w:t>
                        <w:tab/>
                        <w:tab/>
                        <w:t>: KPAS1812084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34315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Norman Ade Surya</w:t>
                              <w:br/>
                              <w:t>KELAS</w:t>
                              <w:tab/>
                              <w:t>: XII TKJ</w:t>
                              <w:br/>
                              <w:t>USER</w:t>
                              <w:tab/>
                              <w:tab/>
                              <w:t>: KPAS1812085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Norman Ade Surya</w:t>
                        <w:br/>
                        <w:t>KELAS</w:t>
                        <w:tab/>
                        <w:t>: XII TKJ</w:t>
                        <w:br/>
                        <w:t>USER</w:t>
                        <w:tab/>
                        <w:tab/>
                        <w:t>: KPAS1812085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906520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41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Priyo PrX AKoso</w:t>
                              <w:br/>
                              <w:t>KELAS</w:t>
                              <w:tab/>
                              <w:t>: XII TKJ</w:t>
                              <w:br/>
                              <w:t>USER</w:t>
                              <w:tab/>
                              <w:tab/>
                              <w:t>: KPAS1812086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Priyo PrX AKoso</w:t>
                        <w:br/>
                        <w:t>KELAS</w:t>
                        <w:tab/>
                        <w:t>: XII TKJ</w:t>
                        <w:br/>
                        <w:t>USER</w:t>
                        <w:tab/>
                        <w:tab/>
                        <w:t>: KPAS1812086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34315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417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Refa Meilani</w:t>
                              <w:br/>
                              <w:t>KELAS</w:t>
                              <w:tab/>
                              <w:t>: XII TKJ</w:t>
                              <w:br/>
                              <w:t>USER</w:t>
                              <w:tab/>
                              <w:tab/>
                              <w:t>: KPAS1812088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Refa Meilani</w:t>
                        <w:br/>
                        <w:t>KELAS</w:t>
                        <w:tab/>
                        <w:t>: XII TKJ</w:t>
                        <w:br/>
                        <w:t>USER</w:t>
                        <w:tab/>
                        <w:tab/>
                        <w:t>: KPAS1812088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906520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Riyah Sudrajat</w:t>
                              <w:br/>
                              <w:t>KELAS</w:t>
                              <w:tab/>
                              <w:t>: XII TKJ</w:t>
                              <w:br/>
                              <w:t>USER</w:t>
                              <w:tab/>
                              <w:tab/>
                              <w:t>: KPAS1812089</w:t>
                              <w:br/>
                              <w:t xml:space="preserve">RUANG 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Riyah Sudrajat</w:t>
                        <w:br/>
                        <w:t>KELAS</w:t>
                        <w:tab/>
                        <w:t>: XII TKJ</w:t>
                        <w:br/>
                        <w:t>USER</w:t>
                        <w:tab/>
                        <w:tab/>
                        <w:t>: KPAS1812089</w:t>
                        <w:br/>
                        <w:t xml:space="preserve">RUANG 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34315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41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AMA</w:t>
                              <w:tab/>
                              <w:t>: Rizki Dwi Lestari</w:t>
                              <w:br/>
                              <w:t>KELAS</w:t>
                              <w:tab/>
                              <w:t>: XII TKJ</w:t>
                              <w:br/>
                              <w:t>USER</w:t>
                              <w:tab/>
                              <w:tab/>
                              <w:t>: KPAS1812090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SESI 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NAMA</w:t>
                        <w:tab/>
                        <w:t>: Rizki Dwi Lestari</w:t>
                        <w:br/>
                        <w:t>KELAS</w:t>
                        <w:tab/>
                        <w:t>: XII TKJ</w:t>
                        <w:br/>
                        <w:t>USER</w:t>
                        <w:tab/>
                        <w:tab/>
                        <w:t>: KPAS1812090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SESI 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906520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42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Rohmat Adi Nugroho</w:t>
                              <w:br/>
                              <w:t>KELAS</w:t>
                              <w:tab/>
                              <w:t>: XII TKJ</w:t>
                              <w:br/>
                              <w:t>USER</w:t>
                              <w:tab/>
                              <w:tab/>
                              <w:t>: KPAS1812091</w:t>
                              <w:br/>
                              <w:t xml:space="preserve">RUANG 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SI 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Rohmat Adi Nugroho</w:t>
                        <w:br/>
                        <w:t>KELAS</w:t>
                        <w:tab/>
                        <w:t>: XII TKJ</w:t>
                        <w:br/>
                        <w:t>USER</w:t>
                        <w:tab/>
                        <w:tab/>
                        <w:t>: KPAS1812091</w:t>
                        <w:br/>
                        <w:t xml:space="preserve">RUANG 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SI 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8720"/>
          <w:pgMar w:left="369" w:right="0" w:gutter="0" w:header="0" w:top="283" w:footer="0" w:bottom="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34315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421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RX AKhmadani Nur Azizah</w:t>
                              <w:br/>
                              <w:t>KELAS</w:t>
                              <w:tab/>
                              <w:t>: XII TKJ</w:t>
                              <w:br/>
                              <w:t>USER</w:t>
                              <w:tab/>
                              <w:t>: KPAS1812087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RX AKhmadani Nur Azizah</w:t>
                        <w:br/>
                        <w:t>KELAS</w:t>
                        <w:tab/>
                        <w:t>: XII TKJ</w:t>
                        <w:br/>
                        <w:t>USER</w:t>
                        <w:tab/>
                        <w:t>: KPAS1812087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906520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42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RX AKhmadani Nur Azizah</w:t>
                              <w:br/>
                              <w:t>KELAS</w:t>
                              <w:tab/>
                              <w:t>: XII TKJ</w:t>
                              <w:br/>
                              <w:t>USER</w:t>
                              <w:tab/>
                              <w:tab/>
                              <w:t>: KPAS1812087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RX AKhmadani Nur Azizah</w:t>
                        <w:br/>
                        <w:t>KELAS</w:t>
                        <w:tab/>
                        <w:t>: XII TKJ</w:t>
                        <w:br/>
                        <w:t>USER</w:t>
                        <w:tab/>
                        <w:tab/>
                        <w:t>: KPAS1812087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34315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42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Saifulloh Kahfi</w:t>
                              <w:br/>
                              <w:t>KELAS</w:t>
                              <w:tab/>
                              <w:t>: XII TKJ</w:t>
                              <w:br/>
                              <w:t>USER</w:t>
                              <w:tab/>
                              <w:t>: KPAS1812092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Saifulloh Kahfi</w:t>
                        <w:br/>
                        <w:t>KELAS</w:t>
                        <w:tab/>
                        <w:t>: XII TKJ</w:t>
                        <w:br/>
                        <w:t>USER</w:t>
                        <w:tab/>
                        <w:t>: KPAS1812092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906520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42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Sandi Nurdiansyah</w:t>
                              <w:br/>
                              <w:t>KELAS</w:t>
                              <w:tab/>
                              <w:t>: XII TKJ</w:t>
                              <w:br/>
                              <w:t>USER</w:t>
                              <w:tab/>
                              <w:tab/>
                              <w:t>: KPAS1812097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Sandi Nurdiansyah</w:t>
                        <w:br/>
                        <w:t>KELAS</w:t>
                        <w:tab/>
                        <w:t>: XII TKJ</w:t>
                        <w:br/>
                        <w:t>USER</w:t>
                        <w:tab/>
                        <w:tab/>
                        <w:t>: KPAS1812097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34315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42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Santo Setiawan</w:t>
                              <w:br/>
                              <w:t>KELAS</w:t>
                              <w:tab/>
                              <w:t>: XII TKJ</w:t>
                              <w:br/>
                              <w:t>USER</w:t>
                              <w:tab/>
                              <w:tab/>
                              <w:t>: KPAS1812093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Santo Setiawan</w:t>
                        <w:br/>
                        <w:t>KELAS</w:t>
                        <w:tab/>
                        <w:t>: XII TKJ</w:t>
                        <w:br/>
                        <w:t>USER</w:t>
                        <w:tab/>
                        <w:tab/>
                        <w:t>: KPAS1812093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906520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426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Tegar Praba Hadnis Gusnanda</w:t>
                              <w:br/>
                              <w:t>KELAS</w:t>
                              <w:tab/>
                              <w:t>: XII TKJ</w:t>
                              <w:br/>
                              <w:t>USER</w:t>
                              <w:tab/>
                              <w:tab/>
                              <w:t>: KPAS1812098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Tegar Praba Hadnis Gusnanda</w:t>
                        <w:br/>
                        <w:t>KELAS</w:t>
                        <w:tab/>
                        <w:t>: XII TKJ</w:t>
                        <w:br/>
                        <w:t>USER</w:t>
                        <w:tab/>
                        <w:tab/>
                        <w:t>: KPAS1812098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34315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42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Vinka Andreana</w:t>
                              <w:br/>
                              <w:t>KELAS</w:t>
                              <w:tab/>
                              <w:t>: XII TKJ</w:t>
                              <w:br/>
                              <w:t>USER</w:t>
                              <w:tab/>
                              <w:tab/>
                              <w:t>: KPAS1812094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Vinka Andreana</w:t>
                        <w:br/>
                        <w:t>KELAS</w:t>
                        <w:tab/>
                        <w:t>: XII TKJ</w:t>
                        <w:br/>
                        <w:t>USER</w:t>
                        <w:tab/>
                        <w:tab/>
                        <w:t>: KPAS1812094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906520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42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ldi fathurohman</w:t>
                              <w:br/>
                              <w:t>KELAS</w:t>
                              <w:tab/>
                              <w:t>: XII TSM 1</w:t>
                              <w:br/>
                              <w:t>USER</w:t>
                              <w:tab/>
                              <w:tab/>
                              <w:t>: KPAS1812100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ldi fathurohman</w:t>
                        <w:br/>
                        <w:t>KELAS</w:t>
                        <w:tab/>
                        <w:t>: XII TSM 1</w:t>
                        <w:br/>
                        <w:t>USER</w:t>
                        <w:tab/>
                        <w:tab/>
                        <w:t>: KPAS1812100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34315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42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ndi</w:t>
                              <w:br/>
                              <w:t>KELAS</w:t>
                              <w:tab/>
                              <w:t>: XII TSM 1</w:t>
                              <w:br/>
                              <w:t>USER</w:t>
                              <w:tab/>
                              <w:tab/>
                              <w:t>: KPAS1812101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ndi</w:t>
                        <w:br/>
                        <w:t>KELAS</w:t>
                        <w:tab/>
                        <w:t>: XII TSM 1</w:t>
                        <w:br/>
                        <w:t>USER</w:t>
                        <w:tab/>
                        <w:tab/>
                        <w:t>: KPAS1812101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906520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43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ngger Novice Sukma Rifqi</w:t>
                              <w:br/>
                              <w:t>KELAS</w:t>
                              <w:tab/>
                              <w:t>: XII TSM 1</w:t>
                              <w:br/>
                              <w:t>USER</w:t>
                              <w:tab/>
                              <w:tab/>
                              <w:t>: KPAS1812102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ngger Novice Sukma Rifqi</w:t>
                        <w:br/>
                        <w:t>KELAS</w:t>
                        <w:tab/>
                        <w:t>: XII TSM 1</w:t>
                        <w:br/>
                        <w:t>USER</w:t>
                        <w:tab/>
                        <w:tab/>
                        <w:t>: KPAS1812102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34315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431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Davit Faiz Muslim</w:t>
                              <w:br/>
                              <w:t>KELAS</w:t>
                              <w:tab/>
                              <w:t>: XII TSM 1</w:t>
                              <w:br/>
                              <w:t>USER</w:t>
                              <w:tab/>
                              <w:tab/>
                              <w:t>: KPAS1812103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Davit Faiz Muslim</w:t>
                        <w:br/>
                        <w:t>KELAS</w:t>
                        <w:tab/>
                        <w:t>: XII TSM 1</w:t>
                        <w:br/>
                        <w:t>USER</w:t>
                        <w:tab/>
                        <w:tab/>
                        <w:t>: KPAS1812103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906520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43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Dede Gunawan Eko Prayitno</w:t>
                              <w:br/>
                              <w:t>KELAS</w:t>
                              <w:tab/>
                              <w:t>: XII TSM 1</w:t>
                              <w:br/>
                              <w:t>USER</w:t>
                              <w:tab/>
                              <w:tab/>
                              <w:t>: KPAS1812104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Dede Gunawan Eko Prayitno</w:t>
                        <w:br/>
                        <w:t>KELAS</w:t>
                        <w:tab/>
                        <w:t>: XII TSM 1</w:t>
                        <w:br/>
                        <w:t>USER</w:t>
                        <w:tab/>
                        <w:tab/>
                        <w:t>: KPAS1812104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34315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43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Eka Tri Prasetiowati</w:t>
                              <w:br/>
                              <w:t>KELAS</w:t>
                              <w:tab/>
                              <w:t>: XII TSM 1</w:t>
                              <w:br/>
                              <w:t>USER</w:t>
                              <w:tab/>
                              <w:t>: KPAS1812105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SI </w:t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Eka Tri Prasetiowati</w:t>
                        <w:br/>
                        <w:t>KELAS</w:t>
                        <w:tab/>
                        <w:t>: XII TSM 1</w:t>
                        <w:br/>
                        <w:t>USER</w:t>
                        <w:tab/>
                        <w:t>: KPAS1812105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SI </w:t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906520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Ferian Nibros Rifaldi</w:t>
                              <w:br/>
                              <w:t>KELAS</w:t>
                              <w:tab/>
                              <w:t>: XII TSM 1</w:t>
                              <w:br/>
                              <w:t>USER</w:t>
                              <w:tab/>
                              <w:tab/>
                              <w:t>: KPAS1812106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Ferian Nibros Rifaldi</w:t>
                        <w:br/>
                        <w:t>KELAS</w:t>
                        <w:tab/>
                        <w:t>: XII TSM 1</w:t>
                        <w:br/>
                        <w:t>USER</w:t>
                        <w:tab/>
                        <w:tab/>
                        <w:t>: KPAS1812106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315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Giyan Juniawan</w:t>
                              <w:br/>
                              <w:t>KELAS</w:t>
                              <w:tab/>
                              <w:t>: XII TSM 1</w:t>
                              <w:br/>
                              <w:t>USER</w:t>
                              <w:tab/>
                              <w:tab/>
                              <w:t>: KPAS1812107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Giyan Juniawan</w:t>
                        <w:br/>
                        <w:t>KELAS</w:t>
                        <w:tab/>
                        <w:t>: XII TSM 1</w:t>
                        <w:br/>
                        <w:t>USER</w:t>
                        <w:tab/>
                        <w:tab/>
                        <w:t>: KPAS1812107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906520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436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Ma'ruf Hidayat Awaludin</w:t>
                              <w:br/>
                              <w:t>KELAS</w:t>
                              <w:tab/>
                              <w:t>: XII TSM 1</w:t>
                              <w:br/>
                              <w:t>USER</w:t>
                              <w:tab/>
                              <w:tab/>
                              <w:t>: KPAS1812108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Ma'ruf Hidayat Awaludin</w:t>
                        <w:br/>
                        <w:t>KELAS</w:t>
                        <w:tab/>
                        <w:t>: XII TSM 1</w:t>
                        <w:br/>
                        <w:t>USER</w:t>
                        <w:tab/>
                        <w:tab/>
                        <w:t>: KPAS1812108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34315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43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Nanda Itmansyah</w:t>
                              <w:br/>
                              <w:t>KELAS</w:t>
                              <w:tab/>
                              <w:t>: XII TSM 1</w:t>
                              <w:br/>
                              <w:t>USER</w:t>
                              <w:tab/>
                              <w:tab/>
                              <w:t>: KPAS1812109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Nanda Itmansyah</w:t>
                        <w:br/>
                        <w:t>KELAS</w:t>
                        <w:tab/>
                        <w:t>: XII TSM 1</w:t>
                        <w:br/>
                        <w:t>USER</w:t>
                        <w:tab/>
                        <w:tab/>
                        <w:t>: KPAS1812109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906520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Nur Hasanudin</w:t>
                              <w:br/>
                              <w:t>KELAS</w:t>
                              <w:tab/>
                              <w:t>: XII TSM 1</w:t>
                              <w:br/>
                              <w:t>USER</w:t>
                              <w:tab/>
                              <w:tab/>
                              <w:t>: KPAS1812110</w:t>
                              <w:br/>
                              <w:t xml:space="preserve">RUANG 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Nur Hasanudin</w:t>
                        <w:br/>
                        <w:t>KELAS</w:t>
                        <w:tab/>
                        <w:t>: XII TSM 1</w:t>
                        <w:br/>
                        <w:t>USER</w:t>
                        <w:tab/>
                        <w:tab/>
                        <w:t>: KPAS1812110</w:t>
                        <w:br/>
                        <w:t xml:space="preserve">RUANG 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34315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43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AMA</w:t>
                              <w:tab/>
                              <w:t>: Priyono</w:t>
                              <w:br/>
                              <w:t>KELAS</w:t>
                              <w:tab/>
                              <w:t>: XII TSM 1</w:t>
                              <w:br/>
                              <w:t>USER</w:t>
                              <w:tab/>
                              <w:tab/>
                              <w:t>: KPAS1812111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SESI 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NAMA</w:t>
                        <w:tab/>
                        <w:t>: Priyono</w:t>
                        <w:br/>
                        <w:t>KELAS</w:t>
                        <w:tab/>
                        <w:t>: XII TSM 1</w:t>
                        <w:br/>
                        <w:t>USER</w:t>
                        <w:tab/>
                        <w:tab/>
                        <w:t>: KPAS1812111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SESI 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906520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44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Rafli Ramadana</w:t>
                              <w:br/>
                              <w:t>KELAS</w:t>
                              <w:tab/>
                              <w:t>: XII TSM 1</w:t>
                              <w:br/>
                              <w:t>USER</w:t>
                              <w:tab/>
                              <w:tab/>
                              <w:t>: KPAS1812112</w:t>
                              <w:br/>
                              <w:t xml:space="preserve">RUANG 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SI 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Rafli Ramadana</w:t>
                        <w:br/>
                        <w:t>KELAS</w:t>
                        <w:tab/>
                        <w:t>: XII TSM 1</w:t>
                        <w:br/>
                        <w:t>USER</w:t>
                        <w:tab/>
                        <w:tab/>
                        <w:t>: KPAS1812112</w:t>
                        <w:br/>
                        <w:t xml:space="preserve">RUANG 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SI 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8720"/>
          <w:pgMar w:left="369" w:right="0" w:gutter="0" w:header="0" w:top="283" w:footer="0" w:bottom="0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34315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441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Restu Aji</w:t>
                              <w:br/>
                              <w:t>KELAS</w:t>
                              <w:tab/>
                              <w:t>: XII TSM 1</w:t>
                              <w:br/>
                              <w:t>USER</w:t>
                              <w:tab/>
                              <w:t>: KPAS1812113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Restu Aji</w:t>
                        <w:br/>
                        <w:t>KELAS</w:t>
                        <w:tab/>
                        <w:t>: XII TSM 1</w:t>
                        <w:br/>
                        <w:t>USER</w:t>
                        <w:tab/>
                        <w:t>: KPAS1812113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906520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44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Restu Aji</w:t>
                              <w:br/>
                              <w:t>KELAS</w:t>
                              <w:tab/>
                              <w:t>: XII TSM 1</w:t>
                              <w:br/>
                              <w:t>USER</w:t>
                              <w:tab/>
                              <w:tab/>
                              <w:t>: KPAS1812113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Restu Aji</w:t>
                        <w:br/>
                        <w:t>KELAS</w:t>
                        <w:tab/>
                        <w:t>: XII TSM 1</w:t>
                        <w:br/>
                        <w:t>USER</w:t>
                        <w:tab/>
                        <w:tab/>
                        <w:t>: KPAS1812113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34315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44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Rezal Widodo</w:t>
                              <w:br/>
                              <w:t>KELAS</w:t>
                              <w:tab/>
                              <w:t>: XII TSM 1</w:t>
                              <w:br/>
                              <w:t>USER</w:t>
                              <w:tab/>
                              <w:t>: KPAS1812114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Rezal Widodo</w:t>
                        <w:br/>
                        <w:t>KELAS</w:t>
                        <w:tab/>
                        <w:t>: XII TSM 1</w:t>
                        <w:br/>
                        <w:t>USER</w:t>
                        <w:tab/>
                        <w:t>: KPAS1812114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906520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44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Riki Ardiyanto</w:t>
                              <w:br/>
                              <w:t>KELAS</w:t>
                              <w:tab/>
                              <w:t>: XII TSM 1</w:t>
                              <w:br/>
                              <w:t>USER</w:t>
                              <w:tab/>
                              <w:tab/>
                              <w:t>: KPAS1812115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Riki Ardiyanto</w:t>
                        <w:br/>
                        <w:t>KELAS</w:t>
                        <w:tab/>
                        <w:t>: XII TSM 1</w:t>
                        <w:br/>
                        <w:t>USER</w:t>
                        <w:tab/>
                        <w:tab/>
                        <w:t>: KPAS1812115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34315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44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Sahrul Budiman</w:t>
                              <w:br/>
                              <w:t>KELAS</w:t>
                              <w:tab/>
                              <w:t>: XII TSM 1</w:t>
                              <w:br/>
                              <w:t>USER</w:t>
                              <w:tab/>
                              <w:tab/>
                              <w:t>: KPAS1812116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Sahrul Budiman</w:t>
                        <w:br/>
                        <w:t>KELAS</w:t>
                        <w:tab/>
                        <w:t>: XII TSM 1</w:t>
                        <w:br/>
                        <w:t>USER</w:t>
                        <w:tab/>
                        <w:tab/>
                        <w:t>: KPAS1812116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906520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44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Slamet Rizkianto</w:t>
                              <w:br/>
                              <w:t>KELAS</w:t>
                              <w:tab/>
                              <w:t>: XII TSM 1</w:t>
                              <w:br/>
                              <w:t>USER</w:t>
                              <w:tab/>
                              <w:tab/>
                              <w:t>: KPAS1812117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Slamet Rizkianto</w:t>
                        <w:br/>
                        <w:t>KELAS</w:t>
                        <w:tab/>
                        <w:t>: XII TSM 1</w:t>
                        <w:br/>
                        <w:t>USER</w:t>
                        <w:tab/>
                        <w:tab/>
                        <w:t>: KPAS1812117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34315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44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Tofik</w:t>
                              <w:br/>
                              <w:t>KELAS</w:t>
                              <w:tab/>
                              <w:t>: XII TSM 1</w:t>
                              <w:br/>
                              <w:t>USER</w:t>
                              <w:tab/>
                              <w:tab/>
                              <w:t>: KPAS1812118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Tofik</w:t>
                        <w:br/>
                        <w:t>KELAS</w:t>
                        <w:tab/>
                        <w:t>: XII TSM 1</w:t>
                        <w:br/>
                        <w:t>USER</w:t>
                        <w:tab/>
                        <w:tab/>
                        <w:t>: KPAS1812118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906520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44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Tri Haryono</w:t>
                              <w:br/>
                              <w:t>KELAS</w:t>
                              <w:tab/>
                              <w:t>: XII TSM 1</w:t>
                              <w:br/>
                              <w:t>USER</w:t>
                              <w:tab/>
                              <w:tab/>
                              <w:t>: KPAS1812119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Tri Haryono</w:t>
                        <w:br/>
                        <w:t>KELAS</w:t>
                        <w:tab/>
                        <w:t>: XII TSM 1</w:t>
                        <w:br/>
                        <w:t>USER</w:t>
                        <w:tab/>
                        <w:tab/>
                        <w:t>: KPAS1812119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315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44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Vebri Adi Kuntoro</w:t>
                              <w:br/>
                              <w:t>KELAS</w:t>
                              <w:tab/>
                              <w:t>: XII TSM 1</w:t>
                              <w:br/>
                              <w:t>USER</w:t>
                              <w:tab/>
                              <w:tab/>
                              <w:t>: KPAS1812120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Vebri Adi Kuntoro</w:t>
                        <w:br/>
                        <w:t>KELAS</w:t>
                        <w:tab/>
                        <w:t>: XII TSM 1</w:t>
                        <w:br/>
                        <w:t>USER</w:t>
                        <w:tab/>
                        <w:tab/>
                        <w:t>: KPAS1812120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906520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45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Yuliana Citra</w:t>
                              <w:br/>
                              <w:t>KELAS</w:t>
                              <w:tab/>
                              <w:t>: XII TSM 1</w:t>
                              <w:br/>
                              <w:t>USER</w:t>
                              <w:tab/>
                              <w:tab/>
                              <w:t>: KPAS1812121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Yuliana Citra</w:t>
                        <w:br/>
                        <w:t>KELAS</w:t>
                        <w:tab/>
                        <w:t>: XII TSM 1</w:t>
                        <w:br/>
                        <w:t>USER</w:t>
                        <w:tab/>
                        <w:tab/>
                        <w:t>: KPAS1812121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34315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451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bhiseka salsa yudhantama</w:t>
                              <w:br/>
                              <w:t>KELAS</w:t>
                              <w:tab/>
                              <w:t>: XII TSM 2</w:t>
                              <w:br/>
                              <w:t>USER</w:t>
                              <w:tab/>
                              <w:tab/>
                              <w:t>: KPAS1812122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bhiseka salsa yudhantama</w:t>
                        <w:br/>
                        <w:t>KELAS</w:t>
                        <w:tab/>
                        <w:t>: XII TSM 2</w:t>
                        <w:br/>
                        <w:t>USER</w:t>
                        <w:tab/>
                        <w:tab/>
                        <w:t>: KPAS1812122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906520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45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lfan Rozikin</w:t>
                              <w:br/>
                              <w:t>KELAS</w:t>
                              <w:tab/>
                              <w:t>: XII TSM 2</w:t>
                              <w:br/>
                              <w:t>USER</w:t>
                              <w:tab/>
                              <w:tab/>
                              <w:t>: KPAS1812123</w:t>
                              <w:br/>
                              <w:t>RUANG</w:t>
                              <w:tab/>
                              <w:t>: LAB_TKJ_2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lfan Rozikin</w:t>
                        <w:br/>
                        <w:t>KELAS</w:t>
                        <w:tab/>
                        <w:t>: XII TSM 2</w:t>
                        <w:br/>
                        <w:t>USER</w:t>
                        <w:tab/>
                        <w:tab/>
                        <w:t>: KPAS1812123</w:t>
                        <w:br/>
                        <w:t>RUANG</w:t>
                        <w:tab/>
                        <w:t>: LAB_TKJ_2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34315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45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nis Sugianto</w:t>
                              <w:br/>
                              <w:t>KELAS</w:t>
                              <w:tab/>
                              <w:t>: XII TSM 2</w:t>
                              <w:br/>
                              <w:t>USER</w:t>
                              <w:tab/>
                              <w:t>: KPAS1812124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SI </w:t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nis Sugianto</w:t>
                        <w:br/>
                        <w:t>KELAS</w:t>
                        <w:tab/>
                        <w:t>: XII TSM 2</w:t>
                        <w:br/>
                        <w:t>USER</w:t>
                        <w:tab/>
                        <w:t>: KPAS1812124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SI </w:t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906520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Annissa Fillaely</w:t>
                              <w:br/>
                              <w:t>KELAS</w:t>
                              <w:tab/>
                              <w:t>: XII TSM 2</w:t>
                              <w:br/>
                              <w:t>USER</w:t>
                              <w:tab/>
                              <w:tab/>
                              <w:t>: KPAS1812125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Annissa Fillaely</w:t>
                        <w:br/>
                        <w:t>KELAS</w:t>
                        <w:tab/>
                        <w:t>: XII TSM 2</w:t>
                        <w:br/>
                        <w:t>USER</w:t>
                        <w:tab/>
                        <w:tab/>
                        <w:t>: KPAS1812125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34315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Bili Faniansah</w:t>
                              <w:br/>
                              <w:t>KELAS</w:t>
                              <w:tab/>
                              <w:t>: XII TSM 2</w:t>
                              <w:br/>
                              <w:t>USER</w:t>
                              <w:tab/>
                              <w:tab/>
                              <w:t>: KPAS1812126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Bili Faniansah</w:t>
                        <w:br/>
                        <w:t>KELAS</w:t>
                        <w:tab/>
                        <w:t>: XII TSM 2</w:t>
                        <w:br/>
                        <w:t>USER</w:t>
                        <w:tab/>
                        <w:tab/>
                        <w:t>: KPAS1812126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906520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456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Dimas Dwi SX APutra</w:t>
                              <w:br/>
                              <w:t>KELAS</w:t>
                              <w:tab/>
                              <w:t>: XII TSM 2</w:t>
                              <w:br/>
                              <w:t>USER</w:t>
                              <w:tab/>
                              <w:tab/>
                              <w:t>: KPAS1812127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Dimas Dwi SX APutra</w:t>
                        <w:br/>
                        <w:t>KELAS</w:t>
                        <w:tab/>
                        <w:t>: XII TSM 2</w:t>
                        <w:br/>
                        <w:t>USER</w:t>
                        <w:tab/>
                        <w:tab/>
                        <w:t>: KPAS1812127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34315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45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Dodi Setiawan</w:t>
                              <w:br/>
                              <w:t>KELAS</w:t>
                              <w:tab/>
                              <w:t>: XII TSM 2</w:t>
                              <w:br/>
                              <w:t>USER</w:t>
                              <w:tab/>
                              <w:tab/>
                              <w:t>: KPAS1812128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Dodi Setiawan</w:t>
                        <w:br/>
                        <w:t>KELAS</w:t>
                        <w:tab/>
                        <w:t>: XII TSM 2</w:t>
                        <w:br/>
                        <w:t>USER</w:t>
                        <w:tab/>
                        <w:tab/>
                        <w:t>: KPAS1812128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906520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Dwi Sampurna</w:t>
                              <w:br/>
                              <w:t>KELAS</w:t>
                              <w:tab/>
                              <w:t>: XII TSM 2</w:t>
                              <w:br/>
                              <w:t>USER</w:t>
                              <w:tab/>
                              <w:tab/>
                              <w:t>: KPAS1812129</w:t>
                              <w:br/>
                              <w:t xml:space="preserve">RUANG 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Dwi Sampurna</w:t>
                        <w:br/>
                        <w:t>KELAS</w:t>
                        <w:tab/>
                        <w:t>: XII TSM 2</w:t>
                        <w:br/>
                        <w:t>USER</w:t>
                        <w:tab/>
                        <w:tab/>
                        <w:t>: KPAS1812129</w:t>
                        <w:br/>
                        <w:t xml:space="preserve">RUANG 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34315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45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AMA</w:t>
                              <w:tab/>
                              <w:t>: Endang Dwi Setyaningrum</w:t>
                              <w:br/>
                              <w:t>KELAS</w:t>
                              <w:tab/>
                              <w:t>: XII TSM 2</w:t>
                              <w:br/>
                              <w:t>USER</w:t>
                              <w:tab/>
                              <w:tab/>
                              <w:t>: KPAS1812130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SESI 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NAMA</w:t>
                        <w:tab/>
                        <w:t>: Endang Dwi Setyaningrum</w:t>
                        <w:br/>
                        <w:t>KELAS</w:t>
                        <w:tab/>
                        <w:t>: XII TSM 2</w:t>
                        <w:br/>
                        <w:t>USER</w:t>
                        <w:tab/>
                        <w:tab/>
                        <w:t>: KPAS1812130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SESI 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06520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46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Fahri Tri Alsoleh</w:t>
                              <w:br/>
                              <w:t>KELAS</w:t>
                              <w:tab/>
                              <w:t>: XII TSM 2</w:t>
                              <w:br/>
                              <w:t>USER</w:t>
                              <w:tab/>
                              <w:tab/>
                              <w:t>: KPAS1812131</w:t>
                              <w:br/>
                              <w:t xml:space="preserve">RUANG 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SI 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Fahri Tri Alsoleh</w:t>
                        <w:br/>
                        <w:t>KELAS</w:t>
                        <w:tab/>
                        <w:t>: XII TSM 2</w:t>
                        <w:br/>
                        <w:t>USER</w:t>
                        <w:tab/>
                        <w:tab/>
                        <w:t>: KPAS1812131</w:t>
                        <w:br/>
                        <w:t xml:space="preserve">RUANG 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SI 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34315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46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Feri Fatah Rhamadani</w:t>
                              <w:br/>
                              <w:t>KELAS</w:t>
                              <w:tab/>
                              <w:t>: XII TSM 2</w:t>
                              <w:br/>
                              <w:t>USER</w:t>
                              <w:tab/>
                              <w:t>: KPAS1812132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5" w:leader="none"/>
                              </w:tabs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Feri Fatah Rhamadani</w:t>
                        <w:br/>
                        <w:t>KELAS</w:t>
                        <w:tab/>
                        <w:t>: XII TSM 2</w:t>
                        <w:br/>
                        <w:t>USER</w:t>
                        <w:tab/>
                        <w:t>: KPAS1812132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5" w:leader="none"/>
                        </w:tabs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906520</wp:posOffset>
                </wp:positionH>
                <wp:positionV relativeFrom="page">
                  <wp:posOffset>179705</wp:posOffset>
                </wp:positionV>
                <wp:extent cx="3408680" cy="1043305"/>
                <wp:effectExtent l="0" t="0" r="0" b="0"/>
                <wp:wrapSquare wrapText="bothSides"/>
                <wp:docPr id="46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Feri Fatah Rhamadani</w:t>
                              <w:br/>
                              <w:t>KELAS</w:t>
                              <w:tab/>
                              <w:t>: XII TSM 2</w:t>
                              <w:br/>
                              <w:t>USER</w:t>
                              <w:tab/>
                              <w:tab/>
                              <w:t>: KPAS1812132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4.1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Feri Fatah Rhamadani</w:t>
                        <w:br/>
                        <w:t>KELAS</w:t>
                        <w:tab/>
                        <w:t>: XII TSM 2</w:t>
                        <w:br/>
                        <w:t>USER</w:t>
                        <w:tab/>
                        <w:tab/>
                        <w:t>: KPAS1812132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34315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46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Hepi Luki Hardiansyah</w:t>
                              <w:br/>
                              <w:t>KELAS</w:t>
                              <w:tab/>
                              <w:t>: XII TSM 2</w:t>
                              <w:br/>
                              <w:t>USER</w:t>
                              <w:tab/>
                              <w:t>: KPAS1812133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72" w:leader="none"/>
                              </w:tabs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Hepi Luki Hardiansyah</w:t>
                        <w:br/>
                        <w:t>KELAS</w:t>
                        <w:tab/>
                        <w:t>: XII TSM 2</w:t>
                        <w:br/>
                        <w:t>USER</w:t>
                        <w:tab/>
                        <w:t>: KPAS1812133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72" w:leader="none"/>
                        </w:tabs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906520</wp:posOffset>
                </wp:positionH>
                <wp:positionV relativeFrom="page">
                  <wp:posOffset>1331595</wp:posOffset>
                </wp:positionV>
                <wp:extent cx="3408680" cy="1043305"/>
                <wp:effectExtent l="0" t="0" r="0" b="0"/>
                <wp:wrapSquare wrapText="bothSides"/>
                <wp:docPr id="46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Irma Septiana</w:t>
                              <w:br/>
                              <w:t>KELAS</w:t>
                              <w:tab/>
                              <w:t>: XII TSM 2</w:t>
                              <w:br/>
                              <w:t>USER</w:t>
                              <w:tab/>
                              <w:tab/>
                              <w:t>: KPAS1812134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28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04.8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283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Irma Septiana</w:t>
                        <w:br/>
                        <w:t>KELAS</w:t>
                        <w:tab/>
                        <w:t>: XII TSM 2</w:t>
                        <w:br/>
                        <w:t>USER</w:t>
                        <w:tab/>
                        <w:tab/>
                        <w:t>: KPAS1812134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283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315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46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Malik Fajar</w:t>
                              <w:br/>
                              <w:t>KELAS</w:t>
                              <w:tab/>
                              <w:t>: XII TSM 2</w:t>
                              <w:br/>
                              <w:t>USER</w:t>
                              <w:tab/>
                              <w:tab/>
                              <w:t>: KPAS1812135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Malik Fajar</w:t>
                        <w:br/>
                        <w:t>KELAS</w:t>
                        <w:tab/>
                        <w:t>: XII TSM 2</w:t>
                        <w:br/>
                        <w:t>USER</w:t>
                        <w:tab/>
                        <w:tab/>
                        <w:t>: KPAS1812135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906520</wp:posOffset>
                </wp:positionH>
                <wp:positionV relativeFrom="page">
                  <wp:posOffset>2483485</wp:posOffset>
                </wp:positionV>
                <wp:extent cx="3408680" cy="1043305"/>
                <wp:effectExtent l="0" t="0" r="0" b="0"/>
                <wp:wrapSquare wrapText="bothSides"/>
                <wp:docPr id="46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Muhamad Wildan Fatah</w:t>
                              <w:br/>
                              <w:t>KELAS</w:t>
                              <w:tab/>
                              <w:t>: XII TSM 2</w:t>
                              <w:br/>
                              <w:t>USER</w:t>
                              <w:tab/>
                              <w:tab/>
                              <w:t>: KPAS1812140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195.5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Muhamad Wildan Fatah</w:t>
                        <w:br/>
                        <w:t>KELAS</w:t>
                        <w:tab/>
                        <w:t>: XII TSM 2</w:t>
                        <w:br/>
                        <w:t>USER</w:t>
                        <w:tab/>
                        <w:tab/>
                        <w:t>: KPAS1812140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34315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46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Rizal Dinata</w:t>
                              <w:br/>
                              <w:t>KELAS</w:t>
                              <w:tab/>
                              <w:t>: XII TSM 2</w:t>
                              <w:br/>
                              <w:t>USER</w:t>
                              <w:tab/>
                              <w:tab/>
                              <w:t>: KPAS1812136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Rizal Dinata</w:t>
                        <w:br/>
                        <w:t>KELAS</w:t>
                        <w:tab/>
                        <w:t>: XII TSM 2</w:t>
                        <w:br/>
                        <w:t>USER</w:t>
                        <w:tab/>
                        <w:tab/>
                        <w:t>: KPAS1812136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906520</wp:posOffset>
                </wp:positionH>
                <wp:positionV relativeFrom="page">
                  <wp:posOffset>3635375</wp:posOffset>
                </wp:positionV>
                <wp:extent cx="3408680" cy="1043305"/>
                <wp:effectExtent l="0" t="0" r="0" b="0"/>
                <wp:wrapSquare wrapText="bothSides"/>
                <wp:docPr id="46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Tri Okti Setiawan</w:t>
                              <w:br/>
                              <w:t>KELAS</w:t>
                              <w:tab/>
                              <w:t>: XII TSM 2</w:t>
                              <w:br/>
                              <w:t>USER</w:t>
                              <w:tab/>
                              <w:tab/>
                              <w:t>: KPAS1812137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3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286.2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4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Tri Okti Setiawan</w:t>
                        <w:br/>
                        <w:t>KELAS</w:t>
                        <w:tab/>
                        <w:t>: XII TSM 2</w:t>
                        <w:br/>
                        <w:t>USER</w:t>
                        <w:tab/>
                        <w:tab/>
                        <w:t>: KPAS1812137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34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34315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46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Wahyu Agung Nur Rohman</w:t>
                              <w:br/>
                              <w:t>KELAS</w:t>
                              <w:tab/>
                              <w:t>: XII TSM 2</w:t>
                              <w:br/>
                              <w:t>USER</w:t>
                              <w:tab/>
                              <w:tab/>
                              <w:t>: KPAS1812138</w:t>
                              <w:br/>
                              <w:t>RUANG</w:t>
                              <w:tab/>
                              <w:t>: LAB_SIMDIG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>: 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Wahyu Agung Nur Rohman</w:t>
                        <w:br/>
                        <w:t>KELAS</w:t>
                        <w:tab/>
                        <w:t>: XII TSM 2</w:t>
                        <w:br/>
                        <w:t>USER</w:t>
                        <w:tab/>
                        <w:tab/>
                        <w:t>: KPAS1812138</w:t>
                        <w:br/>
                        <w:t>RUANG</w:t>
                        <w:tab/>
                        <w:t>: LAB_SIMDIG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>: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906520</wp:posOffset>
                </wp:positionH>
                <wp:positionV relativeFrom="page">
                  <wp:posOffset>4787265</wp:posOffset>
                </wp:positionV>
                <wp:extent cx="3408680" cy="1043305"/>
                <wp:effectExtent l="0" t="0" r="0" b="0"/>
                <wp:wrapSquare wrapText="bothSides"/>
                <wp:docPr id="47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>: Zaenul Fikri</w:t>
                              <w:br/>
                              <w:t>KELAS</w:t>
                              <w:tab/>
                              <w:t>: XII TSM 2</w:t>
                              <w:br/>
                              <w:t>USER</w:t>
                              <w:tab/>
                              <w:tab/>
                              <w:t>: KPAS1812139</w:t>
                              <w:br/>
                              <w:t>RUANG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 xml:space="preserve">: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376.9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>: Zaenul Fikri</w:t>
                        <w:br/>
                        <w:t>KELAS</w:t>
                        <w:tab/>
                        <w:t>: XII TSM 2</w:t>
                        <w:br/>
                        <w:t>USER</w:t>
                        <w:tab/>
                        <w:tab/>
                        <w:t>: KPAS1812139</w:t>
                        <w:br/>
                        <w:t>RUANG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34315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47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 xml:space="preserve">: </w:t>
                              <w:br/>
                              <w:t>KELAS</w:t>
                              <w:tab/>
                              <w:t xml:space="preserve">: </w:t>
                              <w:br/>
                              <w:t>USER</w:t>
                              <w:tab/>
                              <w:tab/>
                              <w:t xml:space="preserve">: </w:t>
                              <w:br/>
                              <w:t>RUANG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 xml:space="preserve">: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 xml:space="preserve">: </w:t>
                        <w:br/>
                        <w:t>KELAS</w:t>
                        <w:tab/>
                        <w:t xml:space="preserve">: </w:t>
                        <w:br/>
                        <w:t>USER</w:t>
                        <w:tab/>
                        <w:tab/>
                        <w:t xml:space="preserve">: </w:t>
                        <w:br/>
                        <w:t>RUANG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3906520</wp:posOffset>
                </wp:positionH>
                <wp:positionV relativeFrom="page">
                  <wp:posOffset>5939155</wp:posOffset>
                </wp:positionV>
                <wp:extent cx="3408680" cy="1043305"/>
                <wp:effectExtent l="0" t="0" r="0" b="0"/>
                <wp:wrapSquare wrapText="bothSides"/>
                <wp:docPr id="472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 xml:space="preserve">: </w:t>
                              <w:br/>
                              <w:t>KELAS</w:t>
                              <w:tab/>
                              <w:t xml:space="preserve">: </w:t>
                              <w:br/>
                              <w:t>USER</w:t>
                              <w:tab/>
                              <w:tab/>
                              <w:t xml:space="preserve">: </w:t>
                              <w:br/>
                              <w:t>RUANG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 xml:space="preserve">: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467.6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 xml:space="preserve">: </w:t>
                        <w:br/>
                        <w:t>KELAS</w:t>
                        <w:tab/>
                        <w:t xml:space="preserve">: </w:t>
                        <w:br/>
                        <w:t>USER</w:t>
                        <w:tab/>
                        <w:tab/>
                        <w:t xml:space="preserve">: </w:t>
                        <w:br/>
                        <w:t>RUANG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34315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47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 xml:space="preserve">: </w:t>
                              <w:br/>
                              <w:t>KELAS</w:t>
                              <w:tab/>
                              <w:t xml:space="preserve">: </w:t>
                              <w:br/>
                              <w:t>USER</w:t>
                              <w:tab/>
                              <w:t xml:space="preserve">: </w:t>
                              <w:br/>
                              <w:t>RUANG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15" w:leader="none"/>
                              </w:tabs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SI </w:t>
                              <w:tab/>
                              <w:t xml:space="preserve">: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 xml:space="preserve">: </w:t>
                        <w:br/>
                        <w:t>KELAS</w:t>
                        <w:tab/>
                        <w:t xml:space="preserve">: </w:t>
                        <w:br/>
                        <w:t>USER</w:t>
                        <w:tab/>
                        <w:t xml:space="preserve">: </w:t>
                        <w:br/>
                        <w:t>RUANG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15" w:leader="none"/>
                        </w:tabs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SI </w:t>
                        <w:tab/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906520</wp:posOffset>
                </wp:positionH>
                <wp:positionV relativeFrom="page">
                  <wp:posOffset>7091045</wp:posOffset>
                </wp:positionV>
                <wp:extent cx="3408680" cy="1043305"/>
                <wp:effectExtent l="0" t="0" r="0" b="0"/>
                <wp:wrapSquare wrapText="bothSides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 xml:space="preserve">: </w:t>
                              <w:br/>
                              <w:t>KELAS</w:t>
                              <w:tab/>
                              <w:t xml:space="preserve">: </w:t>
                              <w:br/>
                              <w:t>USER</w:t>
                              <w:tab/>
                              <w:tab/>
                              <w:t xml:space="preserve">: </w:t>
                              <w:br/>
                              <w:t>RUANG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 xml:space="preserve">: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558.3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 xml:space="preserve">: </w:t>
                        <w:br/>
                        <w:t>KELAS</w:t>
                        <w:tab/>
                        <w:t xml:space="preserve">: </w:t>
                        <w:br/>
                        <w:t>USER</w:t>
                        <w:tab/>
                        <w:tab/>
                        <w:t xml:space="preserve">: </w:t>
                        <w:br/>
                        <w:t>RUANG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34315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 xml:space="preserve">: </w:t>
                              <w:br/>
                              <w:t>KELAS</w:t>
                              <w:tab/>
                              <w:t xml:space="preserve">: </w:t>
                              <w:br/>
                              <w:t>USER</w:t>
                              <w:tab/>
                              <w:tab/>
                              <w:t xml:space="preserve">: </w:t>
                              <w:br/>
                              <w:t>RUANG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 xml:space="preserve">: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 xml:space="preserve">: </w:t>
                        <w:br/>
                        <w:t>KELAS</w:t>
                        <w:tab/>
                        <w:t xml:space="preserve">: </w:t>
                        <w:br/>
                        <w:t>USER</w:t>
                        <w:tab/>
                        <w:tab/>
                        <w:t xml:space="preserve">: </w:t>
                        <w:br/>
                        <w:t>RUANG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906520</wp:posOffset>
                </wp:positionH>
                <wp:positionV relativeFrom="page">
                  <wp:posOffset>8242935</wp:posOffset>
                </wp:positionV>
                <wp:extent cx="3408680" cy="1043305"/>
                <wp:effectExtent l="0" t="0" r="0" b="0"/>
                <wp:wrapSquare wrapText="bothSides"/>
                <wp:docPr id="47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 xml:space="preserve">: </w:t>
                              <w:br/>
                              <w:t>KELAS</w:t>
                              <w:tab/>
                              <w:t xml:space="preserve">: </w:t>
                              <w:br/>
                              <w:t>USER</w:t>
                              <w:tab/>
                              <w:tab/>
                              <w:t xml:space="preserve">: </w:t>
                              <w:br/>
                              <w:t>RUANG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 xml:space="preserve">: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649.0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 xml:space="preserve">: </w:t>
                        <w:br/>
                        <w:t>KELAS</w:t>
                        <w:tab/>
                        <w:t xml:space="preserve">: </w:t>
                        <w:br/>
                        <w:t>USER</w:t>
                        <w:tab/>
                        <w:tab/>
                        <w:t xml:space="preserve">: </w:t>
                        <w:br/>
                        <w:t>RUANG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34315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47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 xml:space="preserve">: </w:t>
                              <w:br/>
                              <w:t>KELAS</w:t>
                              <w:tab/>
                              <w:t xml:space="preserve">: </w:t>
                              <w:br/>
                              <w:t>USER</w:t>
                              <w:tab/>
                              <w:tab/>
                              <w:t xml:space="preserve">: </w:t>
                              <w:br/>
                              <w:t>RUANG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 xml:space="preserve">: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 xml:space="preserve">: </w:t>
                        <w:br/>
                        <w:t>KELAS</w:t>
                        <w:tab/>
                        <w:t xml:space="preserve">: </w:t>
                        <w:br/>
                        <w:t>USER</w:t>
                        <w:tab/>
                        <w:tab/>
                        <w:t xml:space="preserve">: </w:t>
                        <w:br/>
                        <w:t>RUANG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906520</wp:posOffset>
                </wp:positionH>
                <wp:positionV relativeFrom="page">
                  <wp:posOffset>9394825</wp:posOffset>
                </wp:positionV>
                <wp:extent cx="3408680" cy="1043305"/>
                <wp:effectExtent l="0" t="0" r="0" b="0"/>
                <wp:wrapSquare wrapText="bothSides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 xml:space="preserve">: </w:t>
                              <w:br/>
                              <w:t>KELAS</w:t>
                              <w:tab/>
                              <w:t xml:space="preserve">: </w:t>
                              <w:br/>
                              <w:t>USER</w:t>
                              <w:tab/>
                              <w:tab/>
                              <w:t xml:space="preserve">: </w:t>
                              <w:br/>
                              <w:t xml:space="preserve">RUANG 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SI</w:t>
                              <w:tab/>
                              <w:tab/>
                              <w:t xml:space="preserve">: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739.7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 xml:space="preserve">: </w:t>
                        <w:br/>
                        <w:t>KELAS</w:t>
                        <w:tab/>
                        <w:t xml:space="preserve">: </w:t>
                        <w:br/>
                        <w:t>USER</w:t>
                        <w:tab/>
                        <w:tab/>
                        <w:t xml:space="preserve">: </w:t>
                        <w:br/>
                        <w:t xml:space="preserve">RUANG 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ESI</w:t>
                        <w:tab/>
                        <w:tab/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315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47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7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AMA</w:t>
                              <w:tab/>
                              <w:t xml:space="preserve">: </w:t>
                              <w:br/>
                              <w:t>KELAS</w:t>
                              <w:tab/>
                              <w:t xml:space="preserve">: </w:t>
                              <w:br/>
                              <w:t>USER</w:t>
                              <w:tab/>
                              <w:tab/>
                              <w:t xml:space="preserve">: </w:t>
                              <w:br/>
                              <w:t>RUANG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97" w:right="0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SESI </w:t>
                              <w:tab/>
                              <w:tab/>
                              <w:t xml:space="preserve">: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18.4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397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NAMA</w:t>
                        <w:tab/>
                        <w:t xml:space="preserve">: </w:t>
                        <w:br/>
                        <w:t>KELAS</w:t>
                        <w:tab/>
                        <w:t xml:space="preserve">: </w:t>
                        <w:br/>
                        <w:t>USER</w:t>
                        <w:tab/>
                        <w:tab/>
                        <w:t xml:space="preserve">: </w:t>
                        <w:br/>
                        <w:t>RUANG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ind w:left="397" w:right="0" w:hanging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SESI </w:t>
                        <w:tab/>
                        <w:tab/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906520</wp:posOffset>
                </wp:positionH>
                <wp:positionV relativeFrom="page">
                  <wp:posOffset>10546715</wp:posOffset>
                </wp:positionV>
                <wp:extent cx="3408680" cy="1043305"/>
                <wp:effectExtent l="0" t="0" r="0" b="0"/>
                <wp:wrapSquare wrapText="bothSides"/>
                <wp:docPr id="48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104330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MA</w:t>
                              <w:tab/>
                              <w:t xml:space="preserve">: </w:t>
                              <w:br/>
                              <w:t>KELAS</w:t>
                              <w:tab/>
                              <w:t xml:space="preserve">: </w:t>
                              <w:br/>
                              <w:t>USER</w:t>
                              <w:tab/>
                              <w:tab/>
                              <w:t xml:space="preserve">: </w:t>
                              <w:br/>
                              <w:t xml:space="preserve">RUANG 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45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ESI </w:t>
                              <w:tab/>
                              <w:tab/>
                              <w:t xml:space="preserve">: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pt;height:82.15pt;mso-wrap-distance-left:0pt;mso-wrap-distance-right:0pt;mso-wrap-distance-top:0pt;mso-wrap-distance-bottom:0pt;margin-top:830.45pt;mso-position-vertical-relative:page;margin-left:307.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454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AMA</w:t>
                        <w:tab/>
                        <w:t xml:space="preserve">: </w:t>
                        <w:br/>
                        <w:t>KELAS</w:t>
                        <w:tab/>
                        <w:t xml:space="preserve">: </w:t>
                        <w:br/>
                        <w:t>USER</w:t>
                        <w:tab/>
                        <w:tab/>
                        <w:t xml:space="preserve">: </w:t>
                        <w:br/>
                        <w:t xml:space="preserve">RUANG 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ind w:left="454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ESI </w:t>
                        <w:tab/>
                        <w:tab/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8720"/>
      <w:pgMar w:left="369" w:right="0" w:gutter="0" w:header="0" w:top="283" w:footer="0" w:bottom="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Arial"/>
      <w:color w:val="auto"/>
      <w:kern w:val="2"/>
      <w:sz w:val="24"/>
      <w:szCs w:val="24"/>
      <w:lang w:val="id-ID" w:eastAsia="zh-CN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1:14:52Z</dcterms:created>
  <dc:creator/>
  <dc:description/>
  <dc:language>en-US</dc:language>
  <cp:lastModifiedBy/>
  <dcterms:modified xsi:type="dcterms:W3CDTF">2018-11-24T01:15:11Z</dcterms:modified>
  <cp:revision>6</cp:revision>
  <dc:subject/>
  <dc:title/>
</cp:coreProperties>
</file>