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8720"/>
          <w:pgMar w:left="369" w:right="0" w:gutter="0" w:header="0" w:top="283" w:footer="0" w:bottom="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4315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Adinda Rosiyanti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>: KPAS1810067</w:t>
                              <w:br/>
                              <w:t>PASSWD    : 116775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Adinda Rosiyanti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>: KPAS1810067</w:t>
                        <w:br/>
                        <w:t>PASSWD    : 116775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06520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Anisa Nur Fijria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ab/>
                              <w:t>: KPAS1810066</w:t>
                              <w:br/>
                              <w:t>PASSWD</w:t>
                              <w:tab/>
                              <w:t>: 574893*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Anisa Nur Fijria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ab/>
                        <w:t>: KPAS1810066</w:t>
                        <w:br/>
                        <w:t>PASSWD</w:t>
                        <w:tab/>
                        <w:t>: 574893*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4315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Anisatuzzahroh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>: KPAS1810068</w:t>
                              <w:br/>
                              <w:t>PASSWD</w:t>
                              <w:tab/>
                              <w:t>: 855639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Anisatuzzahroh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>: KPAS1810068</w:t>
                        <w:br/>
                        <w:t>PASSWD</w:t>
                        <w:tab/>
                        <w:t>: 855639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06520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Ariska Putri Ardita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ab/>
                              <w:t>: KPAS1810069</w:t>
                              <w:br/>
                              <w:t>PASSWD</w:t>
                              <w:tab/>
                              <w:t>: 165746*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Ariska Putri Ardita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ab/>
                        <w:t>: KPAS1810069</w:t>
                        <w:br/>
                        <w:t>PASSWD</w:t>
                        <w:tab/>
                        <w:t>: 165746*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4315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Astri Septina Sulasih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ab/>
                              <w:t>: KPAS1810070</w:t>
                              <w:br/>
                              <w:t>PASSWD</w:t>
                              <w:tab/>
                              <w:t>: 840514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Astri Septina Sulasih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ab/>
                        <w:t>: KPAS1810070</w:t>
                        <w:br/>
                        <w:t>PASSWD</w:t>
                        <w:tab/>
                        <w:t>: 840514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06520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Ceri Oktaviana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ab/>
                              <w:t>: KPAS1810071</w:t>
                              <w:br/>
                              <w:t>PASSWD</w:t>
                              <w:tab/>
                              <w:t>: 561601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Ceri Oktaviana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ab/>
                        <w:t>: KPAS1810071</w:t>
                        <w:br/>
                        <w:t>PASSWD</w:t>
                        <w:tab/>
                        <w:t>: 561601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4315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Dwi Destiatun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ab/>
                              <w:t>: KPAS1810093</w:t>
                              <w:br/>
                              <w:t>PASSWD</w:t>
                              <w:tab/>
                              <w:t>: 502189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Dwi Destiatun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ab/>
                        <w:t>: KPAS1810093</w:t>
                        <w:br/>
                        <w:t>PASSWD</w:t>
                        <w:tab/>
                        <w:t>: 502189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06520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Dwi Junianti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ab/>
                              <w:t>: KPAS1810072</w:t>
                              <w:br/>
                              <w:t>PASSWD</w:t>
                              <w:tab/>
                              <w:t>: 264092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Dwi Junianti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ab/>
                        <w:t>: KPAS1810072</w:t>
                        <w:br/>
                        <w:t>PASSWD</w:t>
                        <w:tab/>
                        <w:t>: 264092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34315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Emi Musarofah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ab/>
                              <w:t>: KPAS1810073</w:t>
                              <w:br/>
                              <w:t>PASSWD</w:t>
                              <w:tab/>
                              <w:t>: 606421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Emi Musarofah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ab/>
                        <w:t>: KPAS1810073</w:t>
                        <w:br/>
                        <w:t>PASSWD</w:t>
                        <w:tab/>
                        <w:t>: 606421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06520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Hilda Oktaria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ab/>
                              <w:t>: KPAS1810074</w:t>
                              <w:br/>
                              <w:t>PASSWD</w:t>
                              <w:tab/>
                              <w:t>: 817346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Hilda Oktaria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ab/>
                        <w:t>: KPAS1810074</w:t>
                        <w:br/>
                        <w:t>PASSWD</w:t>
                        <w:tab/>
                        <w:t>: 817346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4315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Isma Irnawati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ab/>
                              <w:t>: KPAS1810075</w:t>
                              <w:br/>
                              <w:t>PASSWD</w:t>
                              <w:tab/>
                              <w:t>: 643912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Isma Irnawati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ab/>
                        <w:t>: KPAS1810075</w:t>
                        <w:br/>
                        <w:t>PASSWD</w:t>
                        <w:tab/>
                        <w:t>: 643912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06520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Kholishotul Maemunah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ab/>
                              <w:t>: KPAS1810076</w:t>
                              <w:br/>
                              <w:t>PASSWD</w:t>
                              <w:tab/>
                              <w:t>: 482252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Kholishotul Maemunah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ab/>
                        <w:t>: KPAS1810076</w:t>
                        <w:br/>
                        <w:t>PASSWD</w:t>
                        <w:tab/>
                        <w:t>: 482252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4315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Lidiana Ardiyanti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>: KPAS1810077</w:t>
                              <w:br/>
                              <w:t>PASSWD</w:t>
                              <w:tab/>
                              <w:t>: 649062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Lidiana Ardiyanti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>: KPAS1810077</w:t>
                        <w:br/>
                        <w:t>PASSWD</w:t>
                        <w:tab/>
                        <w:t>: 649062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06520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Lulu Luthfiyya A.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ab/>
                              <w:t>: KPAS1810078</w:t>
                              <w:br/>
                              <w:t>PASSWD</w:t>
                              <w:tab/>
                              <w:t>: 825211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UANG 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Lulu Luthfiyya A.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ab/>
                        <w:t>: KPAS1810078</w:t>
                        <w:br/>
                        <w:t>PASSWD</w:t>
                        <w:tab/>
                        <w:t>: 825211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RUANG 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34315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Lusi Kurniawati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ab/>
                              <w:t>: KPAS1810079</w:t>
                              <w:br/>
                              <w:t>PASSWD</w:t>
                              <w:tab/>
                              <w:t>: 736469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Lusi Kurniawati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ab/>
                        <w:t>: KPAS1810079</w:t>
                        <w:br/>
                        <w:t>PASSWD</w:t>
                        <w:tab/>
                        <w:t>: 736469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06520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Mardika Putri Al-Badriyah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ab/>
                              <w:t>: KPAS1810080</w:t>
                              <w:br/>
                              <w:t>PASSWD</w:t>
                              <w:tab/>
                              <w:t>: 771384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Mardika Putri Al-Badriyah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ab/>
                        <w:t>: KPAS1810080</w:t>
                        <w:br/>
                        <w:t>PASSWD</w:t>
                        <w:tab/>
                        <w:t>: 771384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4315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Maylina Nurliana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ab/>
                              <w:t>: KPAS1810084</w:t>
                              <w:br/>
                              <w:t>PASSWD</w:t>
                              <w:tab/>
                              <w:t>: 739134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Maylina Nurliana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ab/>
                        <w:t>: KPAS1810084</w:t>
                        <w:br/>
                        <w:t>PASSWD</w:t>
                        <w:tab/>
                        <w:t>: 739134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06520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Nasirotul Diniah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ab/>
                              <w:t>: KPAS1810081</w:t>
                              <w:br/>
                              <w:t>PASSWD</w:t>
                              <w:tab/>
                              <w:t>: 690605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Nasirotul Diniah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ab/>
                        <w:t>: KPAS1810081</w:t>
                        <w:br/>
                        <w:t>PASSWD</w:t>
                        <w:tab/>
                        <w:t>: 690605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4315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Nur Astuti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ab/>
                              <w:t>: KPAS1810082</w:t>
                              <w:br/>
                              <w:t>PASSWD</w:t>
                              <w:tab/>
                              <w:t>: 486939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Nur Astuti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ab/>
                        <w:t>: KPAS1810082</w:t>
                        <w:br/>
                        <w:t>PASSWD</w:t>
                        <w:tab/>
                        <w:t>: 486939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06520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Nur Fatimah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ab/>
                              <w:t>: KPAS1810083</w:t>
                              <w:br/>
                              <w:t>PASSWD</w:t>
                              <w:tab/>
                              <w:t>: 416116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UANG 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Nur Fatimah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ab/>
                        <w:t>: KPAS1810083</w:t>
                        <w:br/>
                        <w:t>PASSWD</w:t>
                        <w:tab/>
                        <w:t>: 416116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RUANG 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8720"/>
          <w:pgMar w:left="369" w:right="0" w:gutter="0" w:header="0" w:top="283" w:footer="0" w:bottom="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34315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Okti Nur Faizah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>: KPAS1810092</w:t>
                              <w:br/>
                              <w:t>PASSWD    : 700689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Okti Nur Faizah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>: KPAS1810092</w:t>
                        <w:br/>
                        <w:t>PASSWD    : 700689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906520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Oktinus Nafsilfi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ab/>
                              <w:t>: KPAS1810085</w:t>
                              <w:br/>
                              <w:t>PASSWD</w:t>
                              <w:tab/>
                              <w:t>: 336645*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Oktinus Nafsilfi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ab/>
                        <w:t>: KPAS1810085</w:t>
                        <w:br/>
                        <w:t>PASSWD</w:t>
                        <w:tab/>
                        <w:t>: 336645*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4315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Rani Febiyanti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>: KPAS1810086</w:t>
                              <w:br/>
                              <w:t>PASSWD</w:t>
                              <w:tab/>
                              <w:t>: 284635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Rani Febiyanti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>: KPAS1810086</w:t>
                        <w:br/>
                        <w:t>PASSWD</w:t>
                        <w:tab/>
                        <w:t>: 284635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06520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Ratna Wulandari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ab/>
                              <w:t>: KPAS1810087</w:t>
                              <w:br/>
                              <w:t>PASSWD</w:t>
                              <w:tab/>
                              <w:t>: 360620*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Ratna Wulandari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ab/>
                        <w:t>: KPAS1810087</w:t>
                        <w:br/>
                        <w:t>PASSWD</w:t>
                        <w:tab/>
                        <w:t>: 360620*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4315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Ri Isdyana Putri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ab/>
                              <w:t>: KPAS1810088</w:t>
                              <w:br/>
                              <w:t>PASSWD</w:t>
                              <w:tab/>
                              <w:t>: 541014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Ri Isdyana Putri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ab/>
                        <w:t>: KPAS1810088</w:t>
                        <w:br/>
                        <w:t>PASSWD</w:t>
                        <w:tab/>
                        <w:t>: 541014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06520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Rina Amalia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ab/>
                              <w:t>: KPAS1810089</w:t>
                              <w:br/>
                              <w:t>PASSWD</w:t>
                              <w:tab/>
                              <w:t>: 902615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Rina Amalia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ab/>
                        <w:t>: KPAS1810089</w:t>
                        <w:br/>
                        <w:t>PASSWD</w:t>
                        <w:tab/>
                        <w:t>: 902615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4315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Seni Purwaningsih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ab/>
                              <w:t>: KPAS1810090</w:t>
                              <w:br/>
                              <w:t>PASSWD</w:t>
                              <w:tab/>
                              <w:t>: 317604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Seni Purwaningsih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ab/>
                        <w:t>: KPAS1810090</w:t>
                        <w:br/>
                        <w:t>PASSWD</w:t>
                        <w:tab/>
                        <w:t>: 317604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06520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Sulis Ages SX APutri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ab/>
                              <w:t>: KPAS1810091</w:t>
                              <w:br/>
                              <w:t>PASSWD</w:t>
                              <w:tab/>
                              <w:t>: 479880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Sulis Ages SX APutri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ab/>
                        <w:t>: KPAS1810091</w:t>
                        <w:br/>
                        <w:t>PASSWD</w:t>
                        <w:tab/>
                        <w:t>: 479880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4315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Alenia Yulia Dewi</w:t>
                              <w:br/>
                              <w:t>KELAS</w:t>
                              <w:tab/>
                              <w:t>: X AP</w:t>
                              <w:br/>
                              <w:t>USER</w:t>
                              <w:tab/>
                              <w:tab/>
                              <w:t>: KPAS1810094</w:t>
                              <w:br/>
                              <w:t>PASSWD</w:t>
                              <w:tab/>
                              <w:t>: 994673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Alenia Yulia Dewi</w:t>
                        <w:br/>
                        <w:t>KELAS</w:t>
                        <w:tab/>
                        <w:t>: X AP</w:t>
                        <w:br/>
                        <w:t>USER</w:t>
                        <w:tab/>
                        <w:tab/>
                        <w:t>: KPAS1810094</w:t>
                        <w:br/>
                        <w:t>PASSWD</w:t>
                        <w:tab/>
                        <w:t>: 994673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906520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Amalia Fitriyani</w:t>
                              <w:br/>
                              <w:t>KELAS</w:t>
                              <w:tab/>
                              <w:t>: X AP</w:t>
                              <w:br/>
                              <w:t>USER</w:t>
                              <w:tab/>
                              <w:tab/>
                              <w:t>: KPAS1810095</w:t>
                              <w:br/>
                              <w:t>PASSWD</w:t>
                              <w:tab/>
                              <w:t>: 395608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Amalia Fitriyani</w:t>
                        <w:br/>
                        <w:t>KELAS</w:t>
                        <w:tab/>
                        <w:t>: X AP</w:t>
                        <w:br/>
                        <w:t>USER</w:t>
                        <w:tab/>
                        <w:tab/>
                        <w:t>: KPAS1810095</w:t>
                        <w:br/>
                        <w:t>PASSWD</w:t>
                        <w:tab/>
                        <w:t>: 395608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34315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Amrifatul Aifa</w:t>
                              <w:br/>
                              <w:t>KELAS</w:t>
                              <w:tab/>
                              <w:t>: X AP</w:t>
                              <w:br/>
                              <w:t>USER</w:t>
                              <w:tab/>
                              <w:tab/>
                              <w:t>: KPAS1810096</w:t>
                              <w:br/>
                              <w:t>PASSWD</w:t>
                              <w:tab/>
                              <w:t>: 707565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Amrifatul Aifa</w:t>
                        <w:br/>
                        <w:t>KELAS</w:t>
                        <w:tab/>
                        <w:t>: X AP</w:t>
                        <w:br/>
                        <w:t>USER</w:t>
                        <w:tab/>
                        <w:tab/>
                        <w:t>: KPAS1810096</w:t>
                        <w:br/>
                        <w:t>PASSWD</w:t>
                        <w:tab/>
                        <w:t>: 707565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06520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Ayu Lestari</w:t>
                              <w:br/>
                              <w:t>KELAS</w:t>
                              <w:tab/>
                              <w:t>: X AP</w:t>
                              <w:br/>
                              <w:t>USER</w:t>
                              <w:tab/>
                              <w:tab/>
                              <w:t>: KPAS1810097</w:t>
                              <w:br/>
                              <w:t>PASSWD</w:t>
                              <w:tab/>
                              <w:t>: 818400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Ayu Lestari</w:t>
                        <w:br/>
                        <w:t>KELAS</w:t>
                        <w:tab/>
                        <w:t>: X AP</w:t>
                        <w:br/>
                        <w:t>USER</w:t>
                        <w:tab/>
                        <w:tab/>
                        <w:t>: KPAS1810097</w:t>
                        <w:br/>
                        <w:t>PASSWD</w:t>
                        <w:tab/>
                        <w:t>: 818400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34315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Devi Nokita</w:t>
                              <w:br/>
                              <w:t>KELAS</w:t>
                              <w:tab/>
                              <w:t>: X AP</w:t>
                              <w:br/>
                              <w:t>USER</w:t>
                              <w:tab/>
                              <w:t>: KPAS1810098</w:t>
                              <w:br/>
                              <w:t>PASSWD</w:t>
                              <w:tab/>
                              <w:t>: 773981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Devi Nokita</w:t>
                        <w:br/>
                        <w:t>KELAS</w:t>
                        <w:tab/>
                        <w:t>: X AP</w:t>
                        <w:br/>
                        <w:t>USER</w:t>
                        <w:tab/>
                        <w:t>: KPAS1810098</w:t>
                        <w:br/>
                        <w:t>PASSWD</w:t>
                        <w:tab/>
                        <w:t>: 773981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06520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Dewi Agus Triani</w:t>
                              <w:br/>
                              <w:t>KELAS</w:t>
                              <w:tab/>
                              <w:t>: X AP</w:t>
                              <w:br/>
                              <w:t>USER</w:t>
                              <w:tab/>
                              <w:tab/>
                              <w:t>: KPAS1810099</w:t>
                              <w:br/>
                              <w:t>PASSWD</w:t>
                              <w:tab/>
                              <w:t>: 205029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UANG 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Dewi Agus Triani</w:t>
                        <w:br/>
                        <w:t>KELAS</w:t>
                        <w:tab/>
                        <w:t>: X AP</w:t>
                        <w:br/>
                        <w:t>USER</w:t>
                        <w:tab/>
                        <w:tab/>
                        <w:t>: KPAS1810099</w:t>
                        <w:br/>
                        <w:t>PASSWD</w:t>
                        <w:tab/>
                        <w:t>: 205029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RUANG 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4315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Dewi Chintiasari</w:t>
                              <w:br/>
                              <w:t>KELAS</w:t>
                              <w:tab/>
                              <w:t>: X AP</w:t>
                              <w:br/>
                              <w:t>USER</w:t>
                              <w:tab/>
                              <w:tab/>
                              <w:t>: KPAS1810100</w:t>
                              <w:br/>
                              <w:t>PASSWD</w:t>
                              <w:tab/>
                              <w:t>: 986878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Dewi Chintiasari</w:t>
                        <w:br/>
                        <w:t>KELAS</w:t>
                        <w:tab/>
                        <w:t>: X AP</w:t>
                        <w:br/>
                        <w:t>USER</w:t>
                        <w:tab/>
                        <w:tab/>
                        <w:t>: KPAS1810100</w:t>
                        <w:br/>
                        <w:t>PASSWD</w:t>
                        <w:tab/>
                        <w:t>: 986878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06520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Fifin Oviatri</w:t>
                              <w:br/>
                              <w:t>KELAS</w:t>
                              <w:tab/>
                              <w:t>: X AP</w:t>
                              <w:br/>
                              <w:t>USER</w:t>
                              <w:tab/>
                              <w:tab/>
                              <w:t>: KPAS1810101</w:t>
                              <w:br/>
                              <w:t>PASSWD</w:t>
                              <w:tab/>
                              <w:t>: 289979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Fifin Oviatri</w:t>
                        <w:br/>
                        <w:t>KELAS</w:t>
                        <w:tab/>
                        <w:t>: X AP</w:t>
                        <w:br/>
                        <w:t>USER</w:t>
                        <w:tab/>
                        <w:tab/>
                        <w:t>: KPAS1810101</w:t>
                        <w:br/>
                        <w:t>PASSWD</w:t>
                        <w:tab/>
                        <w:t>: 289979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315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Haenatul Ma'rifah</w:t>
                              <w:br/>
                              <w:t>KELAS</w:t>
                              <w:tab/>
                              <w:t>: X AP</w:t>
                              <w:br/>
                              <w:t>USER</w:t>
                              <w:tab/>
                              <w:tab/>
                              <w:t>: KPAS1810102</w:t>
                              <w:br/>
                              <w:t>PASSWD</w:t>
                              <w:tab/>
                              <w:t>: 825747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Haenatul Ma'rifah</w:t>
                        <w:br/>
                        <w:t>KELAS</w:t>
                        <w:tab/>
                        <w:t>: X AP</w:t>
                        <w:br/>
                        <w:t>USER</w:t>
                        <w:tab/>
                        <w:tab/>
                        <w:t>: KPAS1810102</w:t>
                        <w:br/>
                        <w:t>PASSWD</w:t>
                        <w:tab/>
                        <w:t>: 825747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06520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Ira Puspita Sari</w:t>
                              <w:br/>
                              <w:t>KELAS</w:t>
                              <w:tab/>
                              <w:t>: X AP</w:t>
                              <w:br/>
                              <w:t>USER</w:t>
                              <w:tab/>
                              <w:tab/>
                              <w:t>: KPAS1810103</w:t>
                              <w:br/>
                              <w:t>PASSWD</w:t>
                              <w:tab/>
                              <w:t>: 915075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Ira Puspita Sari</w:t>
                        <w:br/>
                        <w:t>KELAS</w:t>
                        <w:tab/>
                        <w:t>: X AP</w:t>
                        <w:br/>
                        <w:t>USER</w:t>
                        <w:tab/>
                        <w:tab/>
                        <w:t>: KPAS1810103</w:t>
                        <w:br/>
                        <w:t>PASSWD</w:t>
                        <w:tab/>
                        <w:t>: 915075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34315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Liya Riyanti</w:t>
                              <w:br/>
                              <w:t>KELAS</w:t>
                              <w:tab/>
                              <w:t>: X AP</w:t>
                              <w:br/>
                              <w:t>USER</w:t>
                              <w:tab/>
                              <w:tab/>
                              <w:t>: KPAS1810104</w:t>
                              <w:br/>
                              <w:t>PASSWD</w:t>
                              <w:tab/>
                              <w:t>: 520005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Liya Riyanti</w:t>
                        <w:br/>
                        <w:t>KELAS</w:t>
                        <w:tab/>
                        <w:t>: X AP</w:t>
                        <w:br/>
                        <w:t>USER</w:t>
                        <w:tab/>
                        <w:tab/>
                        <w:t>: KPAS1810104</w:t>
                        <w:br/>
                        <w:t>PASSWD</w:t>
                        <w:tab/>
                        <w:t>: 520005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906520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Maylia Nurliana</w:t>
                              <w:br/>
                              <w:t>KELAS</w:t>
                              <w:tab/>
                              <w:t>: X AP</w:t>
                              <w:br/>
                              <w:t>USER</w:t>
                              <w:tab/>
                              <w:tab/>
                              <w:t>: KPAS1810105</w:t>
                              <w:br/>
                              <w:t>PASSWD</w:t>
                              <w:tab/>
                              <w:t>: 379571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UANG 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Maylia Nurliana</w:t>
                        <w:br/>
                        <w:t>KELAS</w:t>
                        <w:tab/>
                        <w:t>: X AP</w:t>
                        <w:br/>
                        <w:t>USER</w:t>
                        <w:tab/>
                        <w:tab/>
                        <w:t>: KPAS1810105</w:t>
                        <w:br/>
                        <w:t>PASSWD</w:t>
                        <w:tab/>
                        <w:t>: 379571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RUANG 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8720"/>
          <w:pgMar w:left="369" w:right="0" w:gutter="0" w:header="0" w:top="283" w:footer="0" w:bottom="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34315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Rani Nurul Hanifah</w:t>
                              <w:br/>
                              <w:t>KELAS</w:t>
                              <w:tab/>
                              <w:t>: X AP</w:t>
                              <w:br/>
                              <w:t>USER</w:t>
                              <w:tab/>
                              <w:t>: KPAS1810106</w:t>
                              <w:br/>
                              <w:t>PASSWD    : 882616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Rani Nurul Hanifah</w:t>
                        <w:br/>
                        <w:t>KELAS</w:t>
                        <w:tab/>
                        <w:t>: X AP</w:t>
                        <w:br/>
                        <w:t>USER</w:t>
                        <w:tab/>
                        <w:t>: KPAS1810106</w:t>
                        <w:br/>
                        <w:t>PASSWD    : 882616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906520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Refi Afriliani</w:t>
                              <w:br/>
                              <w:t>KELAS</w:t>
                              <w:tab/>
                              <w:t>: X AP</w:t>
                              <w:br/>
                              <w:t>USER</w:t>
                              <w:tab/>
                              <w:tab/>
                              <w:t>: KPAS1810107</w:t>
                              <w:br/>
                              <w:t>PASSWD</w:t>
                              <w:tab/>
                              <w:t>: 510989*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Refi Afriliani</w:t>
                        <w:br/>
                        <w:t>KELAS</w:t>
                        <w:tab/>
                        <w:t>: X AP</w:t>
                        <w:br/>
                        <w:t>USER</w:t>
                        <w:tab/>
                        <w:tab/>
                        <w:t>: KPAS1810107</w:t>
                        <w:br/>
                        <w:t>PASSWD</w:t>
                        <w:tab/>
                        <w:t>: 510989*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34315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Rizki Nur Wahidah</w:t>
                              <w:br/>
                              <w:t>KELAS</w:t>
                              <w:tab/>
                              <w:t>: X AP</w:t>
                              <w:br/>
                              <w:t>USER</w:t>
                              <w:tab/>
                              <w:t>: KPAS1810108</w:t>
                              <w:br/>
                              <w:t>PASSWD</w:t>
                              <w:tab/>
                              <w:t>: 554821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Rizki Nur Wahidah</w:t>
                        <w:br/>
                        <w:t>KELAS</w:t>
                        <w:tab/>
                        <w:t>: X AP</w:t>
                        <w:br/>
                        <w:t>USER</w:t>
                        <w:tab/>
                        <w:t>: KPAS1810108</w:t>
                        <w:br/>
                        <w:t>PASSWD</w:t>
                        <w:tab/>
                        <w:t>: 554821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06520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Rosita Agustina</w:t>
                              <w:br/>
                              <w:t>KELAS</w:t>
                              <w:tab/>
                              <w:t>: X AP</w:t>
                              <w:br/>
                              <w:t>USER</w:t>
                              <w:tab/>
                              <w:tab/>
                              <w:t>: KPAS1810109</w:t>
                              <w:br/>
                              <w:t>PASSWD</w:t>
                              <w:tab/>
                              <w:t>: 256899*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Rosita Agustina</w:t>
                        <w:br/>
                        <w:t>KELAS</w:t>
                        <w:tab/>
                        <w:t>: X AP</w:t>
                        <w:br/>
                        <w:t>USER</w:t>
                        <w:tab/>
                        <w:tab/>
                        <w:t>: KPAS1810109</w:t>
                        <w:br/>
                        <w:t>PASSWD</w:t>
                        <w:tab/>
                        <w:t>: 256899*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4315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 xml:space="preserve">: Siti Khodijah </w:t>
                              <w:br/>
                              <w:t>KELAS</w:t>
                              <w:tab/>
                              <w:t>: X AP</w:t>
                              <w:br/>
                              <w:t>USER</w:t>
                              <w:tab/>
                              <w:tab/>
                              <w:t>: KPAS1810110</w:t>
                              <w:br/>
                              <w:t>PASSWD</w:t>
                              <w:tab/>
                              <w:t>: 117868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 xml:space="preserve">: Siti Khodijah </w:t>
                        <w:br/>
                        <w:t>KELAS</w:t>
                        <w:tab/>
                        <w:t>: X AP</w:t>
                        <w:br/>
                        <w:t>USER</w:t>
                        <w:tab/>
                        <w:tab/>
                        <w:t>: KPAS1810110</w:t>
                        <w:br/>
                        <w:t>PASSWD</w:t>
                        <w:tab/>
                        <w:t>: 117868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06520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Tiara Yuliyani</w:t>
                              <w:br/>
                              <w:t>KELAS</w:t>
                              <w:tab/>
                              <w:t>: X AP</w:t>
                              <w:br/>
                              <w:t>USER</w:t>
                              <w:tab/>
                              <w:tab/>
                              <w:t>: KPAS1810111</w:t>
                              <w:br/>
                              <w:t>PASSWD</w:t>
                              <w:tab/>
                              <w:t>: 765934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Tiara Yuliyani</w:t>
                        <w:br/>
                        <w:t>KELAS</w:t>
                        <w:tab/>
                        <w:t>: X AP</w:t>
                        <w:br/>
                        <w:t>USER</w:t>
                        <w:tab/>
                        <w:tab/>
                        <w:t>: KPAS1810111</w:t>
                        <w:br/>
                        <w:t>PASSWD</w:t>
                        <w:tab/>
                        <w:t>: 765934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34315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Tika May Diana Putri</w:t>
                              <w:br/>
                              <w:t>KELAS</w:t>
                              <w:tab/>
                              <w:t>: X AP</w:t>
                              <w:br/>
                              <w:t>USER</w:t>
                              <w:tab/>
                              <w:tab/>
                              <w:t>: KPAS1810112</w:t>
                              <w:br/>
                              <w:t>PASSWD</w:t>
                              <w:tab/>
                              <w:t>: 497991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Tika May Diana Putri</w:t>
                        <w:br/>
                        <w:t>KELAS</w:t>
                        <w:tab/>
                        <w:t>: X AP</w:t>
                        <w:br/>
                        <w:t>USER</w:t>
                        <w:tab/>
                        <w:tab/>
                        <w:t>: KPAS1810112</w:t>
                        <w:br/>
                        <w:t>PASSWD</w:t>
                        <w:tab/>
                        <w:t>: 497991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906520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Tunisah</w:t>
                              <w:br/>
                              <w:t>KELAS</w:t>
                              <w:tab/>
                              <w:t>: X AP</w:t>
                              <w:br/>
                              <w:t>USER</w:t>
                              <w:tab/>
                              <w:tab/>
                              <w:t>: KPAS1810113</w:t>
                              <w:br/>
                              <w:t>PASSWD</w:t>
                              <w:tab/>
                              <w:t>: 627674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Tunisah</w:t>
                        <w:br/>
                        <w:t>KELAS</w:t>
                        <w:tab/>
                        <w:t>: X AP</w:t>
                        <w:br/>
                        <w:t>USER</w:t>
                        <w:tab/>
                        <w:tab/>
                        <w:t>: KPAS1810113</w:t>
                        <w:br/>
                        <w:t>PASSWD</w:t>
                        <w:tab/>
                        <w:t>: 627674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34315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Ulfa Thurohmah</w:t>
                              <w:br/>
                              <w:t>KELAS</w:t>
                              <w:tab/>
                              <w:t>: X AP</w:t>
                              <w:br/>
                              <w:t>USER</w:t>
                              <w:tab/>
                              <w:tab/>
                              <w:t>: KPAS1810114</w:t>
                              <w:br/>
                              <w:t>PASSWD</w:t>
                              <w:tab/>
                              <w:t>: 325207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Ulfa Thurohmah</w:t>
                        <w:br/>
                        <w:t>KELAS</w:t>
                        <w:tab/>
                        <w:t>: X AP</w:t>
                        <w:br/>
                        <w:t>USER</w:t>
                        <w:tab/>
                        <w:tab/>
                        <w:t>: KPAS1810114</w:t>
                        <w:br/>
                        <w:t>PASSWD</w:t>
                        <w:tab/>
                        <w:t>: 325207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06520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Ulfi Lutfiah</w:t>
                              <w:br/>
                              <w:t>KELAS</w:t>
                              <w:tab/>
                              <w:t>: X AP</w:t>
                              <w:br/>
                              <w:t>USER</w:t>
                              <w:tab/>
                              <w:tab/>
                              <w:t>: KPAS1810115</w:t>
                              <w:br/>
                              <w:t>PASSWD</w:t>
                              <w:tab/>
                              <w:t>: 439358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Ulfi Lutfiah</w:t>
                        <w:br/>
                        <w:t>KELAS</w:t>
                        <w:tab/>
                        <w:t>: X AP</w:t>
                        <w:br/>
                        <w:t>USER</w:t>
                        <w:tab/>
                        <w:tab/>
                        <w:t>: KPAS1810115</w:t>
                        <w:br/>
                        <w:t>PASSWD</w:t>
                        <w:tab/>
                        <w:t>: 439358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4315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Virna Nur Adelia</w:t>
                              <w:br/>
                              <w:t>KELAS</w:t>
                              <w:tab/>
                              <w:t>: X AP</w:t>
                              <w:br/>
                              <w:t>USER</w:t>
                              <w:tab/>
                              <w:tab/>
                              <w:t>: KPAS1810116</w:t>
                              <w:br/>
                              <w:t>PASSWD</w:t>
                              <w:tab/>
                              <w:t>: 892001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Virna Nur Adelia</w:t>
                        <w:br/>
                        <w:t>KELAS</w:t>
                        <w:tab/>
                        <w:t>: X AP</w:t>
                        <w:br/>
                        <w:t>USER</w:t>
                        <w:tab/>
                        <w:tab/>
                        <w:t>: KPAS1810116</w:t>
                        <w:br/>
                        <w:t>PASSWD</w:t>
                        <w:tab/>
                        <w:t>: 892001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06520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Ade Setiawan</w:t>
                              <w:br/>
                              <w:t>KELAS</w:t>
                              <w:tab/>
                              <w:t>: X TKJ 1</w:t>
                              <w:br/>
                              <w:t>USER</w:t>
                              <w:tab/>
                              <w:tab/>
                              <w:t>: KPAS1810117</w:t>
                              <w:br/>
                              <w:t>PASSWD</w:t>
                              <w:tab/>
                              <w:t>: 447998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Ade Setiawan</w:t>
                        <w:br/>
                        <w:t>KELAS</w:t>
                        <w:tab/>
                        <w:t>: X TKJ 1</w:t>
                        <w:br/>
                        <w:t>USER</w:t>
                        <w:tab/>
                        <w:tab/>
                        <w:t>: KPAS1810117</w:t>
                        <w:br/>
                        <w:t>PASSWD</w:t>
                        <w:tab/>
                        <w:t>: 447998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4315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Ahmad Sahal Mafud</w:t>
                              <w:br/>
                              <w:t>KELAS</w:t>
                              <w:tab/>
                              <w:t>: X TKJ 1</w:t>
                              <w:br/>
                              <w:t>USER</w:t>
                              <w:tab/>
                              <w:t>: KPAS1810138</w:t>
                              <w:br/>
                              <w:t>PASSWD</w:t>
                              <w:tab/>
                              <w:t>: 938865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Ahmad Sahal Mafud</w:t>
                        <w:br/>
                        <w:t>KELAS</w:t>
                        <w:tab/>
                        <w:t>: X TKJ 1</w:t>
                        <w:br/>
                        <w:t>USER</w:t>
                        <w:tab/>
                        <w:t>: KPAS1810138</w:t>
                        <w:br/>
                        <w:t>PASSWD</w:t>
                        <w:tab/>
                        <w:t>: 938865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906520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Ahmad Sodikin</w:t>
                              <w:br/>
                              <w:t>KELAS</w:t>
                              <w:tab/>
                              <w:t>: X TKJ 1</w:t>
                              <w:br/>
                              <w:t>USER</w:t>
                              <w:tab/>
                              <w:tab/>
                              <w:t>: KPAS1810118</w:t>
                              <w:br/>
                              <w:t>PASSWD</w:t>
                              <w:tab/>
                              <w:t>: 673532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UANG 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Ahmad Sodikin</w:t>
                        <w:br/>
                        <w:t>KELAS</w:t>
                        <w:tab/>
                        <w:t>: X TKJ 1</w:t>
                        <w:br/>
                        <w:t>USER</w:t>
                        <w:tab/>
                        <w:tab/>
                        <w:t>: KPAS1810118</w:t>
                        <w:br/>
                        <w:t>PASSWD</w:t>
                        <w:tab/>
                        <w:t>: 673532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RUANG 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34315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Bara Ardi Sanjaya</w:t>
                              <w:br/>
                              <w:t>KELAS</w:t>
                              <w:tab/>
                              <w:t>: X TKJ 1</w:t>
                              <w:br/>
                              <w:t>USER</w:t>
                              <w:tab/>
                              <w:tab/>
                              <w:t>: KPAS1810119</w:t>
                              <w:br/>
                              <w:t>PASSWD</w:t>
                              <w:tab/>
                              <w:t>: 900560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Bara Ardi Sanjaya</w:t>
                        <w:br/>
                        <w:t>KELAS</w:t>
                        <w:tab/>
                        <w:t>: X TKJ 1</w:t>
                        <w:br/>
                        <w:t>USER</w:t>
                        <w:tab/>
                        <w:tab/>
                        <w:t>: KPAS1810119</w:t>
                        <w:br/>
                        <w:t>PASSWD</w:t>
                        <w:tab/>
                        <w:t>: 900560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06520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Dwi Rusnaeni</w:t>
                              <w:br/>
                              <w:t>KELAS</w:t>
                              <w:tab/>
                              <w:t>: X TKJ 1</w:t>
                              <w:br/>
                              <w:t>USER</w:t>
                              <w:tab/>
                              <w:tab/>
                              <w:t>: KPAS1810120</w:t>
                              <w:br/>
                              <w:t>PASSWD</w:t>
                              <w:tab/>
                              <w:t>: 932680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Dwi Rusnaeni</w:t>
                        <w:br/>
                        <w:t>KELAS</w:t>
                        <w:tab/>
                        <w:t>: X TKJ 1</w:t>
                        <w:br/>
                        <w:t>USER</w:t>
                        <w:tab/>
                        <w:tab/>
                        <w:t>: KPAS1810120</w:t>
                        <w:br/>
                        <w:t>PASSWD</w:t>
                        <w:tab/>
                        <w:t>: 932680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34315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Faizal Nur Kharon</w:t>
                              <w:br/>
                              <w:t>KELAS</w:t>
                              <w:tab/>
                              <w:t>: X TKJ 1</w:t>
                              <w:br/>
                              <w:t>USER</w:t>
                              <w:tab/>
                              <w:tab/>
                              <w:t>: KPAS1810121</w:t>
                              <w:br/>
                              <w:t>PASSWD</w:t>
                              <w:tab/>
                              <w:t>: 176637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Faizal Nur Kharon</w:t>
                        <w:br/>
                        <w:t>KELAS</w:t>
                        <w:tab/>
                        <w:t>: X TKJ 1</w:t>
                        <w:br/>
                        <w:t>USER</w:t>
                        <w:tab/>
                        <w:tab/>
                        <w:t>: KPAS1810121</w:t>
                        <w:br/>
                        <w:t>PASSWD</w:t>
                        <w:tab/>
                        <w:t>: 176637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906520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Falah Ardil Mubarok</w:t>
                              <w:br/>
                              <w:t>KELAS</w:t>
                              <w:tab/>
                              <w:t>: X TKJ 1</w:t>
                              <w:br/>
                              <w:t>USER</w:t>
                              <w:tab/>
                              <w:tab/>
                              <w:t>: KPAS1810122</w:t>
                              <w:br/>
                              <w:t>PASSWD</w:t>
                              <w:tab/>
                              <w:t>: 958921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Falah Ardil Mubarok</w:t>
                        <w:br/>
                        <w:t>KELAS</w:t>
                        <w:tab/>
                        <w:t>: X TKJ 1</w:t>
                        <w:br/>
                        <w:t>USER</w:t>
                        <w:tab/>
                        <w:tab/>
                        <w:t>: KPAS1810122</w:t>
                        <w:br/>
                        <w:t>PASSWD</w:t>
                        <w:tab/>
                        <w:t>: 958921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34315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Firman Firdaus</w:t>
                              <w:br/>
                              <w:t>KELAS</w:t>
                              <w:tab/>
                              <w:t>: X TKJ 1</w:t>
                              <w:br/>
                              <w:t>USER</w:t>
                              <w:tab/>
                              <w:tab/>
                              <w:t>: KPAS1810123</w:t>
                              <w:br/>
                              <w:t>PASSWD</w:t>
                              <w:tab/>
                              <w:t>: 115753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Firman Firdaus</w:t>
                        <w:br/>
                        <w:t>KELAS</w:t>
                        <w:tab/>
                        <w:t>: X TKJ 1</w:t>
                        <w:br/>
                        <w:t>USER</w:t>
                        <w:tab/>
                        <w:tab/>
                        <w:t>: KPAS1810123</w:t>
                        <w:br/>
                        <w:t>PASSWD</w:t>
                        <w:tab/>
                        <w:t>: 115753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906520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Ilham Arifin</w:t>
                              <w:br/>
                              <w:t>KELAS</w:t>
                              <w:tab/>
                              <w:t>: X TKJ 1</w:t>
                              <w:br/>
                              <w:t>USER</w:t>
                              <w:tab/>
                              <w:tab/>
                              <w:t>: KPAS1810124</w:t>
                              <w:br/>
                              <w:t>PASSWD</w:t>
                              <w:tab/>
                              <w:t>: 703162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UANG 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Ilham Arifin</w:t>
                        <w:br/>
                        <w:t>KELAS</w:t>
                        <w:tab/>
                        <w:t>: X TKJ 1</w:t>
                        <w:br/>
                        <w:t>USER</w:t>
                        <w:tab/>
                        <w:tab/>
                        <w:t>: KPAS1810124</w:t>
                        <w:br/>
                        <w:t>PASSWD</w:t>
                        <w:tab/>
                        <w:t>: 703162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RUANG 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8720"/>
          <w:pgMar w:left="369" w:right="0" w:gutter="0" w:header="0" w:top="283" w:footer="0" w:bottom="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4315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Marlina</w:t>
                              <w:br/>
                              <w:t>KELAS</w:t>
                              <w:tab/>
                              <w:t>: X TKJ 1</w:t>
                              <w:br/>
                              <w:t>USER</w:t>
                              <w:tab/>
                              <w:t>: KPAS1810125</w:t>
                              <w:br/>
                              <w:t>PASSWD    : 648704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Marlina</w:t>
                        <w:br/>
                        <w:t>KELAS</w:t>
                        <w:tab/>
                        <w:t>: X TKJ 1</w:t>
                        <w:br/>
                        <w:t>USER</w:t>
                        <w:tab/>
                        <w:t>: KPAS1810125</w:t>
                        <w:br/>
                        <w:t>PASSWD    : 648704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06520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6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Meli Buyung Andaya</w:t>
                              <w:br/>
                              <w:t>KELAS</w:t>
                              <w:tab/>
                              <w:t>: X TKJ 1</w:t>
                              <w:br/>
                              <w:t>USER</w:t>
                              <w:tab/>
                              <w:tab/>
                              <w:t>: KPAS1810126</w:t>
                              <w:br/>
                              <w:t>PASSWD</w:t>
                              <w:tab/>
                              <w:t>: 727697*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Meli Buyung Andaya</w:t>
                        <w:br/>
                        <w:t>KELAS</w:t>
                        <w:tab/>
                        <w:t>: X TKJ 1</w:t>
                        <w:br/>
                        <w:t>USER</w:t>
                        <w:tab/>
                        <w:tab/>
                        <w:t>: KPAS1810126</w:t>
                        <w:br/>
                        <w:t>PASSWD</w:t>
                        <w:tab/>
                        <w:t>: 727697*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34315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6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Munib Safi'i</w:t>
                              <w:br/>
                              <w:t>KELAS</w:t>
                              <w:tab/>
                              <w:t>: X TKJ 1</w:t>
                              <w:br/>
                              <w:t>USER</w:t>
                              <w:tab/>
                              <w:t>: KPAS1810127</w:t>
                              <w:br/>
                              <w:t>PASSWD</w:t>
                              <w:tab/>
                              <w:t>: 919287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Munib Safi'i</w:t>
                        <w:br/>
                        <w:t>KELAS</w:t>
                        <w:tab/>
                        <w:t>: X TKJ 1</w:t>
                        <w:br/>
                        <w:t>USER</w:t>
                        <w:tab/>
                        <w:t>: KPAS1810127</w:t>
                        <w:br/>
                        <w:t>PASSWD</w:t>
                        <w:tab/>
                        <w:t>: 919287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906520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Panca X APriyanto</w:t>
                              <w:br/>
                              <w:t>KELAS</w:t>
                              <w:tab/>
                              <w:t>: X TKJ 1</w:t>
                              <w:br/>
                              <w:t>USER</w:t>
                              <w:tab/>
                              <w:tab/>
                              <w:t>: KPAS1810128</w:t>
                              <w:br/>
                              <w:t>PASSWD</w:t>
                              <w:tab/>
                              <w:t>: 543888*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Panca X APriyanto</w:t>
                        <w:br/>
                        <w:t>KELAS</w:t>
                        <w:tab/>
                        <w:t>: X TKJ 1</w:t>
                        <w:br/>
                        <w:t>USER</w:t>
                        <w:tab/>
                        <w:tab/>
                        <w:t>: KPAS1810128</w:t>
                        <w:br/>
                        <w:t>PASSWD</w:t>
                        <w:tab/>
                        <w:t>: 543888*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34315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6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Puji Dwi Lestari</w:t>
                              <w:br/>
                              <w:t>KELAS</w:t>
                              <w:tab/>
                              <w:t>: X TKJ 1</w:t>
                              <w:br/>
                              <w:t>USER</w:t>
                              <w:tab/>
                              <w:tab/>
                              <w:t>: KPAS1810129</w:t>
                              <w:br/>
                              <w:t>PASSWD</w:t>
                              <w:tab/>
                              <w:t>: 297624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Puji Dwi Lestari</w:t>
                        <w:br/>
                        <w:t>KELAS</w:t>
                        <w:tab/>
                        <w:t>: X TKJ 1</w:t>
                        <w:br/>
                        <w:t>USER</w:t>
                        <w:tab/>
                        <w:tab/>
                        <w:t>: KPAS1810129</w:t>
                        <w:br/>
                        <w:t>PASSWD</w:t>
                        <w:tab/>
                        <w:t>: 297624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906520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Raihan Abdullah</w:t>
                              <w:br/>
                              <w:t>KELAS</w:t>
                              <w:tab/>
                              <w:t>: X TKJ 1</w:t>
                              <w:br/>
                              <w:t>USER</w:t>
                              <w:tab/>
                              <w:tab/>
                              <w:t>: KPAS1810130</w:t>
                              <w:br/>
                              <w:t>PASSWD</w:t>
                              <w:tab/>
                              <w:t>: 381294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Raihan Abdullah</w:t>
                        <w:br/>
                        <w:t>KELAS</w:t>
                        <w:tab/>
                        <w:t>: X TKJ 1</w:t>
                        <w:br/>
                        <w:t>USER</w:t>
                        <w:tab/>
                        <w:tab/>
                        <w:t>: KPAS1810130</w:t>
                        <w:br/>
                        <w:t>PASSWD</w:t>
                        <w:tab/>
                        <w:t>: 381294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34315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Salsabila Nuryana</w:t>
                              <w:br/>
                              <w:t>KELAS</w:t>
                              <w:tab/>
                              <w:t>: X TKJ 1</w:t>
                              <w:br/>
                              <w:t>USER</w:t>
                              <w:tab/>
                              <w:tab/>
                              <w:t>: KPAS1810131</w:t>
                              <w:br/>
                              <w:t>PASSWD</w:t>
                              <w:tab/>
                              <w:t>: 399636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Salsabila Nuryana</w:t>
                        <w:br/>
                        <w:t>KELAS</w:t>
                        <w:tab/>
                        <w:t>: X TKJ 1</w:t>
                        <w:br/>
                        <w:t>USER</w:t>
                        <w:tab/>
                        <w:tab/>
                        <w:t>: KPAS1810131</w:t>
                        <w:br/>
                        <w:t>PASSWD</w:t>
                        <w:tab/>
                        <w:t>: 399636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06520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Tesa Dina Mulya</w:t>
                              <w:br/>
                              <w:t>KELAS</w:t>
                              <w:tab/>
                              <w:t>: X TKJ 1</w:t>
                              <w:br/>
                              <w:t>USER</w:t>
                              <w:tab/>
                              <w:tab/>
                              <w:t>: KPAS1810132</w:t>
                              <w:br/>
                              <w:t>PASSWD</w:t>
                              <w:tab/>
                              <w:t>: 286432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Tesa Dina Mulya</w:t>
                        <w:br/>
                        <w:t>KELAS</w:t>
                        <w:tab/>
                        <w:t>: X TKJ 1</w:t>
                        <w:br/>
                        <w:t>USER</w:t>
                        <w:tab/>
                        <w:tab/>
                        <w:t>: KPAS1810132</w:t>
                        <w:br/>
                        <w:t>PASSWD</w:t>
                        <w:tab/>
                        <w:t>: 286432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34315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Tri Amelia Sari</w:t>
                              <w:br/>
                              <w:t>KELAS</w:t>
                              <w:tab/>
                              <w:t>: X TKJ 1</w:t>
                              <w:br/>
                              <w:t>USER</w:t>
                              <w:tab/>
                              <w:tab/>
                              <w:t>: KPAS1810133</w:t>
                              <w:br/>
                              <w:t>PASSWD</w:t>
                              <w:tab/>
                              <w:t>: 720881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Tri Amelia Sari</w:t>
                        <w:br/>
                        <w:t>KELAS</w:t>
                        <w:tab/>
                        <w:t>: X TKJ 1</w:t>
                        <w:br/>
                        <w:t>USER</w:t>
                        <w:tab/>
                        <w:tab/>
                        <w:t>: KPAS1810133</w:t>
                        <w:br/>
                        <w:t>PASSWD</w:t>
                        <w:tab/>
                        <w:t>: 720881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06520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Trio Agil Astuti</w:t>
                              <w:br/>
                              <w:t>KELAS</w:t>
                              <w:tab/>
                              <w:t>: X TKJ 1</w:t>
                              <w:br/>
                              <w:t>USER</w:t>
                              <w:tab/>
                              <w:tab/>
                              <w:t>: KPAS1810134</w:t>
                              <w:br/>
                              <w:t>PASSWD</w:t>
                              <w:tab/>
                              <w:t>: 135086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Trio Agil Astuti</w:t>
                        <w:br/>
                        <w:t>KELAS</w:t>
                        <w:tab/>
                        <w:t>: X TKJ 1</w:t>
                        <w:br/>
                        <w:t>USER</w:t>
                        <w:tab/>
                        <w:tab/>
                        <w:t>: KPAS1810134</w:t>
                        <w:br/>
                        <w:t>PASSWD</w:t>
                        <w:tab/>
                        <w:t>: 135086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34315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Tu Bagus Prasetyo</w:t>
                              <w:br/>
                              <w:t>KELAS</w:t>
                              <w:tab/>
                              <w:t>: X TKJ 1</w:t>
                              <w:br/>
                              <w:t>USER</w:t>
                              <w:tab/>
                              <w:tab/>
                              <w:t>: KPAS1810135</w:t>
                              <w:br/>
                              <w:t>PASSWD</w:t>
                              <w:tab/>
                              <w:t>: 236009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Tu Bagus Prasetyo</w:t>
                        <w:br/>
                        <w:t>KELAS</w:t>
                        <w:tab/>
                        <w:t>: X TKJ 1</w:t>
                        <w:br/>
                        <w:t>USER</w:t>
                        <w:tab/>
                        <w:tab/>
                        <w:t>: KPAS1810135</w:t>
                        <w:br/>
                        <w:t>PASSWD</w:t>
                        <w:tab/>
                        <w:t>: 236009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906520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Yasmine May Liamitha</w:t>
                              <w:br/>
                              <w:t>KELAS</w:t>
                              <w:tab/>
                              <w:t>: X TKJ 1</w:t>
                              <w:br/>
                              <w:t>USER</w:t>
                              <w:tab/>
                              <w:tab/>
                              <w:t>: KPAS1810136</w:t>
                              <w:br/>
                              <w:t>PASSWD</w:t>
                              <w:tab/>
                              <w:t>: 729090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Yasmine May Liamitha</w:t>
                        <w:br/>
                        <w:t>KELAS</w:t>
                        <w:tab/>
                        <w:t>: X TKJ 1</w:t>
                        <w:br/>
                        <w:t>USER</w:t>
                        <w:tab/>
                        <w:tab/>
                        <w:t>: KPAS1810136</w:t>
                        <w:br/>
                        <w:t>PASSWD</w:t>
                        <w:tab/>
                        <w:t>: 729090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34315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Zaskia Putri Ramadani</w:t>
                              <w:br/>
                              <w:t>KELAS</w:t>
                              <w:tab/>
                              <w:t>: X TKJ 1</w:t>
                              <w:br/>
                              <w:t>USER</w:t>
                              <w:tab/>
                              <w:t>: KPAS1810137</w:t>
                              <w:br/>
                              <w:t>PASSWD</w:t>
                              <w:tab/>
                              <w:t>: 956983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Zaskia Putri Ramadani</w:t>
                        <w:br/>
                        <w:t>KELAS</w:t>
                        <w:tab/>
                        <w:t>: X TKJ 1</w:t>
                        <w:br/>
                        <w:t>USER</w:t>
                        <w:tab/>
                        <w:t>: KPAS1810137</w:t>
                        <w:br/>
                        <w:t>PASSWD</w:t>
                        <w:tab/>
                        <w:t>: 956983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906520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Anggi Maefika Dewi</w:t>
                              <w:br/>
                              <w:t>KELAS</w:t>
                              <w:tab/>
                              <w:t>: X TKJ 2</w:t>
                              <w:br/>
                              <w:t>USER</w:t>
                              <w:tab/>
                              <w:tab/>
                              <w:t>: KPAS1810139</w:t>
                              <w:br/>
                              <w:t>PASSWD</w:t>
                              <w:tab/>
                              <w:t>: 798073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UANG 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Anggi Maefika Dewi</w:t>
                        <w:br/>
                        <w:t>KELAS</w:t>
                        <w:tab/>
                        <w:t>: X TKJ 2</w:t>
                        <w:br/>
                        <w:t>USER</w:t>
                        <w:tab/>
                        <w:tab/>
                        <w:t>: KPAS1810139</w:t>
                        <w:br/>
                        <w:t>PASSWD</w:t>
                        <w:tab/>
                        <w:t>: 798073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RUANG 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34315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Annisa Azzahra</w:t>
                              <w:br/>
                              <w:t>KELAS</w:t>
                              <w:tab/>
                              <w:t>: X TKJ 2</w:t>
                              <w:br/>
                              <w:t>USER</w:t>
                              <w:tab/>
                              <w:tab/>
                              <w:t>: KPAS1810140</w:t>
                              <w:br/>
                              <w:t>PASSWD</w:t>
                              <w:tab/>
                              <w:t>: 625904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Annisa Azzahra</w:t>
                        <w:br/>
                        <w:t>KELAS</w:t>
                        <w:tab/>
                        <w:t>: X TKJ 2</w:t>
                        <w:br/>
                        <w:t>USER</w:t>
                        <w:tab/>
                        <w:tab/>
                        <w:t>: KPAS1810140</w:t>
                        <w:br/>
                        <w:t>PASSWD</w:t>
                        <w:tab/>
                        <w:t>: 625904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06520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Arya Welianto</w:t>
                              <w:br/>
                              <w:t>KELAS</w:t>
                              <w:tab/>
                              <w:t>: X TKJ 2</w:t>
                              <w:br/>
                              <w:t>USER</w:t>
                              <w:tab/>
                              <w:tab/>
                              <w:t>: KPAS1810141</w:t>
                              <w:br/>
                              <w:t>PASSWD</w:t>
                              <w:tab/>
                              <w:t>: 295696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Arya Welianto</w:t>
                        <w:br/>
                        <w:t>KELAS</w:t>
                        <w:tab/>
                        <w:t>: X TKJ 2</w:t>
                        <w:br/>
                        <w:t>USER</w:t>
                        <w:tab/>
                        <w:tab/>
                        <w:t>: KPAS1810141</w:t>
                        <w:br/>
                        <w:t>PASSWD</w:t>
                        <w:tab/>
                        <w:t>: 295696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34315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Desti Fitri Handayani</w:t>
                              <w:br/>
                              <w:t>KELAS</w:t>
                              <w:tab/>
                              <w:t>: X TKJ 2</w:t>
                              <w:br/>
                              <w:t>USER</w:t>
                              <w:tab/>
                              <w:tab/>
                              <w:t>: KPAS1810142</w:t>
                              <w:br/>
                              <w:t>PASSWD</w:t>
                              <w:tab/>
                              <w:t>: 694919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Desti Fitri Handayani</w:t>
                        <w:br/>
                        <w:t>KELAS</w:t>
                        <w:tab/>
                        <w:t>: X TKJ 2</w:t>
                        <w:br/>
                        <w:t>USER</w:t>
                        <w:tab/>
                        <w:tab/>
                        <w:t>: KPAS1810142</w:t>
                        <w:br/>
                        <w:t>PASSWD</w:t>
                        <w:tab/>
                        <w:t>: 694919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906520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Dewi Larasati</w:t>
                              <w:br/>
                              <w:t>KELAS</w:t>
                              <w:tab/>
                              <w:t>: X TKJ 2</w:t>
                              <w:br/>
                              <w:t>USER</w:t>
                              <w:tab/>
                              <w:tab/>
                              <w:t>: KPAS1810159</w:t>
                              <w:br/>
                              <w:t>PASSWD</w:t>
                              <w:tab/>
                              <w:t>: 903543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Dewi Larasati</w:t>
                        <w:br/>
                        <w:t>KELAS</w:t>
                        <w:tab/>
                        <w:t>: X TKJ 2</w:t>
                        <w:br/>
                        <w:t>USER</w:t>
                        <w:tab/>
                        <w:tab/>
                        <w:t>: KPAS1810159</w:t>
                        <w:br/>
                        <w:t>PASSWD</w:t>
                        <w:tab/>
                        <w:t>: 903543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34315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Dona Lusiana</w:t>
                              <w:br/>
                              <w:t>KELAS</w:t>
                              <w:tab/>
                              <w:t>: X TKJ 2</w:t>
                              <w:br/>
                              <w:t>USER</w:t>
                              <w:tab/>
                              <w:tab/>
                              <w:t>: KPAS1810143</w:t>
                              <w:br/>
                              <w:t>PASSWD</w:t>
                              <w:tab/>
                              <w:t>: 595800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Dona Lusiana</w:t>
                        <w:br/>
                        <w:t>KELAS</w:t>
                        <w:tab/>
                        <w:t>: X TKJ 2</w:t>
                        <w:br/>
                        <w:t>USER</w:t>
                        <w:tab/>
                        <w:tab/>
                        <w:t>: KPAS1810143</w:t>
                        <w:br/>
                        <w:t>PASSWD</w:t>
                        <w:tab/>
                        <w:t>: 595800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906520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Erika Wiyana</w:t>
                              <w:br/>
                              <w:t>KELAS</w:t>
                              <w:tab/>
                              <w:t>: X TKJ 2</w:t>
                              <w:br/>
                              <w:t>USER</w:t>
                              <w:tab/>
                              <w:tab/>
                              <w:t>: KPAS1810144</w:t>
                              <w:br/>
                              <w:t>PASSWD</w:t>
                              <w:tab/>
                              <w:t>: 210356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UANG 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Erika Wiyana</w:t>
                        <w:br/>
                        <w:t>KELAS</w:t>
                        <w:tab/>
                        <w:t>: X TKJ 2</w:t>
                        <w:br/>
                        <w:t>USER</w:t>
                        <w:tab/>
                        <w:tab/>
                        <w:t>: KPAS1810144</w:t>
                        <w:br/>
                        <w:t>PASSWD</w:t>
                        <w:tab/>
                        <w:t>: 210356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RUANG 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8720"/>
          <w:pgMar w:left="369" w:right="0" w:gutter="0" w:header="0" w:top="283" w:footer="0" w:bottom="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34315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Fitriana Intan Handayani</w:t>
                              <w:br/>
                              <w:t>KELAS</w:t>
                              <w:tab/>
                              <w:t>: X TKJ 2</w:t>
                              <w:br/>
                              <w:t>USER</w:t>
                              <w:tab/>
                              <w:t>: KPAS1810145</w:t>
                              <w:br/>
                              <w:t>PASSWD    : 423067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Fitriana Intan Handayani</w:t>
                        <w:br/>
                        <w:t>KELAS</w:t>
                        <w:tab/>
                        <w:t>: X TKJ 2</w:t>
                        <w:br/>
                        <w:t>USER</w:t>
                        <w:tab/>
                        <w:t>: KPAS1810145</w:t>
                        <w:br/>
                        <w:t>PASSWD    : 423067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906520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8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Hanuf Ramadani</w:t>
                              <w:br/>
                              <w:t>KELAS</w:t>
                              <w:tab/>
                              <w:t>: X TKJ 2</w:t>
                              <w:br/>
                              <w:t>USER</w:t>
                              <w:tab/>
                              <w:tab/>
                              <w:t>: KPAS1810146</w:t>
                              <w:br/>
                              <w:t>PASSWD</w:t>
                              <w:tab/>
                              <w:t>: 787102*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Hanuf Ramadani</w:t>
                        <w:br/>
                        <w:t>KELAS</w:t>
                        <w:tab/>
                        <w:t>: X TKJ 2</w:t>
                        <w:br/>
                        <w:t>USER</w:t>
                        <w:tab/>
                        <w:tab/>
                        <w:t>: KPAS1810146</w:t>
                        <w:br/>
                        <w:t>PASSWD</w:t>
                        <w:tab/>
                        <w:t>: 787102*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315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8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Iftihatul Fuadiyah</w:t>
                              <w:br/>
                              <w:t>KELAS</w:t>
                              <w:tab/>
                              <w:t>: X TKJ 2</w:t>
                              <w:br/>
                              <w:t>USER</w:t>
                              <w:tab/>
                              <w:t>: KPAS1810147</w:t>
                              <w:br/>
                              <w:t>PASSWD</w:t>
                              <w:tab/>
                              <w:t>: 196060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Iftihatul Fuadiyah</w:t>
                        <w:br/>
                        <w:t>KELAS</w:t>
                        <w:tab/>
                        <w:t>: X TKJ 2</w:t>
                        <w:br/>
                        <w:t>USER</w:t>
                        <w:tab/>
                        <w:t>: KPAS1810147</w:t>
                        <w:br/>
                        <w:t>PASSWD</w:t>
                        <w:tab/>
                        <w:t>: 196060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906520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Kusniati</w:t>
                              <w:br/>
                              <w:t>KELAS</w:t>
                              <w:tab/>
                              <w:t>: X TKJ 2</w:t>
                              <w:br/>
                              <w:t>USER</w:t>
                              <w:tab/>
                              <w:tab/>
                              <w:t>: KPAS1810148</w:t>
                              <w:br/>
                              <w:t>PASSWD</w:t>
                              <w:tab/>
                              <w:t>: 746024*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Kusniati</w:t>
                        <w:br/>
                        <w:t>KELAS</w:t>
                        <w:tab/>
                        <w:t>: X TKJ 2</w:t>
                        <w:br/>
                        <w:t>USER</w:t>
                        <w:tab/>
                        <w:tab/>
                        <w:t>: KPAS1810148</w:t>
                        <w:br/>
                        <w:t>PASSWD</w:t>
                        <w:tab/>
                        <w:t>: 746024*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34315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Laela Nur Fing'a</w:t>
                              <w:br/>
                              <w:t>KELAS</w:t>
                              <w:tab/>
                              <w:t>: X TKJ 2</w:t>
                              <w:br/>
                              <w:t>USER</w:t>
                              <w:tab/>
                              <w:tab/>
                              <w:t>: KPAS1810158</w:t>
                              <w:br/>
                              <w:t>PASSWD</w:t>
                              <w:tab/>
                              <w:t>: 171153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Laela Nur Fing'a</w:t>
                        <w:br/>
                        <w:t>KELAS</w:t>
                        <w:tab/>
                        <w:t>: X TKJ 2</w:t>
                        <w:br/>
                        <w:t>USER</w:t>
                        <w:tab/>
                        <w:tab/>
                        <w:t>: KPAS1810158</w:t>
                        <w:br/>
                        <w:t>PASSWD</w:t>
                        <w:tab/>
                        <w:t>: 171153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906520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Lefandi Diar P.</w:t>
                              <w:br/>
                              <w:t>KELAS</w:t>
                              <w:tab/>
                              <w:t>: X TKJ 2</w:t>
                              <w:br/>
                              <w:t>USER</w:t>
                              <w:tab/>
                              <w:tab/>
                              <w:t>: KPAS1810149</w:t>
                              <w:br/>
                              <w:t>PASSWD</w:t>
                              <w:tab/>
                              <w:t>: 318620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Lefandi Diar P.</w:t>
                        <w:br/>
                        <w:t>KELAS</w:t>
                        <w:tab/>
                        <w:t>: X TKJ 2</w:t>
                        <w:br/>
                        <w:t>USER</w:t>
                        <w:tab/>
                        <w:tab/>
                        <w:t>: KPAS1810149</w:t>
                        <w:br/>
                        <w:t>PASSWD</w:t>
                        <w:tab/>
                        <w:t>: 318620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34315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Ludi Setiawan</w:t>
                              <w:br/>
                              <w:t>KELAS</w:t>
                              <w:tab/>
                              <w:t>: X TKJ 2</w:t>
                              <w:br/>
                              <w:t>USER</w:t>
                              <w:tab/>
                              <w:tab/>
                              <w:t>: KPAS1810150</w:t>
                              <w:br/>
                              <w:t>PASSWD</w:t>
                              <w:tab/>
                              <w:t>: 200703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Ludi Setiawan</w:t>
                        <w:br/>
                        <w:t>KELAS</w:t>
                        <w:tab/>
                        <w:t>: X TKJ 2</w:t>
                        <w:br/>
                        <w:t>USER</w:t>
                        <w:tab/>
                        <w:tab/>
                        <w:t>: KPAS1810150</w:t>
                        <w:br/>
                        <w:t>PASSWD</w:t>
                        <w:tab/>
                        <w:t>: 200703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906520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Lulu Uswatun Chasanah</w:t>
                              <w:br/>
                              <w:t>KELAS</w:t>
                              <w:tab/>
                              <w:t>: X TKJ 2</w:t>
                              <w:br/>
                              <w:t>USER</w:t>
                              <w:tab/>
                              <w:tab/>
                              <w:t>: KPAS1810152</w:t>
                              <w:br/>
                              <w:t>PASSWD</w:t>
                              <w:tab/>
                              <w:t>: 738297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Lulu Uswatun Chasanah</w:t>
                        <w:br/>
                        <w:t>KELAS</w:t>
                        <w:tab/>
                        <w:t>: X TKJ 2</w:t>
                        <w:br/>
                        <w:t>USER</w:t>
                        <w:tab/>
                        <w:tab/>
                        <w:t>: KPAS1810152</w:t>
                        <w:br/>
                        <w:t>PASSWD</w:t>
                        <w:tab/>
                        <w:t>: 738297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34315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Lulu Zahra Widodo</w:t>
                              <w:br/>
                              <w:t>KELAS</w:t>
                              <w:tab/>
                              <w:t>: X TKJ 2</w:t>
                              <w:br/>
                              <w:t>USER</w:t>
                              <w:tab/>
                              <w:tab/>
                              <w:t>: KPAS1810151</w:t>
                              <w:br/>
                              <w:t>PASSWD</w:t>
                              <w:tab/>
                              <w:t>: 473721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Lulu Zahra Widodo</w:t>
                        <w:br/>
                        <w:t>KELAS</w:t>
                        <w:tab/>
                        <w:t>: X TKJ 2</w:t>
                        <w:br/>
                        <w:t>USER</w:t>
                        <w:tab/>
                        <w:tab/>
                        <w:t>: KPAS1810151</w:t>
                        <w:br/>
                        <w:t>PASSWD</w:t>
                        <w:tab/>
                        <w:t>: 473721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906520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Nofita Sari</w:t>
                              <w:br/>
                              <w:t>KELAS</w:t>
                              <w:tab/>
                              <w:t>: X TKJ 2</w:t>
                              <w:br/>
                              <w:t>USER</w:t>
                              <w:tab/>
                              <w:tab/>
                              <w:t>: KPAS1810153</w:t>
                              <w:br/>
                              <w:t>PASSWD</w:t>
                              <w:tab/>
                              <w:t>: 910672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Nofita Sari</w:t>
                        <w:br/>
                        <w:t>KELAS</w:t>
                        <w:tab/>
                        <w:t>: X TKJ 2</w:t>
                        <w:br/>
                        <w:t>USER</w:t>
                        <w:tab/>
                        <w:tab/>
                        <w:t>: KPAS1810153</w:t>
                        <w:br/>
                        <w:t>PASSWD</w:t>
                        <w:tab/>
                        <w:t>: 910672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34315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Pandu Puji Prayoga</w:t>
                              <w:br/>
                              <w:t>KELAS</w:t>
                              <w:tab/>
                              <w:t>: X TKJ 2</w:t>
                              <w:br/>
                              <w:t>USER</w:t>
                              <w:tab/>
                              <w:tab/>
                              <w:t>: KPAS1810154</w:t>
                              <w:br/>
                              <w:t>PASSWD</w:t>
                              <w:tab/>
                              <w:t>: 943170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Pandu Puji Prayoga</w:t>
                        <w:br/>
                        <w:t>KELAS</w:t>
                        <w:tab/>
                        <w:t>: X TKJ 2</w:t>
                        <w:br/>
                        <w:t>USER</w:t>
                        <w:tab/>
                        <w:tab/>
                        <w:t>: KPAS1810154</w:t>
                        <w:br/>
                        <w:t>PASSWD</w:t>
                        <w:tab/>
                        <w:t>: 943170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06520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Silvana Lerianti P.H.</w:t>
                              <w:br/>
                              <w:t>KELAS</w:t>
                              <w:tab/>
                              <w:t>: X TKJ 2</w:t>
                              <w:br/>
                              <w:t>USER</w:t>
                              <w:tab/>
                              <w:tab/>
                              <w:t>: KPAS1810155</w:t>
                              <w:br/>
                              <w:t>PASSWD</w:t>
                              <w:tab/>
                              <w:t>: 729073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Silvana Lerianti P.H.</w:t>
                        <w:br/>
                        <w:t>KELAS</w:t>
                        <w:tab/>
                        <w:t>: X TKJ 2</w:t>
                        <w:br/>
                        <w:t>USER</w:t>
                        <w:tab/>
                        <w:tab/>
                        <w:t>: KPAS1810155</w:t>
                        <w:br/>
                        <w:t>PASSWD</w:t>
                        <w:tab/>
                        <w:t>: 729073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34315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Titi Anifah</w:t>
                              <w:br/>
                              <w:t>KELAS</w:t>
                              <w:tab/>
                              <w:t>: X TKJ 2</w:t>
                              <w:br/>
                              <w:t>USER</w:t>
                              <w:tab/>
                              <w:t>: KPAS1810156</w:t>
                              <w:br/>
                              <w:t>PASSWD</w:t>
                              <w:tab/>
                              <w:t>: 374282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Titi Anifah</w:t>
                        <w:br/>
                        <w:t>KELAS</w:t>
                        <w:tab/>
                        <w:t>: X TKJ 2</w:t>
                        <w:br/>
                        <w:t>USER</w:t>
                        <w:tab/>
                        <w:t>: KPAS1810156</w:t>
                        <w:br/>
                        <w:t>PASSWD</w:t>
                        <w:tab/>
                        <w:t>: 374282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06520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Yanuar Anggre L.</w:t>
                              <w:br/>
                              <w:t>KELAS</w:t>
                              <w:tab/>
                              <w:t>: X TKJ 2</w:t>
                              <w:br/>
                              <w:t>USER</w:t>
                              <w:tab/>
                              <w:tab/>
                              <w:t>: KPAS1810157</w:t>
                              <w:br/>
                              <w:t>PASSWD</w:t>
                              <w:tab/>
                              <w:t>: 504231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UANG 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Yanuar Anggre L.</w:t>
                        <w:br/>
                        <w:t>KELAS</w:t>
                        <w:tab/>
                        <w:t>: X TKJ 2</w:t>
                        <w:br/>
                        <w:t>USER</w:t>
                        <w:tab/>
                        <w:tab/>
                        <w:t>: KPAS1810157</w:t>
                        <w:br/>
                        <w:t>PASSWD</w:t>
                        <w:tab/>
                        <w:t>: 504231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RUANG 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34315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Abi Purnomo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01</w:t>
                              <w:br/>
                              <w:t>PASSWD</w:t>
                              <w:tab/>
                              <w:t>: 923041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Abi Purnomo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01</w:t>
                        <w:br/>
                        <w:t>PASSWD</w:t>
                        <w:tab/>
                        <w:t>: 923041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906520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Ade Supriyatin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02</w:t>
                              <w:br/>
                              <w:t>PASSWD</w:t>
                              <w:tab/>
                              <w:t>: 473694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Ade Supriyatin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02</w:t>
                        <w:br/>
                        <w:t>PASSWD</w:t>
                        <w:tab/>
                        <w:t>: 473694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34315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Adit Setiawan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03</w:t>
                              <w:br/>
                              <w:t>PASSWD</w:t>
                              <w:tab/>
                              <w:t>: 968141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Adit Setiawan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03</w:t>
                        <w:br/>
                        <w:t>PASSWD</w:t>
                        <w:tab/>
                        <w:t>: 968141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906520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Ahmad Dodik Setiawan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04</w:t>
                              <w:br/>
                              <w:t>PASSWD</w:t>
                              <w:tab/>
                              <w:t>: 240646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Ahmad Dodik Setiawan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04</w:t>
                        <w:br/>
                        <w:t>PASSWD</w:t>
                        <w:tab/>
                        <w:t>: 240646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4315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 xml:space="preserve">: Alif Hidayat 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05</w:t>
                              <w:br/>
                              <w:t>PASSWD</w:t>
                              <w:tab/>
                              <w:t>: 842464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 xml:space="preserve">: Alif Hidayat 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05</w:t>
                        <w:br/>
                        <w:t>PASSWD</w:t>
                        <w:tab/>
                        <w:t>: 842464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906520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Anggit Nur Rohman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06</w:t>
                              <w:br/>
                              <w:t>PASSWD</w:t>
                              <w:tab/>
                              <w:t>: 668831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UANG 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Anggit Nur Rohman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06</w:t>
                        <w:br/>
                        <w:t>PASSWD</w:t>
                        <w:tab/>
                        <w:t>: 668831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RUANG 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8720"/>
          <w:pgMar w:left="369" w:right="0" w:gutter="0" w:header="0" w:top="283" w:footer="0" w:bottom="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34315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10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Badrun Mustolih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>: KPAS1810007</w:t>
                              <w:br/>
                              <w:t>PASSWD    : 631724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Badrun Mustolih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>: KPAS1810007</w:t>
                        <w:br/>
                        <w:t>PASSWD    : 631724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906520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10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Budi Susilo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08</w:t>
                              <w:br/>
                              <w:t>PASSWD</w:t>
                              <w:tab/>
                              <w:t>: 837137*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Budi Susilo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08</w:t>
                        <w:br/>
                        <w:t>PASSWD</w:t>
                        <w:tab/>
                        <w:t>: 837137*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34315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10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Ciko Edi Syam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>: KPAS1810009</w:t>
                              <w:br/>
                              <w:t>PASSWD</w:t>
                              <w:tab/>
                              <w:t>: 953328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Ciko Edi Syam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>: KPAS1810009</w:t>
                        <w:br/>
                        <w:t>PASSWD</w:t>
                        <w:tab/>
                        <w:t>: 953328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906520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10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Elans Hermawan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10</w:t>
                              <w:br/>
                              <w:t>PASSWD</w:t>
                              <w:tab/>
                              <w:t>: 618603*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Elans Hermawan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10</w:t>
                        <w:br/>
                        <w:t>PASSWD</w:t>
                        <w:tab/>
                        <w:t>: 618603*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34315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10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Erik Armanda SX APutra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11</w:t>
                              <w:br/>
                              <w:t>PASSWD</w:t>
                              <w:tab/>
                              <w:t>: 931056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Erik Armanda SX APutra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11</w:t>
                        <w:br/>
                        <w:t>PASSWD</w:t>
                        <w:tab/>
                        <w:t>: 931056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906520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10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Faisal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12</w:t>
                              <w:br/>
                              <w:t>PASSWD</w:t>
                              <w:tab/>
                              <w:t>: 660894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Faisal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12</w:t>
                        <w:br/>
                        <w:t>PASSWD</w:t>
                        <w:tab/>
                        <w:t>: 660894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34315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10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Fajar Dafit SX APutra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13</w:t>
                              <w:br/>
                              <w:t>PASSWD</w:t>
                              <w:tab/>
                              <w:t>: 392584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Fajar Dafit SX APutra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13</w:t>
                        <w:br/>
                        <w:t>PASSWD</w:t>
                        <w:tab/>
                        <w:t>: 392584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906520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10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Febi Tri Wiyanto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15</w:t>
                              <w:br/>
                              <w:t>PASSWD</w:t>
                              <w:tab/>
                              <w:t>: 575969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Febi Tri Wiyanto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15</w:t>
                        <w:br/>
                        <w:t>PASSWD</w:t>
                        <w:tab/>
                        <w:t>: 575969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34315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10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Fergi Setiawan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14</w:t>
                              <w:br/>
                              <w:t>PASSWD</w:t>
                              <w:tab/>
                              <w:t>: 221036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Fergi Setiawan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14</w:t>
                        <w:br/>
                        <w:t>PASSWD</w:t>
                        <w:tab/>
                        <w:t>: 221036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906520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11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Fikri Adianto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34</w:t>
                              <w:br/>
                              <w:t>PASSWD</w:t>
                              <w:tab/>
                              <w:t>: 266358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Fikri Adianto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34</w:t>
                        <w:br/>
                        <w:t>PASSWD</w:t>
                        <w:tab/>
                        <w:t>: 266358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34315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1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Gilas Yulianto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16</w:t>
                              <w:br/>
                              <w:t>PASSWD</w:t>
                              <w:tab/>
                              <w:t>: 801479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Gilas Yulianto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16</w:t>
                        <w:br/>
                        <w:t>PASSWD</w:t>
                        <w:tab/>
                        <w:t>: 801479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906520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Herlan Ibnu Yasandino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17</w:t>
                              <w:br/>
                              <w:t>PASSWD</w:t>
                              <w:tab/>
                              <w:t>: 489496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Herlan Ibnu Yasandino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17</w:t>
                        <w:br/>
                        <w:t>PASSWD</w:t>
                        <w:tab/>
                        <w:t>: 489496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315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Ivan Wedianto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>: KPAS1810018</w:t>
                              <w:br/>
                              <w:t>PASSWD</w:t>
                              <w:tab/>
                              <w:t>: 684095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Ivan Wedianto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>: KPAS1810018</w:t>
                        <w:br/>
                        <w:t>PASSWD</w:t>
                        <w:tab/>
                        <w:t>: 684095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06520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Jafan HX AKi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19</w:t>
                              <w:br/>
                              <w:t>PASSWD</w:t>
                              <w:tab/>
                              <w:t>: 401717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UANG 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Jafan HX AKi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19</w:t>
                        <w:br/>
                        <w:t>PASSWD</w:t>
                        <w:tab/>
                        <w:t>: 401717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RUANG 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34315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Krisna Dea Yanuardani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20</w:t>
                              <w:br/>
                              <w:t>PASSWD</w:t>
                              <w:tab/>
                              <w:t>: 496253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Krisna Dea Yanuardani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20</w:t>
                        <w:br/>
                        <w:t>PASSWD</w:t>
                        <w:tab/>
                        <w:t>: 496253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906520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1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Muarif Hidayat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21</w:t>
                              <w:br/>
                              <w:t>PASSWD</w:t>
                              <w:tab/>
                              <w:t>: 845428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Muarif Hidayat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21</w:t>
                        <w:br/>
                        <w:t>PASSWD</w:t>
                        <w:tab/>
                        <w:t>: 845428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34315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1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Panut Adi SX APutra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22</w:t>
                              <w:br/>
                              <w:t>PASSWD</w:t>
                              <w:tab/>
                              <w:t>: 829883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Panut Adi SX APutra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22</w:t>
                        <w:br/>
                        <w:t>PASSWD</w:t>
                        <w:tab/>
                        <w:t>: 829883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906520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Rahmat X APrianto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23</w:t>
                              <w:br/>
                              <w:t>PASSWD</w:t>
                              <w:tab/>
                              <w:t>: 896131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Rahmat X APrianto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23</w:t>
                        <w:br/>
                        <w:t>PASSWD</w:t>
                        <w:tab/>
                        <w:t>: 896131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34315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1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Raindra Adi Setiawan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24</w:t>
                              <w:br/>
                              <w:t>PASSWD</w:t>
                              <w:tab/>
                              <w:t>: 343419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Raindra Adi Setiawan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24</w:t>
                        <w:br/>
                        <w:t>PASSWD</w:t>
                        <w:tab/>
                        <w:t>: 343419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906520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12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Reza Kurniawan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25</w:t>
                              <w:br/>
                              <w:t>PASSWD</w:t>
                              <w:tab/>
                              <w:t>: 269242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UANG 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Reza Kurniawan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25</w:t>
                        <w:br/>
                        <w:t>PASSWD</w:t>
                        <w:tab/>
                        <w:t>: 269242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RUANG 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8720"/>
          <w:pgMar w:left="369" w:right="0" w:gutter="0" w:header="0" w:top="283" w:footer="0" w:bottom="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34315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12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Sahrul Setiawan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>: KPAS1810026</w:t>
                              <w:br/>
                              <w:t>PASSWD    : 859983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Sahrul Setiawan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>: KPAS1810026</w:t>
                        <w:br/>
                        <w:t>PASSWD    : 859983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906520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12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Satria Bayu Aji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27</w:t>
                              <w:br/>
                              <w:t>PASSWD</w:t>
                              <w:tab/>
                              <w:t>: 344129*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Satria Bayu Aji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27</w:t>
                        <w:br/>
                        <w:t>PASSWD</w:t>
                        <w:tab/>
                        <w:t>: 344129*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34315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12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Septo Prabowo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>: KPAS1810029</w:t>
                              <w:br/>
                              <w:t>PASSWD</w:t>
                              <w:tab/>
                              <w:t>: 906551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Septo Prabowo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>: KPAS1810029</w:t>
                        <w:br/>
                        <w:t>PASSWD</w:t>
                        <w:tab/>
                        <w:t>: 906551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906520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12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Shiang Hiyang Wenang Sukoco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28</w:t>
                              <w:br/>
                              <w:t>PASSWD</w:t>
                              <w:tab/>
                              <w:t>: 161244*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Shiang Hiyang Wenang Sukoco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28</w:t>
                        <w:br/>
                        <w:t>PASSWD</w:t>
                        <w:tab/>
                        <w:t>: 161244*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34315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12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Shohib Chasan Rifa'i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33</w:t>
                              <w:br/>
                              <w:t>PASSWD</w:t>
                              <w:tab/>
                              <w:t>: 829593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Shohib Chasan Rifa'i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33</w:t>
                        <w:br/>
                        <w:t>PASSWD</w:t>
                        <w:tab/>
                        <w:t>: 829593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906520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12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Tosan Wisnu SX APutra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30</w:t>
                              <w:br/>
                              <w:t>PASSWD</w:t>
                              <w:tab/>
                              <w:t>: 792663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Tosan Wisnu SX APutra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30</w:t>
                        <w:br/>
                        <w:t>PASSWD</w:t>
                        <w:tab/>
                        <w:t>: 792663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34315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12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Wahyuda Aziz Mahera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31</w:t>
                              <w:br/>
                              <w:t>PASSWD</w:t>
                              <w:tab/>
                              <w:t>: 226771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Wahyuda Aziz Mahera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31</w:t>
                        <w:br/>
                        <w:t>PASSWD</w:t>
                        <w:tab/>
                        <w:t>: 226771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906520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12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Yogi Ruanto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32</w:t>
                              <w:br/>
                              <w:t>PASSWD</w:t>
                              <w:tab/>
                              <w:t>: 879621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Yogi Ruanto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32</w:t>
                        <w:br/>
                        <w:t>PASSWD</w:t>
                        <w:tab/>
                        <w:t>: 879621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34315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12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Abdulah Kholid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ab/>
                              <w:t>: KPAS1810035</w:t>
                              <w:br/>
                              <w:t>PASSWD</w:t>
                              <w:tab/>
                              <w:t>: 194912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Abdulah Kholid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ab/>
                        <w:t>: KPAS1810035</w:t>
                        <w:br/>
                        <w:t>PASSWD</w:t>
                        <w:tab/>
                        <w:t>: 194912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906520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13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Alif Firmansyah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ab/>
                              <w:t>: KPAS1810036</w:t>
                              <w:br/>
                              <w:t>PASSWD</w:t>
                              <w:tab/>
                              <w:t>: 959128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Alif Firmansyah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ab/>
                        <w:t>: KPAS1810036</w:t>
                        <w:br/>
                        <w:t>PASSWD</w:t>
                        <w:tab/>
                        <w:t>: 959128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34315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 xml:space="preserve">: Anang Tri Almoko 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ab/>
                              <w:t>: KPAS1810037</w:t>
                              <w:br/>
                              <w:t>PASSWD</w:t>
                              <w:tab/>
                              <w:t>: 997711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 xml:space="preserve">: Anang Tri Almoko 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ab/>
                        <w:t>: KPAS1810037</w:t>
                        <w:br/>
                        <w:t>PASSWD</w:t>
                        <w:tab/>
                        <w:t>: 997711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906520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Andi X APrianto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ab/>
                              <w:t>: KPAS1810038</w:t>
                              <w:br/>
                              <w:t>PASSWD</w:t>
                              <w:tab/>
                              <w:t>: 752633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Andi X APrianto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ab/>
                        <w:t>: KPAS1810038</w:t>
                        <w:br/>
                        <w:t>PASSWD</w:t>
                        <w:tab/>
                        <w:t>: 752633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34315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Andika Gilang Ramadhan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>: KPAS1810039</w:t>
                              <w:br/>
                              <w:t>PASSWD</w:t>
                              <w:tab/>
                              <w:t>: 834849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Andika Gilang Ramadhan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>: KPAS1810039</w:t>
                        <w:br/>
                        <w:t>PASSWD</w:t>
                        <w:tab/>
                        <w:t>: 834849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906520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Andrey Setiawan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ab/>
                              <w:t>: KPAS1810040</w:t>
                              <w:br/>
                              <w:t>PASSWD</w:t>
                              <w:tab/>
                              <w:t>: 590852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UANG 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Andrey Setiawan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ab/>
                        <w:t>: KPAS1810040</w:t>
                        <w:br/>
                        <w:t>PASSWD</w:t>
                        <w:tab/>
                        <w:t>: 590852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RUANG 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34315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 xml:space="preserve">: Arjun Winata 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ab/>
                              <w:t>: KPAS1810041</w:t>
                              <w:br/>
                              <w:t>PASSWD</w:t>
                              <w:tab/>
                              <w:t>: 705962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 xml:space="preserve">: Arjun Winata 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ab/>
                        <w:t>: KPAS1810041</w:t>
                        <w:br/>
                        <w:t>PASSWD</w:t>
                        <w:tab/>
                        <w:t>: 705962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906520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Bobby Dwi Harmawan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ab/>
                              <w:t>: KPAS1810042</w:t>
                              <w:br/>
                              <w:t>PASSWD</w:t>
                              <w:tab/>
                              <w:t>: 209456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Bobby Dwi Harmawan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ab/>
                        <w:t>: KPAS1810042</w:t>
                        <w:br/>
                        <w:t>PASSWD</w:t>
                        <w:tab/>
                        <w:t>: 209456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34315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1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Boby Nur Reza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ab/>
                              <w:t>: KPAS1810043</w:t>
                              <w:br/>
                              <w:t>PASSWD</w:t>
                              <w:tab/>
                              <w:t>: 765906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Boby Nur Reza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ab/>
                        <w:t>: KPAS1810043</w:t>
                        <w:br/>
                        <w:t>PASSWD</w:t>
                        <w:tab/>
                        <w:t>: 765906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906520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Danang Prasetyawan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ab/>
                              <w:t>: KPAS1810044</w:t>
                              <w:br/>
                              <w:t>PASSWD</w:t>
                              <w:tab/>
                              <w:t>: 366856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Danang Prasetyawan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ab/>
                        <w:t>: KPAS1810044</w:t>
                        <w:br/>
                        <w:t>PASSWD</w:t>
                        <w:tab/>
                        <w:t>: 366856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34315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1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Deri Prasetyo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ab/>
                              <w:t>: KPAS1810045</w:t>
                              <w:br/>
                              <w:t>PASSWD</w:t>
                              <w:tab/>
                              <w:t>: 490930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Deri Prasetyo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ab/>
                        <w:t>: KPAS1810045</w:t>
                        <w:br/>
                        <w:t>PASSWD</w:t>
                        <w:tab/>
                        <w:t>: 490930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906520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14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Diki Kurniawan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ab/>
                              <w:t>: KPAS1810046</w:t>
                              <w:br/>
                              <w:t>PASSWD</w:t>
                              <w:tab/>
                              <w:t>: 875831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UANG 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Diki Kurniawan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ab/>
                        <w:t>: KPAS1810046</w:t>
                        <w:br/>
                        <w:t>PASSWD</w:t>
                        <w:tab/>
                        <w:t>: 875831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RUANG 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8720"/>
          <w:pgMar w:left="369" w:right="0" w:gutter="0" w:header="0" w:top="283" w:footer="0" w:bottom="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34315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14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Dimas Sektiawan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>: KPAS1810047</w:t>
                              <w:br/>
                              <w:t>PASSWD    : 831715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Dimas Sektiawan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>: KPAS1810047</w:t>
                        <w:br/>
                        <w:t>PASSWD    : 831715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906520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14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Erik Efendi Miftachul Fajar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ab/>
                              <w:t>: KPAS1810048</w:t>
                              <w:br/>
                              <w:t>PASSWD</w:t>
                              <w:tab/>
                              <w:t>: 292410*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Erik Efendi Miftachul Fajar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ab/>
                        <w:t>: KPAS1810048</w:t>
                        <w:br/>
                        <w:t>PASSWD</w:t>
                        <w:tab/>
                        <w:t>: 292410*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34315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14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Fian Adi Pratama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>: KPAS1810049</w:t>
                              <w:br/>
                              <w:t>PASSWD</w:t>
                              <w:tab/>
                              <w:t>: 365327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Fian Adi Pratama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>: KPAS1810049</w:t>
                        <w:br/>
                        <w:t>PASSWD</w:t>
                        <w:tab/>
                        <w:t>: 365327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906520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14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Jatmiko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ab/>
                              <w:t>: KPAS1810050</w:t>
                              <w:br/>
                              <w:t>PASSWD</w:t>
                              <w:tab/>
                              <w:t>: 865394*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Jatmiko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ab/>
                        <w:t>: KPAS1810050</w:t>
                        <w:br/>
                        <w:t>PASSWD</w:t>
                        <w:tab/>
                        <w:t>: 865394*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315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14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Khoirul Anam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ab/>
                              <w:t>: KPAS1810052</w:t>
                              <w:br/>
                              <w:t>PASSWD</w:t>
                              <w:tab/>
                              <w:t>: 695278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Khoirul Anam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ab/>
                        <w:t>: KPAS1810052</w:t>
                        <w:br/>
                        <w:t>PASSWD</w:t>
                        <w:tab/>
                        <w:t>: 695278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906520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14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Khotibum Umam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ab/>
                              <w:t>: KPAS1810053</w:t>
                              <w:br/>
                              <w:t>PASSWD</w:t>
                              <w:tab/>
                              <w:t>: 903543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Khotibum Umam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ab/>
                        <w:t>: KPAS1810053</w:t>
                        <w:br/>
                        <w:t>PASSWD</w:t>
                        <w:tab/>
                        <w:t>: 903543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34315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14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Maulana Ramadhan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ab/>
                              <w:t>: KPAS1810054</w:t>
                              <w:br/>
                              <w:t>PASSWD</w:t>
                              <w:tab/>
                              <w:t>: 750470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Maulana Ramadhan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ab/>
                        <w:t>: KPAS1810054</w:t>
                        <w:br/>
                        <w:t>PASSWD</w:t>
                        <w:tab/>
                        <w:t>: 750470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906520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14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Mochamad RozX AK Khoerul Kafi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ab/>
                              <w:t>: KPAS1810055</w:t>
                              <w:br/>
                              <w:t>PASSWD</w:t>
                              <w:tab/>
                              <w:t>: 967750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Mochamad RozX AK Khoerul Kafi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ab/>
                        <w:t>: KPAS1810055</w:t>
                        <w:br/>
                        <w:t>PASSWD</w:t>
                        <w:tab/>
                        <w:t>: 967750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34315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14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Noris SX APutra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ab/>
                              <w:t>: KPAS1810056</w:t>
                              <w:br/>
                              <w:t>PASSWD</w:t>
                              <w:tab/>
                              <w:t>: 646602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Noris SX APutra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ab/>
                        <w:t>: KPAS1810056</w:t>
                        <w:br/>
                        <w:t>PASSWD</w:t>
                        <w:tab/>
                        <w:t>: 646602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906520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15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Nurul Ikhsan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ab/>
                              <w:t>: KPAS1810051</w:t>
                              <w:br/>
                              <w:t>PASSWD</w:t>
                              <w:tab/>
                              <w:t>: 233433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Nurul Ikhsan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ab/>
                        <w:t>: KPAS1810051</w:t>
                        <w:br/>
                        <w:t>PASSWD</w:t>
                        <w:tab/>
                        <w:t>: 233433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34315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Prio Adi Pratomo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ab/>
                              <w:t>: KPAS1810057</w:t>
                              <w:br/>
                              <w:t>PASSWD</w:t>
                              <w:tab/>
                              <w:t>: 171153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Prio Adi Pratomo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ab/>
                        <w:t>: KPAS1810057</w:t>
                        <w:br/>
                        <w:t>PASSWD</w:t>
                        <w:tab/>
                        <w:t>: 171153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906520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Putra Dwi Pramuditya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ab/>
                              <w:t>: KPAS1810058</w:t>
                              <w:br/>
                              <w:t>PASSWD</w:t>
                              <w:tab/>
                              <w:t>: 311169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Putra Dwi Pramuditya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ab/>
                        <w:t>: KPAS1810058</w:t>
                        <w:br/>
                        <w:t>PASSWD</w:t>
                        <w:tab/>
                        <w:t>: 311169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34315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1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Rifki Hidayat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>: KPAS1810060</w:t>
                              <w:br/>
                              <w:t>PASSWD</w:t>
                              <w:tab/>
                              <w:t>: 786172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Rifki Hidayat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>: KPAS1810060</w:t>
                        <w:br/>
                        <w:t>PASSWD</w:t>
                        <w:tab/>
                        <w:t>: 786172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906520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Rohul Hidayat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ab/>
                              <w:t>: KPAS1810059</w:t>
                              <w:br/>
                              <w:t>PASSWD</w:t>
                              <w:tab/>
                              <w:t>: 853410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UANG 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Rohul Hidayat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ab/>
                        <w:t>: KPAS1810059</w:t>
                        <w:br/>
                        <w:t>PASSWD</w:t>
                        <w:tab/>
                        <w:t>: 853410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RUANG 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34315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Ryan Cahya Ramadhan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ab/>
                              <w:t>: KPAS1810061</w:t>
                              <w:br/>
                              <w:t>PASSWD</w:t>
                              <w:tab/>
                              <w:t>: 852705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Ryan Cahya Ramadhan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ab/>
                        <w:t>: KPAS1810061</w:t>
                        <w:br/>
                        <w:t>PASSWD</w:t>
                        <w:tab/>
                        <w:t>: 852705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906520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Subhan Ahmad Romdoni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ab/>
                              <w:t>: KPAS1810062</w:t>
                              <w:br/>
                              <w:t>PASSWD</w:t>
                              <w:tab/>
                              <w:t>: 130314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Subhan Ahmad Romdoni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ab/>
                        <w:t>: KPAS1810062</w:t>
                        <w:br/>
                        <w:t>PASSWD</w:t>
                        <w:tab/>
                        <w:t>: 130314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34315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Tri Adi Nurwin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ab/>
                              <w:t>: KPAS1810063</w:t>
                              <w:br/>
                              <w:t>PASSWD</w:t>
                              <w:tab/>
                              <w:t>: 615765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Tri Adi Nurwin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ab/>
                        <w:t>: KPAS1810063</w:t>
                        <w:br/>
                        <w:t>PASSWD</w:t>
                        <w:tab/>
                        <w:t>: 615765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906520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Uswatun Khasanah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ab/>
                              <w:t>: KPAS1810064</w:t>
                              <w:br/>
                              <w:t>PASSWD</w:t>
                              <w:tab/>
                              <w:t>: 119064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Uswatun Khasanah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ab/>
                        <w:t>: KPAS1810064</w:t>
                        <w:br/>
                        <w:t>PASSWD</w:t>
                        <w:tab/>
                        <w:t>: 119064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315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1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Yuyu Dian Angga S.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ab/>
                              <w:t>: KPAS1810065</w:t>
                              <w:br/>
                              <w:t>PASSWD</w:t>
                              <w:tab/>
                              <w:t>: 214116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Yuyu Dian Angga S.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ab/>
                        <w:t>: KPAS1810065</w:t>
                        <w:br/>
                        <w:t>PASSWD</w:t>
                        <w:tab/>
                        <w:t>: 214116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06520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16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Anita Ramania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ab/>
                              <w:t>: KPAS1811001</w:t>
                              <w:br/>
                              <w:t>PASSWD</w:t>
                              <w:tab/>
                              <w:t>: 786172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UANG 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Anita Ramania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ab/>
                        <w:t>: KPAS1811001</w:t>
                        <w:br/>
                        <w:t>PASSWD</w:t>
                        <w:tab/>
                        <w:t>: 786172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RUANG 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8720"/>
          <w:pgMar w:left="369" w:right="0" w:gutter="0" w:header="0" w:top="283" w:footer="0" w:bottom="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34315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16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Ayun Mardika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>: KPAS1811002</w:t>
                              <w:br/>
                              <w:t>PASSWD    : 852705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Ayun Mardika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>: KPAS1811002</w:t>
                        <w:br/>
                        <w:t>PASSWD    : 852705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906520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16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Catur Irawijaya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ab/>
                              <w:t>: KPAS1811003</w:t>
                              <w:br/>
                              <w:t>PASSWD</w:t>
                              <w:tab/>
                              <w:t>: 130314*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Catur Irawijaya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ab/>
                        <w:t>: KPAS1811003</w:t>
                        <w:br/>
                        <w:t>PASSWD</w:t>
                        <w:tab/>
                        <w:t>: 130314*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34315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16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Desti Rahmadani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>: KPAS1811004</w:t>
                              <w:br/>
                              <w:t>PASSWD</w:t>
                              <w:tab/>
                              <w:t>: 615765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Desti Rahmadani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>: KPAS1811004</w:t>
                        <w:br/>
                        <w:t>PASSWD</w:t>
                        <w:tab/>
                        <w:t>: 615765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906520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16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Dwi Larasati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ab/>
                              <w:t>: KPAS1811028</w:t>
                              <w:br/>
                              <w:t>PASSWD</w:t>
                              <w:tab/>
                              <w:t>: 831715*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Dwi Larasati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ab/>
                        <w:t>: KPAS1811028</w:t>
                        <w:br/>
                        <w:t>PASSWD</w:t>
                        <w:tab/>
                        <w:t>: 831715*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34315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16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Elen X APrilia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ab/>
                              <w:t>: KPAS1811005</w:t>
                              <w:br/>
                              <w:t>PASSWD</w:t>
                              <w:tab/>
                              <w:t>: 119064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Elen X APrilia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ab/>
                        <w:t>: KPAS1811005</w:t>
                        <w:br/>
                        <w:t>PASSWD</w:t>
                        <w:tab/>
                        <w:t>: 119064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906520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16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Estriana Rahayu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ab/>
                              <w:t>: KPAS1811006</w:t>
                              <w:br/>
                              <w:t>PASSWD</w:t>
                              <w:tab/>
                              <w:t>: 214116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Estriana Rahayu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ab/>
                        <w:t>: KPAS1811006</w:t>
                        <w:br/>
                        <w:t>PASSWD</w:t>
                        <w:tab/>
                        <w:t>: 214116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34315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16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Fitri Purwasih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ab/>
                              <w:t>: KPAS1811007</w:t>
                              <w:br/>
                              <w:t>PASSWD</w:t>
                              <w:tab/>
                              <w:t>: 574893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Fitri Purwasih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ab/>
                        <w:t>: KPAS1811007</w:t>
                        <w:br/>
                        <w:t>PASSWD</w:t>
                        <w:tab/>
                        <w:t>: 574893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906520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16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Iin Nur Fauzah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ab/>
                              <w:t>: KPAS1811008</w:t>
                              <w:br/>
                              <w:t>PASSWD</w:t>
                              <w:tab/>
                              <w:t>: 116775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Iin Nur Fauzah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ab/>
                        <w:t>: KPAS1811008</w:t>
                        <w:br/>
                        <w:t>PASSWD</w:t>
                        <w:tab/>
                        <w:t>: 116775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34315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16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Jinastika Mawardani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ab/>
                              <w:t>: KPAS1811009</w:t>
                              <w:br/>
                              <w:t>PASSWD</w:t>
                              <w:tab/>
                              <w:t>: 855639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Jinastika Mawardani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ab/>
                        <w:t>: KPAS1811009</w:t>
                        <w:br/>
                        <w:t>PASSWD</w:t>
                        <w:tab/>
                        <w:t>: 855639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906520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17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Laela Hestiani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ab/>
                              <w:t>: KPAS1811010</w:t>
                              <w:br/>
                              <w:t>PASSWD</w:t>
                              <w:tab/>
                              <w:t>: 165746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Laela Hestiani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ab/>
                        <w:t>: KPAS1811010</w:t>
                        <w:br/>
                        <w:t>PASSWD</w:t>
                        <w:tab/>
                        <w:t>: 165746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34315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Lusi Purwandari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ab/>
                              <w:t>: KPAS1811011</w:t>
                              <w:br/>
                              <w:t>PASSWD</w:t>
                              <w:tab/>
                              <w:t>: 840514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Lusi Purwandari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ab/>
                        <w:t>: KPAS1811011</w:t>
                        <w:br/>
                        <w:t>PASSWD</w:t>
                        <w:tab/>
                        <w:t>: 840514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906520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Margareta Oktaviani Kusuma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ab/>
                              <w:t>: KPAS1811012</w:t>
                              <w:br/>
                              <w:t>PASSWD</w:t>
                              <w:tab/>
                              <w:t>: 561601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Margareta Oktaviani Kusuma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ab/>
                        <w:t>: KPAS1811012</w:t>
                        <w:br/>
                        <w:t>PASSWD</w:t>
                        <w:tab/>
                        <w:t>: 561601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34315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17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Marzza Della Arianti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>: KPAS1811013</w:t>
                              <w:br/>
                              <w:t>PASSWD</w:t>
                              <w:tab/>
                              <w:t>: 264092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Marzza Della Arianti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>: KPAS1811013</w:t>
                        <w:br/>
                        <w:t>PASSWD</w:t>
                        <w:tab/>
                        <w:t>: 264092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906520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Meisya Putriana Prayoga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ab/>
                              <w:t>: KPAS1811014</w:t>
                              <w:br/>
                              <w:t>PASSWD</w:t>
                              <w:tab/>
                              <w:t>: 606421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UANG 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Meisya Putriana Prayoga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ab/>
                        <w:t>: KPAS1811014</w:t>
                        <w:br/>
                        <w:t>PASSWD</w:t>
                        <w:tab/>
                        <w:t>: 606421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RUANG 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4315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Miftahur Rohmah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ab/>
                              <w:t>: KPAS1811015</w:t>
                              <w:br/>
                              <w:t>PASSWD</w:t>
                              <w:tab/>
                              <w:t>: 817346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Miftahur Rohmah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ab/>
                        <w:t>: KPAS1811015</w:t>
                        <w:br/>
                        <w:t>PASSWD</w:t>
                        <w:tab/>
                        <w:t>: 817346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906520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Mufriana Sofia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ab/>
                              <w:t>: KPAS1811016</w:t>
                              <w:br/>
                              <w:t>PASSWD</w:t>
                              <w:tab/>
                              <w:t>: 643912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Mufriana Sofia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ab/>
                        <w:t>: KPAS1811016</w:t>
                        <w:br/>
                        <w:t>PASSWD</w:t>
                        <w:tab/>
                        <w:t>: 643912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34315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Nur Azizah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ab/>
                              <w:t>: KPAS1811017</w:t>
                              <w:br/>
                              <w:t>PASSWD</w:t>
                              <w:tab/>
                              <w:t>: 482252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Nur Azizah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ab/>
                        <w:t>: KPAS1811017</w:t>
                        <w:br/>
                        <w:t>PASSWD</w:t>
                        <w:tab/>
                        <w:t>: 482252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906520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Nuroriza Sativa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ab/>
                              <w:t>: KPAS1811018</w:t>
                              <w:br/>
                              <w:t>PASSWD</w:t>
                              <w:tab/>
                              <w:t>: 293570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Nuroriza Sativa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ab/>
                        <w:t>: KPAS1811018</w:t>
                        <w:br/>
                        <w:t>PASSWD</w:t>
                        <w:tab/>
                        <w:t>: 293570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34315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17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Ragil Indah Lestari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ab/>
                              <w:t>: KPAS1811019</w:t>
                              <w:br/>
                              <w:t>PASSWD</w:t>
                              <w:tab/>
                              <w:t>: 937008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Ragil Indah Lestari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ab/>
                        <w:t>: KPAS1811019</w:t>
                        <w:br/>
                        <w:t>PASSWD</w:t>
                        <w:tab/>
                        <w:t>: 937008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906520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18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Tiara Ramadani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ab/>
                              <w:t>: KPAS1811020</w:t>
                              <w:br/>
                              <w:t>PASSWD</w:t>
                              <w:tab/>
                              <w:t>: 590852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UANG 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Tiara Ramadani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ab/>
                        <w:t>: KPAS1811020</w:t>
                        <w:br/>
                        <w:t>PASSWD</w:t>
                        <w:tab/>
                        <w:t>: 590852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RUANG 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8720"/>
          <w:pgMar w:left="369" w:right="0" w:gutter="0" w:header="0" w:top="283" w:footer="0" w:bottom="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34315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18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Titin Alfiah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>: KPAS1811021</w:t>
                              <w:br/>
                              <w:t>PASSWD    : 834849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Titin Alfiah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>: KPAS1811021</w:t>
                        <w:br/>
                        <w:t>PASSWD    : 834849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906520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18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Tri Laeli Fajri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ab/>
                              <w:t>: KPAS1811022</w:t>
                              <w:br/>
                              <w:t>PASSWD</w:t>
                              <w:tab/>
                              <w:t>: 705962*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Tri Laeli Fajri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ab/>
                        <w:t>: KPAS1811022</w:t>
                        <w:br/>
                        <w:t>PASSWD</w:t>
                        <w:tab/>
                        <w:t>: 705962*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34315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18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Tri Mutia Rizma Wintari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>: KPAS1811023</w:t>
                              <w:br/>
                              <w:t>PASSWD</w:t>
                              <w:tab/>
                              <w:t>: 209456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Tri Mutia Rizma Wintari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>: KPAS1811023</w:t>
                        <w:br/>
                        <w:t>PASSWD</w:t>
                        <w:tab/>
                        <w:t>: 209456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906520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18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Tri Wahyuni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ab/>
                              <w:t>: KPAS1811025</w:t>
                              <w:br/>
                              <w:t>PASSWD</w:t>
                              <w:tab/>
                              <w:t>: 366856*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Tri Wahyuni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ab/>
                        <w:t>: KPAS1811025</w:t>
                        <w:br/>
                        <w:t>PASSWD</w:t>
                        <w:tab/>
                        <w:t>: 366856*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34315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18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Tri Widiarti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ab/>
                              <w:t>: KPAS1811024</w:t>
                              <w:br/>
                              <w:t>PASSWD</w:t>
                              <w:tab/>
                              <w:t>: 765906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Tri Widiarti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ab/>
                        <w:t>: KPAS1811024</w:t>
                        <w:br/>
                        <w:t>PASSWD</w:t>
                        <w:tab/>
                        <w:t>: 765906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906520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18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Uzlifaun Najah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ab/>
                              <w:t>: KPAS1811026</w:t>
                              <w:br/>
                              <w:t>PASSWD</w:t>
                              <w:tab/>
                              <w:t>: 490930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Uzlifaun Najah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ab/>
                        <w:t>: KPAS1811026</w:t>
                        <w:br/>
                        <w:t>PASSWD</w:t>
                        <w:tab/>
                        <w:t>: 490930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34315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18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X AKur Mei Lani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ab/>
                              <w:t>: KPAS1811029</w:t>
                              <w:br/>
                              <w:t>PASSWD</w:t>
                              <w:tab/>
                              <w:t>: 292410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X AKur Mei Lani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ab/>
                        <w:t>: KPAS1811029</w:t>
                        <w:br/>
                        <w:t>PASSWD</w:t>
                        <w:tab/>
                        <w:t>: 292410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906520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18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Yuni Larasati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ab/>
                              <w:t>: KPAS1811027</w:t>
                              <w:br/>
                              <w:t>PASSWD</w:t>
                              <w:tab/>
                              <w:t>: 875831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Yuni Larasati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ab/>
                        <w:t>: KPAS1811027</w:t>
                        <w:br/>
                        <w:t>PASSWD</w:t>
                        <w:tab/>
                        <w:t>: 875831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315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18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Andini Widia Ningsih</w:t>
                              <w:br/>
                              <w:t>KELAS</w:t>
                              <w:tab/>
                              <w:t>: XI AP</w:t>
                              <w:br/>
                              <w:t>USER</w:t>
                              <w:tab/>
                              <w:tab/>
                              <w:t>: KPAS1811030</w:t>
                              <w:br/>
                              <w:t>PASSWD</w:t>
                              <w:tab/>
                              <w:t>: 365327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Andini Widia Ningsih</w:t>
                        <w:br/>
                        <w:t>KELAS</w:t>
                        <w:tab/>
                        <w:t>: XI AP</w:t>
                        <w:br/>
                        <w:t>USER</w:t>
                        <w:tab/>
                        <w:tab/>
                        <w:t>: KPAS1811030</w:t>
                        <w:br/>
                        <w:t>PASSWD</w:t>
                        <w:tab/>
                        <w:t>: 365327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906520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19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Astri 'Aieni Maftukhah</w:t>
                              <w:br/>
                              <w:t>KELAS</w:t>
                              <w:tab/>
                              <w:t>: XI AP</w:t>
                              <w:br/>
                              <w:t>USER</w:t>
                              <w:tab/>
                              <w:tab/>
                              <w:t>: KPAS1811052</w:t>
                              <w:br/>
                              <w:t>PASSWD</w:t>
                              <w:tab/>
                              <w:t>: 205029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Astri 'Aieni Maftukhah</w:t>
                        <w:br/>
                        <w:t>KELAS</w:t>
                        <w:tab/>
                        <w:t>: XI AP</w:t>
                        <w:br/>
                        <w:t>USER</w:t>
                        <w:tab/>
                        <w:tab/>
                        <w:t>: KPAS1811052</w:t>
                        <w:br/>
                        <w:t>PASSWD</w:t>
                        <w:tab/>
                        <w:t>: 205029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34315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19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Ayu Setiyaningsih</w:t>
                              <w:br/>
                              <w:t>KELAS</w:t>
                              <w:tab/>
                              <w:t>: XI AP</w:t>
                              <w:br/>
                              <w:t>USER</w:t>
                              <w:tab/>
                              <w:tab/>
                              <w:t>: KPAS1811031</w:t>
                              <w:br/>
                              <w:t>PASSWD</w:t>
                              <w:tab/>
                              <w:t>: 233433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Ayu Setiyaningsih</w:t>
                        <w:br/>
                        <w:t>KELAS</w:t>
                        <w:tab/>
                        <w:t>: XI AP</w:t>
                        <w:br/>
                        <w:t>USER</w:t>
                        <w:tab/>
                        <w:tab/>
                        <w:t>: KPAS1811031</w:t>
                        <w:br/>
                        <w:t>PASSWD</w:t>
                        <w:tab/>
                        <w:t>: 233433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906520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19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Dela Fitriani</w:t>
                              <w:br/>
                              <w:t>KELAS</w:t>
                              <w:tab/>
                              <w:t>: XI AP</w:t>
                              <w:br/>
                              <w:t>USER</w:t>
                              <w:tab/>
                              <w:tab/>
                              <w:t>: KPAS1811032</w:t>
                              <w:br/>
                              <w:t>PASSWD</w:t>
                              <w:tab/>
                              <w:t>: 967750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Dela Fitriani</w:t>
                        <w:br/>
                        <w:t>KELAS</w:t>
                        <w:tab/>
                        <w:t>: XI AP</w:t>
                        <w:br/>
                        <w:t>USER</w:t>
                        <w:tab/>
                        <w:tab/>
                        <w:t>: KPAS1811032</w:t>
                        <w:br/>
                        <w:t>PASSWD</w:t>
                        <w:tab/>
                        <w:t>: 967750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34315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19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Elfi Rokhayati</w:t>
                              <w:br/>
                              <w:t>KELAS</w:t>
                              <w:tab/>
                              <w:t>: XI AP</w:t>
                              <w:br/>
                              <w:t>USER</w:t>
                              <w:tab/>
                              <w:t>: KPAS1811033</w:t>
                              <w:br/>
                              <w:t>PASSWD</w:t>
                              <w:tab/>
                              <w:t>: 865394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Elfi Rokhayati</w:t>
                        <w:br/>
                        <w:t>KELAS</w:t>
                        <w:tab/>
                        <w:t>: XI AP</w:t>
                        <w:br/>
                        <w:t>USER</w:t>
                        <w:tab/>
                        <w:t>: KPAS1811033</w:t>
                        <w:br/>
                        <w:t>PASSWD</w:t>
                        <w:tab/>
                        <w:t>: 865394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906520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Emalia Puji Setiyaningrum</w:t>
                              <w:br/>
                              <w:t>KELAS</w:t>
                              <w:tab/>
                              <w:t>: XI AP</w:t>
                              <w:br/>
                              <w:t>USER</w:t>
                              <w:tab/>
                              <w:tab/>
                              <w:t>: KPAS1811034</w:t>
                              <w:br/>
                              <w:t>PASSWD</w:t>
                              <w:tab/>
                              <w:t>: 750470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UANG 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Emalia Puji Setiyaningrum</w:t>
                        <w:br/>
                        <w:t>KELAS</w:t>
                        <w:tab/>
                        <w:t>: XI AP</w:t>
                        <w:br/>
                        <w:t>USER</w:t>
                        <w:tab/>
                        <w:tab/>
                        <w:t>: KPAS1811034</w:t>
                        <w:br/>
                        <w:t>PASSWD</w:t>
                        <w:tab/>
                        <w:t>: 750470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RUANG 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34315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Fenti Martiana Putri</w:t>
                              <w:br/>
                              <w:t>KELAS</w:t>
                              <w:tab/>
                              <w:t>: XI AP</w:t>
                              <w:br/>
                              <w:t>USER</w:t>
                              <w:tab/>
                              <w:tab/>
                              <w:t>: KPAS1811035</w:t>
                              <w:br/>
                              <w:t>PASSWD</w:t>
                              <w:tab/>
                              <w:t>: 695278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Fenti Martiana Putri</w:t>
                        <w:br/>
                        <w:t>KELAS</w:t>
                        <w:tab/>
                        <w:t>: XI AP</w:t>
                        <w:br/>
                        <w:t>USER</w:t>
                        <w:tab/>
                        <w:tab/>
                        <w:t>: KPAS1811035</w:t>
                        <w:br/>
                        <w:t>PASSWD</w:t>
                        <w:tab/>
                        <w:t>: 695278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906520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19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Fikro Cahyani</w:t>
                              <w:br/>
                              <w:t>KELAS</w:t>
                              <w:tab/>
                              <w:t>: XI AP</w:t>
                              <w:br/>
                              <w:t>USER</w:t>
                              <w:tab/>
                              <w:tab/>
                              <w:t>: KPAS1811037</w:t>
                              <w:br/>
                              <w:t>PASSWD</w:t>
                              <w:tab/>
                              <w:t>: 879621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Fikro Cahyani</w:t>
                        <w:br/>
                        <w:t>KELAS</w:t>
                        <w:tab/>
                        <w:t>: XI AP</w:t>
                        <w:br/>
                        <w:t>USER</w:t>
                        <w:tab/>
                        <w:tab/>
                        <w:t>: KPAS1811037</w:t>
                        <w:br/>
                        <w:t>PASSWD</w:t>
                        <w:tab/>
                        <w:t>: 879621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34315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Fina Prastiwi</w:t>
                              <w:br/>
                              <w:t>KELAS</w:t>
                              <w:tab/>
                              <w:t>: XI AP</w:t>
                              <w:br/>
                              <w:t>USER</w:t>
                              <w:tab/>
                              <w:tab/>
                              <w:t>: KPAS1811036</w:t>
                              <w:br/>
                              <w:t>PASSWD</w:t>
                              <w:tab/>
                              <w:t>: 853410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Fina Prastiwi</w:t>
                        <w:br/>
                        <w:t>KELAS</w:t>
                        <w:tab/>
                        <w:t>: XI AP</w:t>
                        <w:br/>
                        <w:t>USER</w:t>
                        <w:tab/>
                        <w:tab/>
                        <w:t>: KPAS1811036</w:t>
                        <w:br/>
                        <w:t>PASSWD</w:t>
                        <w:tab/>
                        <w:t>: 853410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906520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Indriyani Setiana Dewi</w:t>
                              <w:br/>
                              <w:t>KELAS</w:t>
                              <w:tab/>
                              <w:t>: XI AP</w:t>
                              <w:br/>
                              <w:t>USER</w:t>
                              <w:tab/>
                              <w:tab/>
                              <w:t>: KPAS1811038</w:t>
                              <w:br/>
                              <w:t>PASSWD</w:t>
                              <w:tab/>
                              <w:t>: 646602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Indriyani Setiana Dewi</w:t>
                        <w:br/>
                        <w:t>KELAS</w:t>
                        <w:tab/>
                        <w:t>: XI AP</w:t>
                        <w:br/>
                        <w:t>USER</w:t>
                        <w:tab/>
                        <w:tab/>
                        <w:t>: KPAS1811038</w:t>
                        <w:br/>
                        <w:t>PASSWD</w:t>
                        <w:tab/>
                        <w:t>: 646602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34315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19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Khuswatun Khasanah</w:t>
                              <w:br/>
                              <w:t>KELAS</w:t>
                              <w:tab/>
                              <w:t>: XI AP</w:t>
                              <w:br/>
                              <w:t>USER</w:t>
                              <w:tab/>
                              <w:tab/>
                              <w:t>: KPAS1811039</w:t>
                              <w:br/>
                              <w:t>PASSWD</w:t>
                              <w:tab/>
                              <w:t>: 311169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Khuswatun Khasanah</w:t>
                        <w:br/>
                        <w:t>KELAS</w:t>
                        <w:tab/>
                        <w:t>: XI AP</w:t>
                        <w:br/>
                        <w:t>USER</w:t>
                        <w:tab/>
                        <w:tab/>
                        <w:t>: KPAS1811039</w:t>
                        <w:br/>
                        <w:t>PASSWD</w:t>
                        <w:tab/>
                        <w:t>: 311169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906520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20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Kiat Wahyuni</w:t>
                              <w:br/>
                              <w:t>KELAS</w:t>
                              <w:tab/>
                              <w:t>: XI AP</w:t>
                              <w:br/>
                              <w:t>USER</w:t>
                              <w:tab/>
                              <w:tab/>
                              <w:t>: KPAS1811040</w:t>
                              <w:br/>
                              <w:t>PASSWD</w:t>
                              <w:tab/>
                              <w:t>: 649062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UANG 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Kiat Wahyuni</w:t>
                        <w:br/>
                        <w:t>KELAS</w:t>
                        <w:tab/>
                        <w:t>: XI AP</w:t>
                        <w:br/>
                        <w:t>USER</w:t>
                        <w:tab/>
                        <w:tab/>
                        <w:t>: KPAS1811040</w:t>
                        <w:br/>
                        <w:t>PASSWD</w:t>
                        <w:tab/>
                        <w:t>: 649062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RUANG 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8720"/>
          <w:pgMar w:left="369" w:right="0" w:gutter="0" w:header="0" w:top="283" w:footer="0" w:bottom="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34315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20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Melani Novitasari</w:t>
                              <w:br/>
                              <w:t>KELAS</w:t>
                              <w:tab/>
                              <w:t>: XI AP</w:t>
                              <w:br/>
                              <w:t>USER</w:t>
                              <w:tab/>
                              <w:t>: KPAS1811041</w:t>
                              <w:br/>
                              <w:t>PASSWD    : 825211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Melani Novitasari</w:t>
                        <w:br/>
                        <w:t>KELAS</w:t>
                        <w:tab/>
                        <w:t>: XI AP</w:t>
                        <w:br/>
                        <w:t>USER</w:t>
                        <w:tab/>
                        <w:t>: KPAS1811041</w:t>
                        <w:br/>
                        <w:t>PASSWD    : 825211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906520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20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Nur Kholis</w:t>
                              <w:br/>
                              <w:t>KELAS</w:t>
                              <w:tab/>
                              <w:t>: XI AP</w:t>
                              <w:br/>
                              <w:t>USER</w:t>
                              <w:tab/>
                              <w:tab/>
                              <w:t>: KPAS1811042</w:t>
                              <w:br/>
                              <w:t>PASSWD</w:t>
                              <w:tab/>
                              <w:t>: 736469*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Nur Kholis</w:t>
                        <w:br/>
                        <w:t>KELAS</w:t>
                        <w:tab/>
                        <w:t>: XI AP</w:t>
                        <w:br/>
                        <w:t>USER</w:t>
                        <w:tab/>
                        <w:tab/>
                        <w:t>: KPAS1811042</w:t>
                        <w:br/>
                        <w:t>PASSWD</w:t>
                        <w:tab/>
                        <w:t>: 736469*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34315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20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Nur Syifa Setiawan</w:t>
                              <w:br/>
                              <w:t>KELAS</w:t>
                              <w:tab/>
                              <w:t>: XI AP</w:t>
                              <w:br/>
                              <w:t>USER</w:t>
                              <w:tab/>
                              <w:t>: KPAS1811055</w:t>
                              <w:br/>
                              <w:t>PASSWD</w:t>
                              <w:tab/>
                              <w:t>: 479880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Nur Syifa Setiawan</w:t>
                        <w:br/>
                        <w:t>KELAS</w:t>
                        <w:tab/>
                        <w:t>: XI AP</w:t>
                        <w:br/>
                        <w:t>USER</w:t>
                        <w:tab/>
                        <w:t>: KPAS1811055</w:t>
                        <w:br/>
                        <w:t>PASSWD</w:t>
                        <w:tab/>
                        <w:t>: 479880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906520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20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Nurwahidah</w:t>
                              <w:br/>
                              <w:t>KELAS</w:t>
                              <w:tab/>
                              <w:t>: XI AP</w:t>
                              <w:br/>
                              <w:t>USER</w:t>
                              <w:tab/>
                              <w:tab/>
                              <w:t>: KPAS1811043</w:t>
                              <w:br/>
                              <w:t>PASSWD</w:t>
                              <w:tab/>
                              <w:t>: 771384*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Nurwahidah</w:t>
                        <w:br/>
                        <w:t>KELAS</w:t>
                        <w:tab/>
                        <w:t>: XI AP</w:t>
                        <w:br/>
                        <w:t>USER</w:t>
                        <w:tab/>
                        <w:tab/>
                        <w:t>: KPAS1811043</w:t>
                        <w:br/>
                        <w:t>PASSWD</w:t>
                        <w:tab/>
                        <w:t>: 771384*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4315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20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Rahayu Agustini</w:t>
                              <w:br/>
                              <w:t>KELAS</w:t>
                              <w:tab/>
                              <w:t>: XI AP</w:t>
                              <w:br/>
                              <w:t>USER</w:t>
                              <w:tab/>
                              <w:tab/>
                              <w:t>: KPAS1811045</w:t>
                              <w:br/>
                              <w:t>PASSWD</w:t>
                              <w:tab/>
                              <w:t>: 486939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Rahayu Agustini</w:t>
                        <w:br/>
                        <w:t>KELAS</w:t>
                        <w:tab/>
                        <w:t>: XI AP</w:t>
                        <w:br/>
                        <w:t>USER</w:t>
                        <w:tab/>
                        <w:tab/>
                        <w:t>: KPAS1811045</w:t>
                        <w:br/>
                        <w:t>PASSWD</w:t>
                        <w:tab/>
                        <w:t>: 486939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06520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20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Ratna Dela Mei Ningsih</w:t>
                              <w:br/>
                              <w:t>KELAS</w:t>
                              <w:tab/>
                              <w:t>: XI AP</w:t>
                              <w:br/>
                              <w:t>USER</w:t>
                              <w:tab/>
                              <w:tab/>
                              <w:t>: KPAS1811044</w:t>
                              <w:br/>
                              <w:t>PASSWD</w:t>
                              <w:tab/>
                              <w:t>: 690605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Ratna Dela Mei Ningsih</w:t>
                        <w:br/>
                        <w:t>KELAS</w:t>
                        <w:tab/>
                        <w:t>: XI AP</w:t>
                        <w:br/>
                        <w:t>USER</w:t>
                        <w:tab/>
                        <w:tab/>
                        <w:t>: KPAS1811044</w:t>
                        <w:br/>
                        <w:t>PASSWD</w:t>
                        <w:tab/>
                        <w:t>: 690605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34315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20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Sefia Dwi Riyanti</w:t>
                              <w:br/>
                              <w:t>KELAS</w:t>
                              <w:tab/>
                              <w:t>: XI AP</w:t>
                              <w:br/>
                              <w:t>USER</w:t>
                              <w:tab/>
                              <w:tab/>
                              <w:t>: KPAS1811048</w:t>
                              <w:br/>
                              <w:t>PASSWD</w:t>
                              <w:tab/>
                              <w:t>: 416116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Sefia Dwi Riyanti</w:t>
                        <w:br/>
                        <w:t>KELAS</w:t>
                        <w:tab/>
                        <w:t>: XI AP</w:t>
                        <w:br/>
                        <w:t>USER</w:t>
                        <w:tab/>
                        <w:tab/>
                        <w:t>: KPAS1811048</w:t>
                        <w:br/>
                        <w:t>PASSWD</w:t>
                        <w:tab/>
                        <w:t>: 416116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906520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20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Siti Laely Fitriyah</w:t>
                              <w:br/>
                              <w:t>KELAS</w:t>
                              <w:tab/>
                              <w:t>: XI AP</w:t>
                              <w:br/>
                              <w:t>USER</w:t>
                              <w:tab/>
                              <w:tab/>
                              <w:t>: KPAS1811054</w:t>
                              <w:br/>
                              <w:t>PASSWD</w:t>
                              <w:tab/>
                              <w:t>: 902615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Siti Laely Fitriyah</w:t>
                        <w:br/>
                        <w:t>KELAS</w:t>
                        <w:tab/>
                        <w:t>: XI AP</w:t>
                        <w:br/>
                        <w:t>USER</w:t>
                        <w:tab/>
                        <w:tab/>
                        <w:t>: KPAS1811054</w:t>
                        <w:br/>
                        <w:t>PASSWD</w:t>
                        <w:tab/>
                        <w:t>: 902615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34315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20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Siti Maelani</w:t>
                              <w:br/>
                              <w:t>KELAS</w:t>
                              <w:tab/>
                              <w:t>: XI AP</w:t>
                              <w:br/>
                              <w:t>USER</w:t>
                              <w:tab/>
                              <w:tab/>
                              <w:t>: KPAS1811046</w:t>
                              <w:br/>
                              <w:t>PASSWD</w:t>
                              <w:tab/>
                              <w:t>: 739134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Siti Maelani</w:t>
                        <w:br/>
                        <w:t>KELAS</w:t>
                        <w:tab/>
                        <w:t>: XI AP</w:t>
                        <w:br/>
                        <w:t>USER</w:t>
                        <w:tab/>
                        <w:tab/>
                        <w:t>: KPAS1811046</w:t>
                        <w:br/>
                        <w:t>PASSWD</w:t>
                        <w:tab/>
                        <w:t>: 739134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906520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21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Sri Ganti</w:t>
                              <w:br/>
                              <w:t>KELAS</w:t>
                              <w:tab/>
                              <w:t>: XI AP</w:t>
                              <w:br/>
                              <w:t>USER</w:t>
                              <w:tab/>
                              <w:tab/>
                              <w:t>: KPAS1811047</w:t>
                              <w:br/>
                              <w:t>PASSWD</w:t>
                              <w:tab/>
                              <w:t>: 336645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Sri Ganti</w:t>
                        <w:br/>
                        <w:t>KELAS</w:t>
                        <w:tab/>
                        <w:t>: XI AP</w:t>
                        <w:br/>
                        <w:t>USER</w:t>
                        <w:tab/>
                        <w:tab/>
                        <w:t>: KPAS1811047</w:t>
                        <w:br/>
                        <w:t>PASSWD</w:t>
                        <w:tab/>
                        <w:t>: 336645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34315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21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Susi Frastianingsih</w:t>
                              <w:br/>
                              <w:t>KELAS</w:t>
                              <w:tab/>
                              <w:t>: XI AP</w:t>
                              <w:br/>
                              <w:t>USER</w:t>
                              <w:tab/>
                              <w:tab/>
                              <w:t>: KPAS1811049</w:t>
                              <w:br/>
                              <w:t>PASSWD</w:t>
                              <w:tab/>
                              <w:t>: 284635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Susi Frastianingsih</w:t>
                        <w:br/>
                        <w:t>KELAS</w:t>
                        <w:tab/>
                        <w:t>: XI AP</w:t>
                        <w:br/>
                        <w:t>USER</w:t>
                        <w:tab/>
                        <w:tab/>
                        <w:t>: KPAS1811049</w:t>
                        <w:br/>
                        <w:t>PASSWD</w:t>
                        <w:tab/>
                        <w:t>: 284635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906520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21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Titin Permatasari</w:t>
                              <w:br/>
                              <w:t>KELAS</w:t>
                              <w:tab/>
                              <w:t>: XI AP</w:t>
                              <w:br/>
                              <w:t>USER</w:t>
                              <w:tab/>
                              <w:tab/>
                              <w:t>: KPAS1811053</w:t>
                              <w:br/>
                              <w:t>PASSWD</w:t>
                              <w:tab/>
                              <w:t>: 317604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Titin Permatasari</w:t>
                        <w:br/>
                        <w:t>KELAS</w:t>
                        <w:tab/>
                        <w:t>: XI AP</w:t>
                        <w:br/>
                        <w:t>USER</w:t>
                        <w:tab/>
                        <w:tab/>
                        <w:t>: KPAS1811053</w:t>
                        <w:br/>
                        <w:t>PASSWD</w:t>
                        <w:tab/>
                        <w:t>: 317604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34315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21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Vivi Komalaningsih</w:t>
                              <w:br/>
                              <w:t>KELAS</w:t>
                              <w:tab/>
                              <w:t>: XI AP</w:t>
                              <w:br/>
                              <w:t>USER</w:t>
                              <w:tab/>
                              <w:t>: KPAS1811050</w:t>
                              <w:br/>
                              <w:t>PASSWD</w:t>
                              <w:tab/>
                              <w:t>: 360620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Vivi Komalaningsih</w:t>
                        <w:br/>
                        <w:t>KELAS</w:t>
                        <w:tab/>
                        <w:t>: XI AP</w:t>
                        <w:br/>
                        <w:t>USER</w:t>
                        <w:tab/>
                        <w:t>: KPAS1811050</w:t>
                        <w:br/>
                        <w:t>PASSWD</w:t>
                        <w:tab/>
                        <w:t>: 360620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906520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Yulianti</w:t>
                              <w:br/>
                              <w:t>KELAS</w:t>
                              <w:tab/>
                              <w:t>: XI AP</w:t>
                              <w:br/>
                              <w:t>USER</w:t>
                              <w:tab/>
                              <w:tab/>
                              <w:t>: KPAS1811051</w:t>
                              <w:br/>
                              <w:t>PASSWD</w:t>
                              <w:tab/>
                              <w:t>: 541014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UANG 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Yulianti</w:t>
                        <w:br/>
                        <w:t>KELAS</w:t>
                        <w:tab/>
                        <w:t>: XI AP</w:t>
                        <w:br/>
                        <w:t>USER</w:t>
                        <w:tab/>
                        <w:tab/>
                        <w:t>: KPAS1811051</w:t>
                        <w:br/>
                        <w:t>PASSWD</w:t>
                        <w:tab/>
                        <w:t>: 541014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RUANG 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34315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Adji Mohamad Rofiq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56</w:t>
                              <w:br/>
                              <w:t>PASSWD</w:t>
                              <w:tab/>
                              <w:t>: 700689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Adji Mohamad Rofiq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56</w:t>
                        <w:br/>
                        <w:t>PASSWD</w:t>
                        <w:tab/>
                        <w:t>: 700689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906520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21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Agustin Citra Arum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57</w:t>
                              <w:br/>
                              <w:t>PASSWD</w:t>
                              <w:tab/>
                              <w:t>: 502189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Agustin Citra Arum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57</w:t>
                        <w:br/>
                        <w:t>PASSWD</w:t>
                        <w:tab/>
                        <w:t>: 502189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34315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21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Bagas Shofa Riyanto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60</w:t>
                              <w:br/>
                              <w:t>PASSWD</w:t>
                              <w:tab/>
                              <w:t>: 986878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Bagas Shofa Riyanto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60</w:t>
                        <w:br/>
                        <w:t>PASSWD</w:t>
                        <w:tab/>
                        <w:t>: 986878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906520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Calvin Andriansyah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61</w:t>
                              <w:br/>
                              <w:t>PASSWD</w:t>
                              <w:tab/>
                              <w:t>: 707565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Calvin Andriansyah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61</w:t>
                        <w:br/>
                        <w:t>PASSWD</w:t>
                        <w:tab/>
                        <w:t>: 707565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315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21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Eka Royani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62</w:t>
                              <w:br/>
                              <w:t>PASSWD</w:t>
                              <w:tab/>
                              <w:t>: 773981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Eka Royani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62</w:t>
                        <w:br/>
                        <w:t>PASSWD</w:t>
                        <w:tab/>
                        <w:t>: 773981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906520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22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Erma Herlina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63</w:t>
                              <w:br/>
                              <w:t>PASSWD</w:t>
                              <w:tab/>
                              <w:t>: 289979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UANG 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Erma Herlina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63</w:t>
                        <w:br/>
                        <w:t>PASSWD</w:t>
                        <w:tab/>
                        <w:t>: 289979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RUANG 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8720"/>
          <w:pgMar w:left="369" w:right="0" w:gutter="0" w:header="0" w:top="283" w:footer="0" w:bottom="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34315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22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Fajri Ardiansyah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>: KPAS1811064</w:t>
                              <w:br/>
                              <w:t>PASSWD    : 915075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Fajri Ardiansyah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>: KPAS1811064</w:t>
                        <w:br/>
                        <w:t>PASSWD    : 915075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906520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22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Fani Rahma Hidayat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65</w:t>
                              <w:br/>
                              <w:t>PASSWD</w:t>
                              <w:tab/>
                              <w:t>: 520005*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Fani Rahma Hidayat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65</w:t>
                        <w:br/>
                        <w:t>PASSWD</w:t>
                        <w:tab/>
                        <w:t>: 520005*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34315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22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Ferra Afriana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>: KPAS1811066</w:t>
                              <w:br/>
                              <w:t>PASSWD</w:t>
                              <w:tab/>
                              <w:t>: 923041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Ferra Afriana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>: KPAS1811066</w:t>
                        <w:br/>
                        <w:t>PASSWD</w:t>
                        <w:tab/>
                        <w:t>: 923041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906520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22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Ferry Afriani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67</w:t>
                              <w:br/>
                              <w:t>PASSWD</w:t>
                              <w:tab/>
                              <w:t>: 473694*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Ferry Afriani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67</w:t>
                        <w:br/>
                        <w:t>PASSWD</w:t>
                        <w:tab/>
                        <w:t>: 473694*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34315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22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Graldini Agustines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68</w:t>
                              <w:br/>
                              <w:t>PASSWD</w:t>
                              <w:tab/>
                              <w:t>: 968141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Graldini Agustines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68</w:t>
                        <w:br/>
                        <w:t>PASSWD</w:t>
                        <w:tab/>
                        <w:t>: 968141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906520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22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Habib Musyafa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69</w:t>
                              <w:br/>
                              <w:t>PASSWD</w:t>
                              <w:tab/>
                              <w:t>: 240646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Habib Musyafa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69</w:t>
                        <w:br/>
                        <w:t>PASSWD</w:t>
                        <w:tab/>
                        <w:t>: 240646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34315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22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Inayah Tul Maftufah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70</w:t>
                              <w:br/>
                              <w:t>PASSWD</w:t>
                              <w:tab/>
                              <w:t>: 842464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Inayah Tul Maftufah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70</w:t>
                        <w:br/>
                        <w:t>PASSWD</w:t>
                        <w:tab/>
                        <w:t>: 842464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906520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22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Lia Widayanti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71</w:t>
                              <w:br/>
                              <w:t>PASSWD</w:t>
                              <w:tab/>
                              <w:t>: 668831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Lia Widayanti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71</w:t>
                        <w:br/>
                        <w:t>PASSWD</w:t>
                        <w:tab/>
                        <w:t>: 668831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34315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22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Linda Safitri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72</w:t>
                              <w:br/>
                              <w:t>PASSWD</w:t>
                              <w:tab/>
                              <w:t>: 631724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Linda Safitri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72</w:t>
                        <w:br/>
                        <w:t>PASSWD</w:t>
                        <w:tab/>
                        <w:t>: 631724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06520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23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Madaniyah Nur Aisyah Putri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73</w:t>
                              <w:br/>
                              <w:t>PASSWD</w:t>
                              <w:tab/>
                              <w:t>: 837137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Madaniyah Nur Aisyah Putri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73</w:t>
                        <w:br/>
                        <w:t>PASSWD</w:t>
                        <w:tab/>
                        <w:t>: 837137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34315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23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Miatri Damayanti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74</w:t>
                              <w:br/>
                              <w:t>PASSWD</w:t>
                              <w:tab/>
                              <w:t>: 953328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Miatri Damayanti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74</w:t>
                        <w:br/>
                        <w:t>PASSWD</w:t>
                        <w:tab/>
                        <w:t>: 953328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906520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23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Michel Olivia Diaz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75</w:t>
                              <w:br/>
                              <w:t>PASSWD</w:t>
                              <w:tab/>
                              <w:t>: 618603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Michel Olivia Diaz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75</w:t>
                        <w:br/>
                        <w:t>PASSWD</w:t>
                        <w:tab/>
                        <w:t>: 618603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34315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23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Mila Anjarwati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>: KPAS1811076</w:t>
                              <w:br/>
                              <w:t>PASSWD</w:t>
                              <w:tab/>
                              <w:t>: 575969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Mila Anjarwati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>: KPAS1811076</w:t>
                        <w:br/>
                        <w:t>PASSWD</w:t>
                        <w:tab/>
                        <w:t>: 575969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906520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Mohammad Fauzul Mubin Asfari Lubis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77</w:t>
                              <w:br/>
                              <w:t>PASSWD</w:t>
                              <w:tab/>
                              <w:t>: 931056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UANG 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Mohammad Fauzul Mubin Asfari Lubis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77</w:t>
                        <w:br/>
                        <w:t>PASSWD</w:t>
                        <w:tab/>
                        <w:t>: 931056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RUANG 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4315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Mohammad Rafli Pawira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80</w:t>
                              <w:br/>
                              <w:t>PASSWD</w:t>
                              <w:tab/>
                              <w:t>: 221036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Mohammad Rafli Pawira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80</w:t>
                        <w:br/>
                        <w:t>PASSWD</w:t>
                        <w:tab/>
                        <w:t>: 221036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906520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23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Mugi Ginanjar Mukti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78</w:t>
                              <w:br/>
                              <w:t>PASSWD</w:t>
                              <w:tab/>
                              <w:t>: 660894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Mugi Ginanjar Mukti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78</w:t>
                        <w:br/>
                        <w:t>PASSWD</w:t>
                        <w:tab/>
                        <w:t>: 660894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34315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23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Muhammad ZX AKaria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79</w:t>
                              <w:br/>
                              <w:t>PASSWD</w:t>
                              <w:tab/>
                              <w:t>: 392584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Muhammad ZX AKaria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79</w:t>
                        <w:br/>
                        <w:t>PASSWD</w:t>
                        <w:tab/>
                        <w:t>: 392584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906520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Niken Dwi Ayati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81</w:t>
                              <w:br/>
                              <w:t>PASSWD</w:t>
                              <w:tab/>
                              <w:t>: 801479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Niken Dwi Ayati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81</w:t>
                        <w:br/>
                        <w:t>PASSWD</w:t>
                        <w:tab/>
                        <w:t>: 801479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34315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23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Putu Naryanti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82</w:t>
                              <w:br/>
                              <w:t>PASSWD</w:t>
                              <w:tab/>
                              <w:t>: 489496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Putu Naryanti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82</w:t>
                        <w:br/>
                        <w:t>PASSWD</w:t>
                        <w:tab/>
                        <w:t>: 489496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906520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24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Ragita Pramesti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83</w:t>
                              <w:br/>
                              <w:t>PASSWD</w:t>
                              <w:tab/>
                              <w:t>: 401717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UANG 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Ragita Pramesti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83</w:t>
                        <w:br/>
                        <w:t>PASSWD</w:t>
                        <w:tab/>
                        <w:t>: 401717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RUANG 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8720"/>
          <w:pgMar w:left="369" w:right="0" w:gutter="0" w:header="0" w:top="283" w:footer="0" w:bottom="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34315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24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Rofi Mukaromah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>: KPAS1811084</w:t>
                              <w:br/>
                              <w:t>PASSWD    : 684095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Rofi Mukaromah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>: KPAS1811084</w:t>
                        <w:br/>
                        <w:t>PASSWD    : 684095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906520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24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Sofia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85</w:t>
                              <w:br/>
                              <w:t>PASSWD</w:t>
                              <w:tab/>
                              <w:t>: 194912*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Sofia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85</w:t>
                        <w:br/>
                        <w:t>PASSWD</w:t>
                        <w:tab/>
                        <w:t>: 194912*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34315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24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Tiara Alfiyanti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>: KPAS1811086</w:t>
                              <w:br/>
                              <w:t>PASSWD</w:t>
                              <w:tab/>
                              <w:t>: 959128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Tiara Alfiyanti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>: KPAS1811086</w:t>
                        <w:br/>
                        <w:t>PASSWD</w:t>
                        <w:tab/>
                        <w:t>: 959128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906520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24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Vicensias Rozqi Primaditya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87</w:t>
                              <w:br/>
                              <w:t>PASSWD</w:t>
                              <w:tab/>
                              <w:t>: 496253*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Vicensias Rozqi Primaditya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87</w:t>
                        <w:br/>
                        <w:t>PASSWD</w:t>
                        <w:tab/>
                        <w:t>: 496253*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34315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24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Vina Oktaviani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88</w:t>
                              <w:br/>
                              <w:t>PASSWD</w:t>
                              <w:tab/>
                              <w:t>: 845428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Vina Oktaviani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88</w:t>
                        <w:br/>
                        <w:t>PASSWD</w:t>
                        <w:tab/>
                        <w:t>: 845428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906520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24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X AKsa Cahyadi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58</w:t>
                              <w:br/>
                              <w:t>PASSWD</w:t>
                              <w:tab/>
                              <w:t>: 994673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X AKsa Cahyadi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58</w:t>
                        <w:br/>
                        <w:t>PASSWD</w:t>
                        <w:tab/>
                        <w:t>: 994673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34315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24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X APriliani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59</w:t>
                              <w:br/>
                              <w:t>PASSWD</w:t>
                              <w:tab/>
                              <w:t>: 395608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X APriliani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59</w:t>
                        <w:br/>
                        <w:t>PASSWD</w:t>
                        <w:tab/>
                        <w:t>: 395608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906520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24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Yeldi Oktavian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89</w:t>
                              <w:br/>
                              <w:t>PASSWD</w:t>
                              <w:tab/>
                              <w:t>: 590852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Yeldi Oktavian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89</w:t>
                        <w:br/>
                        <w:t>PASSWD</w:t>
                        <w:tab/>
                        <w:t>: 590852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34315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24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Yuniati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90</w:t>
                              <w:br/>
                              <w:t>PASSWD</w:t>
                              <w:tab/>
                              <w:t>: 829883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Yuniati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90</w:t>
                        <w:br/>
                        <w:t>PASSWD</w:t>
                        <w:tab/>
                        <w:t>: 829883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906520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25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Adin Nurul Hidayat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ab/>
                              <w:t>: KPAS1811093</w:t>
                              <w:br/>
                              <w:t>PASSWD</w:t>
                              <w:tab/>
                              <w:t>: 269242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Adin Nurul Hidayat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ab/>
                        <w:t>: KPAS1811093</w:t>
                        <w:br/>
                        <w:t>PASSWD</w:t>
                        <w:tab/>
                        <w:t>: 269242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34315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25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Agus Priyanto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ab/>
                              <w:t>: KPAS1811115</w:t>
                              <w:br/>
                              <w:t>PASSWD</w:t>
                              <w:tab/>
                              <w:t>: 865394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Agus Priyanto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ab/>
                        <w:t>: KPAS1811115</w:t>
                        <w:br/>
                        <w:t>PASSWD</w:t>
                        <w:tab/>
                        <w:t>: 865394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906520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25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Anggit Nur Hidayat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ab/>
                              <w:t>: KPAS1811094</w:t>
                              <w:br/>
                              <w:t>PASSWD</w:t>
                              <w:tab/>
                              <w:t>: 344129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Anggit Nur Hidayat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ab/>
                        <w:t>: KPAS1811094</w:t>
                        <w:br/>
                        <w:t>PASSWD</w:t>
                        <w:tab/>
                        <w:t>: 344129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34315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25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Ari Anggoro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>: KPAS1811092</w:t>
                              <w:br/>
                              <w:t>PASSWD</w:t>
                              <w:tab/>
                              <w:t>: 343419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Ari Anggoro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>: KPAS1811092</w:t>
                        <w:br/>
                        <w:t>PASSWD</w:t>
                        <w:tab/>
                        <w:t>: 343419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06520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Aziz SX APutra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ab/>
                              <w:t>: KPAS1811091</w:t>
                              <w:br/>
                              <w:t>PASSWD</w:t>
                              <w:tab/>
                              <w:t>: 896131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UANG 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Aziz SX APutra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ab/>
                        <w:t>: KPAS1811091</w:t>
                        <w:br/>
                        <w:t>PASSWD</w:t>
                        <w:tab/>
                        <w:t>: 896131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RUANG 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34315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Bima Undhagi Alam Sukma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ab/>
                              <w:t>: KPAS1811095</w:t>
                              <w:br/>
                              <w:t>PASSWD</w:t>
                              <w:tab/>
                              <w:t>: 859983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Bima Undhagi Alam Sukma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ab/>
                        <w:t>: KPAS1811095</w:t>
                        <w:br/>
                        <w:t>PASSWD</w:t>
                        <w:tab/>
                        <w:t>: 859983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906520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25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Dandi Septian Prayogi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ab/>
                              <w:t>: KPAS1811098</w:t>
                              <w:br/>
                              <w:t>PASSWD</w:t>
                              <w:tab/>
                              <w:t>: 792663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Dandi Septian Prayogi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ab/>
                        <w:t>: KPAS1811098</w:t>
                        <w:br/>
                        <w:t>PASSWD</w:t>
                        <w:tab/>
                        <w:t>: 792663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34315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25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Diky Nurrahmat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ab/>
                              <w:t>: KPAS1811096</w:t>
                              <w:br/>
                              <w:t>PASSWD</w:t>
                              <w:tab/>
                              <w:t>: 161244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Diky Nurrahmat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ab/>
                        <w:t>: KPAS1811096</w:t>
                        <w:br/>
                        <w:t>PASSWD</w:t>
                        <w:tab/>
                        <w:t>: 161244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906520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Dimas Panca Adetya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ab/>
                              <w:t>: KPAS1811097</w:t>
                              <w:br/>
                              <w:t>PASSWD</w:t>
                              <w:tab/>
                              <w:t>: 906551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Dimas Panca Adetya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ab/>
                        <w:t>: KPAS1811097</w:t>
                        <w:br/>
                        <w:t>PASSWD</w:t>
                        <w:tab/>
                        <w:t>: 906551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34315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25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Eko Priyono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ab/>
                              <w:t>: KPAS1811099</w:t>
                              <w:br/>
                              <w:t>PASSWD</w:t>
                              <w:tab/>
                              <w:t>: 997711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Eko Priyono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ab/>
                        <w:t>: KPAS1811099</w:t>
                        <w:br/>
                        <w:t>PASSWD</w:t>
                        <w:tab/>
                        <w:t>: 997711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906520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26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Ferdi Irvanto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ab/>
                              <w:t>: KPAS1811101</w:t>
                              <w:br/>
                              <w:t>PASSWD</w:t>
                              <w:tab/>
                              <w:t>: 752633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UANG 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Ferdi Irvanto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ab/>
                        <w:t>: KPAS1811101</w:t>
                        <w:br/>
                        <w:t>PASSWD</w:t>
                        <w:tab/>
                        <w:t>: 752633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RUANG 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8720"/>
          <w:pgMar w:left="369" w:right="0" w:gutter="0" w:header="0" w:top="283" w:footer="0" w:bottom="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34315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26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Feri Hidayat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>: KPAS1811100</w:t>
                              <w:br/>
                              <w:t>PASSWD    : 226771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Feri Hidayat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>: KPAS1811100</w:t>
                        <w:br/>
                        <w:t>PASSWD    : 226771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906520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26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Hasyim Riyadi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ab/>
                              <w:t>: KPAS1811117</w:t>
                              <w:br/>
                              <w:t>PASSWD</w:t>
                              <w:tab/>
                              <w:t>: 967750*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Hasyim Riyadi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ab/>
                        <w:t>: KPAS1811117</w:t>
                        <w:br/>
                        <w:t>PASSWD</w:t>
                        <w:tab/>
                        <w:t>: 967750*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34315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26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Iqbal Zorrif Asrof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>: KPAS1811102</w:t>
                              <w:br/>
                              <w:t>PASSWD</w:t>
                              <w:tab/>
                              <w:t>: 829593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Iqbal Zorrif Asrof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>: KPAS1811102</w:t>
                        <w:br/>
                        <w:t>PASSWD</w:t>
                        <w:tab/>
                        <w:t>: 829593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906520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26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Mahfud Anwar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ab/>
                              <w:t>: KPAS1811105</w:t>
                              <w:br/>
                              <w:t>PASSWD</w:t>
                              <w:tab/>
                              <w:t>: 705962*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Mahfud Anwar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ab/>
                        <w:t>: KPAS1811105</w:t>
                        <w:br/>
                        <w:t>PASSWD</w:t>
                        <w:tab/>
                        <w:t>: 705962*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315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26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Miftah Juniarto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ab/>
                              <w:t>: KPAS1811118</w:t>
                              <w:br/>
                              <w:t>PASSWD</w:t>
                              <w:tab/>
                              <w:t>: 695278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Miftah Juniarto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ab/>
                        <w:t>: KPAS1811118</w:t>
                        <w:br/>
                        <w:t>PASSWD</w:t>
                        <w:tab/>
                        <w:t>: 695278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906520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26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Miftahudin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ab/>
                              <w:t>: KPAS1811103</w:t>
                              <w:br/>
                              <w:t>PASSWD</w:t>
                              <w:tab/>
                              <w:t>: 266358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Miftahudin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ab/>
                        <w:t>: KPAS1811103</w:t>
                        <w:br/>
                        <w:t>PASSWD</w:t>
                        <w:tab/>
                        <w:t>: 266358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34315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26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Mohamad Yusuf Bardani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ab/>
                              <w:t>: KPAS1811106</w:t>
                              <w:br/>
                              <w:t>PASSWD</w:t>
                              <w:tab/>
                              <w:t>: 209456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Mohamad Yusuf Bardani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ab/>
                        <w:t>: KPAS1811106</w:t>
                        <w:br/>
                        <w:t>PASSWD</w:t>
                        <w:tab/>
                        <w:t>: 209456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906520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26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Muhamad Iqbal Ramadhan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ab/>
                              <w:t>: KPAS1811104</w:t>
                              <w:br/>
                              <w:t>PASSWD</w:t>
                              <w:tab/>
                              <w:t>: 834849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Muhamad Iqbal Ramadhan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ab/>
                        <w:t>: KPAS1811104</w:t>
                        <w:br/>
                        <w:t>PASSWD</w:t>
                        <w:tab/>
                        <w:t>: 834849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34315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26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Muhtarom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ab/>
                              <w:t>: KPAS1811107</w:t>
                              <w:br/>
                              <w:t>PASSWD</w:t>
                              <w:tab/>
                              <w:t>: 765906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Muhtarom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ab/>
                        <w:t>: KPAS1811107</w:t>
                        <w:br/>
                        <w:t>PASSWD</w:t>
                        <w:tab/>
                        <w:t>: 765906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906520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27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Reza Maulana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ab/>
                              <w:t>: KPAS1811116</w:t>
                              <w:br/>
                              <w:t>PASSWD</w:t>
                              <w:tab/>
                              <w:t>: 750470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Reza Maulana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ab/>
                        <w:t>: KPAS1811116</w:t>
                        <w:br/>
                        <w:t>PASSWD</w:t>
                        <w:tab/>
                        <w:t>: 750470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34315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27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Rizal Dwi Nugroho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ab/>
                              <w:t>: KPAS1811108</w:t>
                              <w:br/>
                              <w:t>PASSWD</w:t>
                              <w:tab/>
                              <w:t>: 366856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Rizal Dwi Nugroho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ab/>
                        <w:t>: KPAS1811108</w:t>
                        <w:br/>
                        <w:t>PASSWD</w:t>
                        <w:tab/>
                        <w:t>: 366856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906520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27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Saeful Yahya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ab/>
                              <w:t>: KPAS1811109</w:t>
                              <w:br/>
                              <w:t>PASSWD</w:t>
                              <w:tab/>
                              <w:t>: 490930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Saeful Yahya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ab/>
                        <w:t>: KPAS1811109</w:t>
                        <w:br/>
                        <w:t>PASSWD</w:t>
                        <w:tab/>
                        <w:t>: 490930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34315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27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 xml:space="preserve">: Sidik Leksana 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>: KPAS1811110</w:t>
                              <w:br/>
                              <w:t>PASSWD</w:t>
                              <w:tab/>
                              <w:t>: 875831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 xml:space="preserve">: Sidik Leksana 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>: KPAS1811110</w:t>
                        <w:br/>
                        <w:t>PASSWD</w:t>
                        <w:tab/>
                        <w:t>: 875831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906520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Syaiful Al Sidiq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ab/>
                              <w:t>: KPAS1811111</w:t>
                              <w:br/>
                              <w:t>PASSWD</w:t>
                              <w:tab/>
                              <w:t>: 831715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UANG 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Syaiful Al Sidiq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ab/>
                        <w:t>: KPAS1811111</w:t>
                        <w:br/>
                        <w:t>PASSWD</w:t>
                        <w:tab/>
                        <w:t>: 831715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RUANG 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34315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Taufik Hidayat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ab/>
                              <w:t>: KPAS1811112</w:t>
                              <w:br/>
                              <w:t>PASSWD</w:t>
                              <w:tab/>
                              <w:t>: 292410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Taufik Hidayat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ab/>
                        <w:t>: KPAS1811112</w:t>
                        <w:br/>
                        <w:t>PASSWD</w:t>
                        <w:tab/>
                        <w:t>: 292410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06520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27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Vahli Rhovianto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ab/>
                              <w:t>: KPAS1811114</w:t>
                              <w:br/>
                              <w:t>PASSWD</w:t>
                              <w:tab/>
                              <w:t>: 233433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Vahli Rhovianto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ab/>
                        <w:t>: KPAS1811114</w:t>
                        <w:br/>
                        <w:t>PASSWD</w:t>
                        <w:tab/>
                        <w:t>: 233433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34315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27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Windi Dwi SX APutro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ab/>
                              <w:t>: KPAS1811113</w:t>
                              <w:br/>
                              <w:t>PASSWD</w:t>
                              <w:tab/>
                              <w:t>: 365327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Windi Dwi SX APutro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ab/>
                        <w:t>: KPAS1811113</w:t>
                        <w:br/>
                        <w:t>PASSWD</w:t>
                        <w:tab/>
                        <w:t>: 365327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906520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Ade Wiji Susanto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ab/>
                              <w:t>: KPAS1811119</w:t>
                              <w:br/>
                              <w:t>PASSWD</w:t>
                              <w:tab/>
                              <w:t>: 646602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Ade Wiji Susanto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ab/>
                        <w:t>: KPAS1811119</w:t>
                        <w:br/>
                        <w:t>PASSWD</w:t>
                        <w:tab/>
                        <w:t>: 646602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34315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27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Afikar Adi SX APutra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ab/>
                              <w:t>: KPAS1811120</w:t>
                              <w:br/>
                              <w:t>PASSWD</w:t>
                              <w:tab/>
                              <w:t>: 311169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Afikar Adi SX APutra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ab/>
                        <w:t>: KPAS1811120</w:t>
                        <w:br/>
                        <w:t>PASSWD</w:t>
                        <w:tab/>
                        <w:t>: 311169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906520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28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Alfin Hermawan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ab/>
                              <w:t>: KPAS1811121</w:t>
                              <w:br/>
                              <w:t>PASSWD</w:t>
                              <w:tab/>
                              <w:t>: 853410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UANG 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Alfin Hermawan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ab/>
                        <w:t>: KPAS1811121</w:t>
                        <w:br/>
                        <w:t>PASSWD</w:t>
                        <w:tab/>
                        <w:t>: 853410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RUANG 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8720"/>
          <w:pgMar w:left="369" w:right="0" w:gutter="0" w:header="0" w:top="283" w:footer="0" w:bottom="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315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28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Andi Sagita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>: KPAS1811122</w:t>
                              <w:br/>
                              <w:t>PASSWD    : 879621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Andi Sagita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>: KPAS1811122</w:t>
                        <w:br/>
                        <w:t>PASSWD    : 879621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906520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28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Anton Aditia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ab/>
                              <w:t>: KPAS1811123</w:t>
                              <w:br/>
                              <w:t>PASSWD</w:t>
                              <w:tab/>
                              <w:t>: 171153*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Anton Aditia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ab/>
                        <w:t>: KPAS1811123</w:t>
                        <w:br/>
                        <w:t>PASSWD</w:t>
                        <w:tab/>
                        <w:t>: 171153*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34315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28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Awaludin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>: KPAS1811124</w:t>
                              <w:br/>
                              <w:t>PASSWD</w:t>
                              <w:tab/>
                              <w:t>: 903543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Awaludin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>: KPAS1811124</w:t>
                        <w:br/>
                        <w:t>PASSWD</w:t>
                        <w:tab/>
                        <w:t>: 903543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906520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28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Bagus Ade Prayoga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ab/>
                              <w:t>: KPAS1811125</w:t>
                              <w:br/>
                              <w:t>PASSWD</w:t>
                              <w:tab/>
                              <w:t>: 786172*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Bagus Ade Prayoga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ab/>
                        <w:t>: KPAS1811125</w:t>
                        <w:br/>
                        <w:t>PASSWD</w:t>
                        <w:tab/>
                        <w:t>: 786172*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34315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28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Candra Dimas Aditia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ab/>
                              <w:t>: KPAS1811126</w:t>
                              <w:br/>
                              <w:t>PASSWD</w:t>
                              <w:tab/>
                              <w:t>: 852705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Candra Dimas Aditia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ab/>
                        <w:t>: KPAS1811126</w:t>
                        <w:br/>
                        <w:t>PASSWD</w:t>
                        <w:tab/>
                        <w:t>: 852705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906520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28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Estu Bagus Ramadhan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ab/>
                              <w:t>: KPAS1811127</w:t>
                              <w:br/>
                              <w:t>PASSWD</w:t>
                              <w:tab/>
                              <w:t>: 130314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Estu Bagus Ramadhan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ab/>
                        <w:t>: KPAS1811127</w:t>
                        <w:br/>
                        <w:t>PASSWD</w:t>
                        <w:tab/>
                        <w:t>: 130314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34315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28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Faisal Kadra Syah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ab/>
                              <w:t>: KPAS1811128</w:t>
                              <w:br/>
                              <w:t>PASSWD</w:t>
                              <w:tab/>
                              <w:t>: 615765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Faisal Kadra Syah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ab/>
                        <w:t>: KPAS1811128</w:t>
                        <w:br/>
                        <w:t>PASSWD</w:t>
                        <w:tab/>
                        <w:t>: 615765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906520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28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Lukfy Abi Pryadi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ab/>
                              <w:t>: KPAS1811129</w:t>
                              <w:br/>
                              <w:t>PASSWD</w:t>
                              <w:tab/>
                              <w:t>: 119064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Lukfy Abi Pryadi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ab/>
                        <w:t>: KPAS1811129</w:t>
                        <w:br/>
                        <w:t>PASSWD</w:t>
                        <w:tab/>
                        <w:t>: 119064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34315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28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Michael Andrian S.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ab/>
                              <w:t>: KPAS1811130</w:t>
                              <w:br/>
                              <w:t>PASSWD</w:t>
                              <w:tab/>
                              <w:t>: 214116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Michael Andrian S.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ab/>
                        <w:t>: KPAS1811130</w:t>
                        <w:br/>
                        <w:t>PASSWD</w:t>
                        <w:tab/>
                        <w:t>: 214116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906520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29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Mohamad Sodik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ab/>
                              <w:t>: KPAS1811132</w:t>
                              <w:br/>
                              <w:t>PASSWD</w:t>
                              <w:tab/>
                              <w:t>: 116775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Mohamad Sodik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ab/>
                        <w:t>: KPAS1811132</w:t>
                        <w:br/>
                        <w:t>PASSWD</w:t>
                        <w:tab/>
                        <w:t>: 116775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34315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29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Mohamad.Fadli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ab/>
                              <w:t>: KPAS1811131</w:t>
                              <w:br/>
                              <w:t>PASSWD</w:t>
                              <w:tab/>
                              <w:t>: 574893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Mohamad.Fadli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ab/>
                        <w:t>: KPAS1811131</w:t>
                        <w:br/>
                        <w:t>PASSWD</w:t>
                        <w:tab/>
                        <w:t>: 574893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906520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29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Muhamad Rudi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ab/>
                              <w:t>: KPAS1811133</w:t>
                              <w:br/>
                              <w:t>PASSWD</w:t>
                              <w:tab/>
                              <w:t>: 855639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Muhamad Rudi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ab/>
                        <w:t>: KPAS1811133</w:t>
                        <w:br/>
                        <w:t>PASSWD</w:t>
                        <w:tab/>
                        <w:t>: 855639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34315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29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Nur Hidayat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>: KPAS1811134</w:t>
                              <w:br/>
                              <w:t>PASSWD</w:t>
                              <w:tab/>
                              <w:t>: 165746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Nur Hidayat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>: KPAS1811134</w:t>
                        <w:br/>
                        <w:t>PASSWD</w:t>
                        <w:tab/>
                        <w:t>: 165746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906520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Panendra Widianto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ab/>
                              <w:t>: KPAS1811135</w:t>
                              <w:br/>
                              <w:t>PASSWD</w:t>
                              <w:tab/>
                              <w:t>: 840514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UANG 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Panendra Widianto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ab/>
                        <w:t>: KPAS1811135</w:t>
                        <w:br/>
                        <w:t>PASSWD</w:t>
                        <w:tab/>
                        <w:t>: 840514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RUANG 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34315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Rio Setiawan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ab/>
                              <w:t>: KPAS1811137</w:t>
                              <w:br/>
                              <w:t>PASSWD</w:t>
                              <w:tab/>
                              <w:t>: 264092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Rio Setiawan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ab/>
                        <w:t>: KPAS1811137</w:t>
                        <w:br/>
                        <w:t>PASSWD</w:t>
                        <w:tab/>
                        <w:t>: 264092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906520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29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Rizal Rafli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ab/>
                              <w:t>: KPAS1811139</w:t>
                              <w:br/>
                              <w:t>PASSWD</w:t>
                              <w:tab/>
                              <w:t>: 606421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Rizal Rafli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ab/>
                        <w:t>: KPAS1811139</w:t>
                        <w:br/>
                        <w:t>PASSWD</w:t>
                        <w:tab/>
                        <w:t>: 606421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34315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29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Rizki Pratama Julianto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ab/>
                              <w:t>: KPAS1811138</w:t>
                              <w:br/>
                              <w:t>PASSWD</w:t>
                              <w:tab/>
                              <w:t>: 486939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Rizki Pratama Julianto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ab/>
                        <w:t>: KPAS1811138</w:t>
                        <w:br/>
                        <w:t>PASSWD</w:t>
                        <w:tab/>
                        <w:t>: 486939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906520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Rulli Darmawan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ab/>
                              <w:t>: KPAS1811140</w:t>
                              <w:br/>
                              <w:t>PASSWD</w:t>
                              <w:tab/>
                              <w:t>: 817346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Rulli Darmawan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ab/>
                        <w:t>: KPAS1811140</w:t>
                        <w:br/>
                        <w:t>PASSWD</w:t>
                        <w:tab/>
                        <w:t>: 817346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34315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29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RX AKhmawandanu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ab/>
                              <w:t>: KPAS1811136</w:t>
                              <w:br/>
                              <w:t>PASSWD</w:t>
                              <w:tab/>
                              <w:t>: 561601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RX AKhmawandanu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ab/>
                        <w:t>: KPAS1811136</w:t>
                        <w:br/>
                        <w:t>PASSWD</w:t>
                        <w:tab/>
                        <w:t>: 561601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906520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30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Sahrul Agung Riyadi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ab/>
                              <w:t>: KPAS1811142</w:t>
                              <w:br/>
                              <w:t>PASSWD</w:t>
                              <w:tab/>
                              <w:t>: 690605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UANG 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Sahrul Agung Riyadi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ab/>
                        <w:t>: KPAS1811142</w:t>
                        <w:br/>
                        <w:t>PASSWD</w:t>
                        <w:tab/>
                        <w:t>: 690605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RUANG 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8720"/>
          <w:pgMar w:left="369" w:right="0" w:gutter="0" w:header="0" w:top="283" w:footer="0" w:bottom="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34315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30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Sawal Muhamad Vadjri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>: KPAS1811143</w:t>
                              <w:br/>
                              <w:t>PASSWD    : 482252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Sawal Muhamad Vadjri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>: KPAS1811143</w:t>
                        <w:br/>
                        <w:t>PASSWD    : 482252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906520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30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Sigit Pamuji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ab/>
                              <w:t>: KPAS1811144</w:t>
                              <w:br/>
                              <w:t>PASSWD</w:t>
                              <w:tab/>
                              <w:t>: 649062*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Sigit Pamuji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ab/>
                        <w:t>: KPAS1811144</w:t>
                        <w:br/>
                        <w:t>PASSWD</w:t>
                        <w:tab/>
                        <w:t>: 649062*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34315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30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Sio Pamuji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>: KPAS1811145</w:t>
                              <w:br/>
                              <w:t>PASSWD</w:t>
                              <w:tab/>
                              <w:t>: 825211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Sio Pamuji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>: KPAS1811145</w:t>
                        <w:br/>
                        <w:t>PASSWD</w:t>
                        <w:tab/>
                        <w:t>: 825211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906520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30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Sutiono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ab/>
                              <w:t>: KPAS1811146</w:t>
                              <w:br/>
                              <w:t>PASSWD</w:t>
                              <w:tab/>
                              <w:t>: 736469*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Sutiono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ab/>
                        <w:t>: KPAS1811146</w:t>
                        <w:br/>
                        <w:t>PASSWD</w:t>
                        <w:tab/>
                        <w:t>: 736469*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34315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30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Syaful Aziz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ab/>
                              <w:t>: KPAS1811141</w:t>
                              <w:br/>
                              <w:t>PASSWD</w:t>
                              <w:tab/>
                              <w:t>: 643912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Syaful Aziz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ab/>
                        <w:t>: KPAS1811141</w:t>
                        <w:br/>
                        <w:t>PASSWD</w:t>
                        <w:tab/>
                        <w:t>: 643912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906520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30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Tri Aji Setiawiduri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ab/>
                              <w:t>: KPAS1811147</w:t>
                              <w:br/>
                              <w:t>PASSWD</w:t>
                              <w:tab/>
                              <w:t>: 771384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Tri Aji Setiawiduri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ab/>
                        <w:t>: KPAS1811147</w:t>
                        <w:br/>
                        <w:t>PASSWD</w:t>
                        <w:tab/>
                        <w:t>: 771384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34315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30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Adilia Nurul Fikri SX APutri</w:t>
                              <w:br/>
                              <w:t>KELAS</w:t>
                              <w:tab/>
                              <w:t>: XII AK 1</w:t>
                              <w:br/>
                              <w:t>USER</w:t>
                              <w:tab/>
                              <w:tab/>
                              <w:t>: KPAS1812001</w:t>
                              <w:br/>
                              <w:t>PASSWD</w:t>
                              <w:tab/>
                              <w:t>: 923041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Adilia Nurul Fikri SX APutri</w:t>
                        <w:br/>
                        <w:t>KELAS</w:t>
                        <w:tab/>
                        <w:t>: XII AK 1</w:t>
                        <w:br/>
                        <w:t>USER</w:t>
                        <w:tab/>
                        <w:tab/>
                        <w:t>: KPAS1812001</w:t>
                        <w:br/>
                        <w:t>PASSWD</w:t>
                        <w:tab/>
                        <w:t>: 923041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906520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30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Elin Setiyawati</w:t>
                              <w:br/>
                              <w:t>KELAS</w:t>
                              <w:tab/>
                              <w:t>: XII AK 1</w:t>
                              <w:br/>
                              <w:t>USER</w:t>
                              <w:tab/>
                              <w:tab/>
                              <w:t>: KPAS1812002</w:t>
                              <w:br/>
                              <w:t>PASSWD</w:t>
                              <w:tab/>
                              <w:t>: 473694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Elin Setiyawati</w:t>
                        <w:br/>
                        <w:t>KELAS</w:t>
                        <w:tab/>
                        <w:t>: XII AK 1</w:t>
                        <w:br/>
                        <w:t>USER</w:t>
                        <w:tab/>
                        <w:tab/>
                        <w:t>: KPAS1812002</w:t>
                        <w:br/>
                        <w:t>PASSWD</w:t>
                        <w:tab/>
                        <w:t>: 473694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34315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30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Erna Kusumaningrum</w:t>
                              <w:br/>
                              <w:t>KELAS</w:t>
                              <w:tab/>
                              <w:t>: XII AK 1</w:t>
                              <w:br/>
                              <w:t>USER</w:t>
                              <w:tab/>
                              <w:tab/>
                              <w:t>: KPAS1812003</w:t>
                              <w:br/>
                              <w:t>PASSWD</w:t>
                              <w:tab/>
                              <w:t>: 968141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Erna Kusumaningrum</w:t>
                        <w:br/>
                        <w:t>KELAS</w:t>
                        <w:tab/>
                        <w:t>: XII AK 1</w:t>
                        <w:br/>
                        <w:t>USER</w:t>
                        <w:tab/>
                        <w:tab/>
                        <w:t>: KPAS1812003</w:t>
                        <w:br/>
                        <w:t>PASSWD</w:t>
                        <w:tab/>
                        <w:t>: 968141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906520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31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Febriani</w:t>
                              <w:br/>
                              <w:t>KELAS</w:t>
                              <w:tab/>
                              <w:t>: XII AK 1</w:t>
                              <w:br/>
                              <w:t>USER</w:t>
                              <w:tab/>
                              <w:tab/>
                              <w:t>: KPAS1812004</w:t>
                              <w:br/>
                              <w:t>PASSWD</w:t>
                              <w:tab/>
                              <w:t>: 240646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Febriani</w:t>
                        <w:br/>
                        <w:t>KELAS</w:t>
                        <w:tab/>
                        <w:t>: XII AK 1</w:t>
                        <w:br/>
                        <w:t>USER</w:t>
                        <w:tab/>
                        <w:tab/>
                        <w:t>: KPAS1812004</w:t>
                        <w:br/>
                        <w:t>PASSWD</w:t>
                        <w:tab/>
                        <w:t>: 240646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4315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31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Januarini</w:t>
                              <w:br/>
                              <w:t>KELAS</w:t>
                              <w:tab/>
                              <w:t>: XII AK 1</w:t>
                              <w:br/>
                              <w:t>USER</w:t>
                              <w:tab/>
                              <w:tab/>
                              <w:t>: KPAS1812005</w:t>
                              <w:br/>
                              <w:t>PASSWD</w:t>
                              <w:tab/>
                              <w:t>: 842464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Januarini</w:t>
                        <w:br/>
                        <w:t>KELAS</w:t>
                        <w:tab/>
                        <w:t>: XII AK 1</w:t>
                        <w:br/>
                        <w:t>USER</w:t>
                        <w:tab/>
                        <w:tab/>
                        <w:t>: KPAS1812005</w:t>
                        <w:br/>
                        <w:t>PASSWD</w:t>
                        <w:tab/>
                        <w:t>: 842464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906520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31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Laili Rahmawati</w:t>
                              <w:br/>
                              <w:t>KELAS</w:t>
                              <w:tab/>
                              <w:t>: XII AK 1</w:t>
                              <w:br/>
                              <w:t>USER</w:t>
                              <w:tab/>
                              <w:tab/>
                              <w:t>: KPAS1812006</w:t>
                              <w:br/>
                              <w:t>PASSWD</w:t>
                              <w:tab/>
                              <w:t>: 668831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Laili Rahmawati</w:t>
                        <w:br/>
                        <w:t>KELAS</w:t>
                        <w:tab/>
                        <w:t>: XII AK 1</w:t>
                        <w:br/>
                        <w:t>USER</w:t>
                        <w:tab/>
                        <w:tab/>
                        <w:t>: KPAS1812006</w:t>
                        <w:br/>
                        <w:t>PASSWD</w:t>
                        <w:tab/>
                        <w:t>: 668831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34315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31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Meta Suciana</w:t>
                              <w:br/>
                              <w:t>KELAS</w:t>
                              <w:tab/>
                              <w:t>: XII AK 1</w:t>
                              <w:br/>
                              <w:t>USER</w:t>
                              <w:tab/>
                              <w:t>: KPAS1812007</w:t>
                              <w:br/>
                              <w:t>PASSWD</w:t>
                              <w:tab/>
                              <w:t>: 631724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Meta Suciana</w:t>
                        <w:br/>
                        <w:t>KELAS</w:t>
                        <w:tab/>
                        <w:t>: XII AK 1</w:t>
                        <w:br/>
                        <w:t>USER</w:t>
                        <w:tab/>
                        <w:t>: KPAS1812007</w:t>
                        <w:br/>
                        <w:t>PASSWD</w:t>
                        <w:tab/>
                        <w:t>: 631724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906520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Nur Aliandi Irawan</w:t>
                              <w:br/>
                              <w:t>KELAS</w:t>
                              <w:tab/>
                              <w:t>: XII AK 1</w:t>
                              <w:br/>
                              <w:t>USER</w:t>
                              <w:tab/>
                              <w:tab/>
                              <w:t>: KPAS1812008</w:t>
                              <w:br/>
                              <w:t>PASSWD</w:t>
                              <w:tab/>
                              <w:t>: 837137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UANG 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Nur Aliandi Irawan</w:t>
                        <w:br/>
                        <w:t>KELAS</w:t>
                        <w:tab/>
                        <w:t>: XII AK 1</w:t>
                        <w:br/>
                        <w:t>USER</w:t>
                        <w:tab/>
                        <w:tab/>
                        <w:t>: KPAS1812008</w:t>
                        <w:br/>
                        <w:t>PASSWD</w:t>
                        <w:tab/>
                        <w:t>: 837137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RUANG 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34315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Nur Baeti Diastika</w:t>
                              <w:br/>
                              <w:t>KELAS</w:t>
                              <w:tab/>
                              <w:t>: XII AK 1</w:t>
                              <w:br/>
                              <w:t>USER</w:t>
                              <w:tab/>
                              <w:tab/>
                              <w:t>: KPAS1812009</w:t>
                              <w:br/>
                              <w:t>PASSWD</w:t>
                              <w:tab/>
                              <w:t>: 953328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Nur Baeti Diastika</w:t>
                        <w:br/>
                        <w:t>KELAS</w:t>
                        <w:tab/>
                        <w:t>: XII AK 1</w:t>
                        <w:br/>
                        <w:t>USER</w:t>
                        <w:tab/>
                        <w:tab/>
                        <w:t>: KPAS1812009</w:t>
                        <w:br/>
                        <w:t>PASSWD</w:t>
                        <w:tab/>
                        <w:t>: 953328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906520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31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Nurul Aeni Hasanah</w:t>
                              <w:br/>
                              <w:t>KELAS</w:t>
                              <w:tab/>
                              <w:t>: XII AK 1</w:t>
                              <w:br/>
                              <w:t>USER</w:t>
                              <w:tab/>
                              <w:tab/>
                              <w:t>: KPAS1812010</w:t>
                              <w:br/>
                              <w:t>PASSWD</w:t>
                              <w:tab/>
                              <w:t>: 618603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Nurul Aeni Hasanah</w:t>
                        <w:br/>
                        <w:t>KELAS</w:t>
                        <w:tab/>
                        <w:t>: XII AK 1</w:t>
                        <w:br/>
                        <w:t>USER</w:t>
                        <w:tab/>
                        <w:tab/>
                        <w:t>: KPAS1812010</w:t>
                        <w:br/>
                        <w:t>PASSWD</w:t>
                        <w:tab/>
                        <w:t>: 618603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34315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31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Okvita Senia Sundari</w:t>
                              <w:br/>
                              <w:t>KELAS</w:t>
                              <w:tab/>
                              <w:t>: XII AK 1</w:t>
                              <w:br/>
                              <w:t>USER</w:t>
                              <w:tab/>
                              <w:tab/>
                              <w:t>: KPAS1812011</w:t>
                              <w:br/>
                              <w:t>PASSWD</w:t>
                              <w:tab/>
                              <w:t>: 931056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Okvita Senia Sundari</w:t>
                        <w:br/>
                        <w:t>KELAS</w:t>
                        <w:tab/>
                        <w:t>: XII AK 1</w:t>
                        <w:br/>
                        <w:t>USER</w:t>
                        <w:tab/>
                        <w:tab/>
                        <w:t>: KPAS1812011</w:t>
                        <w:br/>
                        <w:t>PASSWD</w:t>
                        <w:tab/>
                        <w:t>: 931056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906520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Pradipta Bayu WicX AKsono</w:t>
                              <w:br/>
                              <w:t>KELAS</w:t>
                              <w:tab/>
                              <w:t>: XII AK 1</w:t>
                              <w:br/>
                              <w:t>USER</w:t>
                              <w:tab/>
                              <w:tab/>
                              <w:t>: KPAS1812012</w:t>
                              <w:br/>
                              <w:t>PASSWD</w:t>
                              <w:tab/>
                              <w:t>: 660894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Pradipta Bayu WicX AKsono</w:t>
                        <w:br/>
                        <w:t>KELAS</w:t>
                        <w:tab/>
                        <w:t>: XII AK 1</w:t>
                        <w:br/>
                        <w:t>USER</w:t>
                        <w:tab/>
                        <w:tab/>
                        <w:t>: KPAS1812012</w:t>
                        <w:br/>
                        <w:t>PASSWD</w:t>
                        <w:tab/>
                        <w:t>: 660894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34315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31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Rejeki Rahmawati</w:t>
                              <w:br/>
                              <w:t>KELAS</w:t>
                              <w:tab/>
                              <w:t>: XII AK 1</w:t>
                              <w:br/>
                              <w:t>USER</w:t>
                              <w:tab/>
                              <w:tab/>
                              <w:t>: KPAS1812013</w:t>
                              <w:br/>
                              <w:t>PASSWD</w:t>
                              <w:tab/>
                              <w:t>: 392584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Rejeki Rahmawati</w:t>
                        <w:br/>
                        <w:t>KELAS</w:t>
                        <w:tab/>
                        <w:t>: XII AK 1</w:t>
                        <w:br/>
                        <w:t>USER</w:t>
                        <w:tab/>
                        <w:tab/>
                        <w:t>: KPAS1812013</w:t>
                        <w:br/>
                        <w:t>PASSWD</w:t>
                        <w:tab/>
                        <w:t>: 392584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906520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32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Riska Safitri</w:t>
                              <w:br/>
                              <w:t>KELAS</w:t>
                              <w:tab/>
                              <w:t>: XII AK 1</w:t>
                              <w:br/>
                              <w:t>USER</w:t>
                              <w:tab/>
                              <w:tab/>
                              <w:t>: KPAS1812016</w:t>
                              <w:br/>
                              <w:t>PASSWD</w:t>
                              <w:tab/>
                              <w:t>: 801479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UANG 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Riska Safitri</w:t>
                        <w:br/>
                        <w:t>KELAS</w:t>
                        <w:tab/>
                        <w:t>: XII AK 1</w:t>
                        <w:br/>
                        <w:t>USER</w:t>
                        <w:tab/>
                        <w:tab/>
                        <w:t>: KPAS1812016</w:t>
                        <w:br/>
                        <w:t>PASSWD</w:t>
                        <w:tab/>
                        <w:t>: 801479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RUANG 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8720"/>
          <w:pgMar w:left="369" w:right="0" w:gutter="0" w:header="0" w:top="283" w:footer="0" w:bottom="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34315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32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Rizki Wulandari</w:t>
                              <w:br/>
                              <w:t>KELAS</w:t>
                              <w:tab/>
                              <w:t>: XII AK 1</w:t>
                              <w:br/>
                              <w:t>USER</w:t>
                              <w:tab/>
                              <w:t>: KPAS1812014</w:t>
                              <w:br/>
                              <w:t>PASSWD    : 221036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Rizki Wulandari</w:t>
                        <w:br/>
                        <w:t>KELAS</w:t>
                        <w:tab/>
                        <w:t>: XII AK 1</w:t>
                        <w:br/>
                        <w:t>USER</w:t>
                        <w:tab/>
                        <w:t>: KPAS1812014</w:t>
                        <w:br/>
                        <w:t>PASSWD    : 221036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06520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32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Titi Wahyuni</w:t>
                              <w:br/>
                              <w:t>KELAS</w:t>
                              <w:tab/>
                              <w:t>: XII AK 1</w:t>
                              <w:br/>
                              <w:t>USER</w:t>
                              <w:tab/>
                              <w:tab/>
                              <w:t>: KPAS1812015</w:t>
                              <w:br/>
                              <w:t>PASSWD</w:t>
                              <w:tab/>
                              <w:t>: 575969*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Titi Wahyuni</w:t>
                        <w:br/>
                        <w:t>KELAS</w:t>
                        <w:tab/>
                        <w:t>: XII AK 1</w:t>
                        <w:br/>
                        <w:t>USER</w:t>
                        <w:tab/>
                        <w:tab/>
                        <w:t>: KPAS1812015</w:t>
                        <w:br/>
                        <w:t>PASSWD</w:t>
                        <w:tab/>
                        <w:t>: 575969*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34315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32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Umi Farika</w:t>
                              <w:br/>
                              <w:t>KELAS</w:t>
                              <w:tab/>
                              <w:t>: XII AK 1</w:t>
                              <w:br/>
                              <w:t>USER</w:t>
                              <w:tab/>
                              <w:t>: KPAS1812017</w:t>
                              <w:br/>
                              <w:t>PASSWD</w:t>
                              <w:tab/>
                              <w:t>: 489496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Umi Farika</w:t>
                        <w:br/>
                        <w:t>KELAS</w:t>
                        <w:tab/>
                        <w:t>: XII AK 1</w:t>
                        <w:br/>
                        <w:t>USER</w:t>
                        <w:tab/>
                        <w:t>: KPAS1812017</w:t>
                        <w:br/>
                        <w:t>PASSWD</w:t>
                        <w:tab/>
                        <w:t>: 489496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906520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32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Vika X APriliana</w:t>
                              <w:br/>
                              <w:t>KELAS</w:t>
                              <w:tab/>
                              <w:t>: XII AK 1</w:t>
                              <w:br/>
                              <w:t>USER</w:t>
                              <w:tab/>
                              <w:tab/>
                              <w:t>: KPAS1812018</w:t>
                              <w:br/>
                              <w:t>PASSWD</w:t>
                              <w:tab/>
                              <w:t>: 684095*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Vika X APriliana</w:t>
                        <w:br/>
                        <w:t>KELAS</w:t>
                        <w:tab/>
                        <w:t>: XII AK 1</w:t>
                        <w:br/>
                        <w:t>USER</w:t>
                        <w:tab/>
                        <w:tab/>
                        <w:t>: KPAS1812018</w:t>
                        <w:br/>
                        <w:t>PASSWD</w:t>
                        <w:tab/>
                        <w:t>: 684095*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34315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32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Vina Wardiana</w:t>
                              <w:br/>
                              <w:t>KELAS</w:t>
                              <w:tab/>
                              <w:t>: XII AK 1</w:t>
                              <w:br/>
                              <w:t>USER</w:t>
                              <w:tab/>
                              <w:tab/>
                              <w:t>: KPAS1812019</w:t>
                              <w:br/>
                              <w:t>PASSWD</w:t>
                              <w:tab/>
                              <w:t>: 401717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Vina Wardiana</w:t>
                        <w:br/>
                        <w:t>KELAS</w:t>
                        <w:tab/>
                        <w:t>: XII AK 1</w:t>
                        <w:br/>
                        <w:t>USER</w:t>
                        <w:tab/>
                        <w:tab/>
                        <w:t>: KPAS1812019</w:t>
                        <w:br/>
                        <w:t>PASSWD</w:t>
                        <w:tab/>
                        <w:t>: 401717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906520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32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Alsa Nadiana</w:t>
                              <w:br/>
                              <w:t>KELAS</w:t>
                              <w:tab/>
                              <w:t>: XII AK 2</w:t>
                              <w:br/>
                              <w:t>USER</w:t>
                              <w:tab/>
                              <w:tab/>
                              <w:t>: KPAS1812020</w:t>
                              <w:br/>
                              <w:t>PASSWD</w:t>
                              <w:tab/>
                              <w:t>: 496253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Alsa Nadiana</w:t>
                        <w:br/>
                        <w:t>KELAS</w:t>
                        <w:tab/>
                        <w:t>: XII AK 2</w:t>
                        <w:br/>
                        <w:t>USER</w:t>
                        <w:tab/>
                        <w:tab/>
                        <w:t>: KPAS1812020</w:t>
                        <w:br/>
                        <w:t>PASSWD</w:t>
                        <w:tab/>
                        <w:t>: 496253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34315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32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Bela Sagita</w:t>
                              <w:br/>
                              <w:t>KELAS</w:t>
                              <w:tab/>
                              <w:t>: XII AK 2</w:t>
                              <w:br/>
                              <w:t>USER</w:t>
                              <w:tab/>
                              <w:tab/>
                              <w:t>: KPAS1812021</w:t>
                              <w:br/>
                              <w:t>PASSWD</w:t>
                              <w:tab/>
                              <w:t>: 845428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Bela Sagita</w:t>
                        <w:br/>
                        <w:t>KELAS</w:t>
                        <w:tab/>
                        <w:t>: XII AK 2</w:t>
                        <w:br/>
                        <w:t>USER</w:t>
                        <w:tab/>
                        <w:tab/>
                        <w:t>: KPAS1812021</w:t>
                        <w:br/>
                        <w:t>PASSWD</w:t>
                        <w:tab/>
                        <w:t>: 845428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906520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32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Devita Nur Ainni</w:t>
                              <w:br/>
                              <w:t>KELAS</w:t>
                              <w:tab/>
                              <w:t>: XII AK 2</w:t>
                              <w:br/>
                              <w:t>USER</w:t>
                              <w:tab/>
                              <w:tab/>
                              <w:t>: KPAS1812022</w:t>
                              <w:br/>
                              <w:t>PASSWD</w:t>
                              <w:tab/>
                              <w:t>: 829883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Devita Nur Ainni</w:t>
                        <w:br/>
                        <w:t>KELAS</w:t>
                        <w:tab/>
                        <w:t>: XII AK 2</w:t>
                        <w:br/>
                        <w:t>USER</w:t>
                        <w:tab/>
                        <w:tab/>
                        <w:t>: KPAS1812022</w:t>
                        <w:br/>
                        <w:t>PASSWD</w:t>
                        <w:tab/>
                        <w:t>: 829883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4315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32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Eva Nur Diyanti</w:t>
                              <w:br/>
                              <w:t>KELAS</w:t>
                              <w:tab/>
                              <w:t>: XII AK 2</w:t>
                              <w:br/>
                              <w:t>USER</w:t>
                              <w:tab/>
                              <w:tab/>
                              <w:t>: KPAS1812023</w:t>
                              <w:br/>
                              <w:t>PASSWD</w:t>
                              <w:tab/>
                              <w:t>: 896131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Eva Nur Diyanti</w:t>
                        <w:br/>
                        <w:t>KELAS</w:t>
                        <w:tab/>
                        <w:t>: XII AK 2</w:t>
                        <w:br/>
                        <w:t>USER</w:t>
                        <w:tab/>
                        <w:tab/>
                        <w:t>: KPAS1812023</w:t>
                        <w:br/>
                        <w:t>PASSWD</w:t>
                        <w:tab/>
                        <w:t>: 896131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906520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33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Larassati</w:t>
                              <w:br/>
                              <w:t>KELAS</w:t>
                              <w:tab/>
                              <w:t>: XII AK 2</w:t>
                              <w:br/>
                              <w:t>USER</w:t>
                              <w:tab/>
                              <w:tab/>
                              <w:t>: KPAS1812024</w:t>
                              <w:br/>
                              <w:t>PASSWD</w:t>
                              <w:tab/>
                              <w:t>: 343419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Larassati</w:t>
                        <w:br/>
                        <w:t>KELAS</w:t>
                        <w:tab/>
                        <w:t>: XII AK 2</w:t>
                        <w:br/>
                        <w:t>USER</w:t>
                        <w:tab/>
                        <w:tab/>
                        <w:t>: KPAS1812024</w:t>
                        <w:br/>
                        <w:t>PASSWD</w:t>
                        <w:tab/>
                        <w:t>: 343419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34315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33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Lili Puspita Ningsih</w:t>
                              <w:br/>
                              <w:t>KELAS</w:t>
                              <w:tab/>
                              <w:t>: XII AK 2</w:t>
                              <w:br/>
                              <w:t>USER</w:t>
                              <w:tab/>
                              <w:tab/>
                              <w:t>: KPAS1812025</w:t>
                              <w:br/>
                              <w:t>PASSWD</w:t>
                              <w:tab/>
                              <w:t>: 269242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Lili Puspita Ningsih</w:t>
                        <w:br/>
                        <w:t>KELAS</w:t>
                        <w:tab/>
                        <w:t>: XII AK 2</w:t>
                        <w:br/>
                        <w:t>USER</w:t>
                        <w:tab/>
                        <w:tab/>
                        <w:t>: KPAS1812025</w:t>
                        <w:br/>
                        <w:t>PASSWD</w:t>
                        <w:tab/>
                        <w:t>: 269242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906520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33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Linda Puji Lestari</w:t>
                              <w:br/>
                              <w:t>KELAS</w:t>
                              <w:tab/>
                              <w:t>: XII AK 2</w:t>
                              <w:br/>
                              <w:t>USER</w:t>
                              <w:tab/>
                              <w:tab/>
                              <w:t>: KPAS1812026</w:t>
                              <w:br/>
                              <w:t>PASSWD</w:t>
                              <w:tab/>
                              <w:t>: 859983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Linda Puji Lestari</w:t>
                        <w:br/>
                        <w:t>KELAS</w:t>
                        <w:tab/>
                        <w:t>: XII AK 2</w:t>
                        <w:br/>
                        <w:t>USER</w:t>
                        <w:tab/>
                        <w:tab/>
                        <w:t>: KPAS1812026</w:t>
                        <w:br/>
                        <w:t>PASSWD</w:t>
                        <w:tab/>
                        <w:t>: 859983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34315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33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Lulu Lutfiah</w:t>
                              <w:br/>
                              <w:t>KELAS</w:t>
                              <w:tab/>
                              <w:t>: XII AK 2</w:t>
                              <w:br/>
                              <w:t>USER</w:t>
                              <w:tab/>
                              <w:t>: KPAS1812027</w:t>
                              <w:br/>
                              <w:t>PASSWD</w:t>
                              <w:tab/>
                              <w:t>: 344129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Lulu Lutfiah</w:t>
                        <w:br/>
                        <w:t>KELAS</w:t>
                        <w:tab/>
                        <w:t>: XII AK 2</w:t>
                        <w:br/>
                        <w:t>USER</w:t>
                        <w:tab/>
                        <w:t>: KPAS1812027</w:t>
                        <w:br/>
                        <w:t>PASSWD</w:t>
                        <w:tab/>
                        <w:t>: 344129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906520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Marifah</w:t>
                              <w:br/>
                              <w:t>KELAS</w:t>
                              <w:tab/>
                              <w:t>: XII AK 2</w:t>
                              <w:br/>
                              <w:t>USER</w:t>
                              <w:tab/>
                              <w:tab/>
                              <w:t>: KPAS1812028</w:t>
                              <w:br/>
                              <w:t>PASSWD</w:t>
                              <w:tab/>
                              <w:t>: 161244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UANG 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Marifah</w:t>
                        <w:br/>
                        <w:t>KELAS</w:t>
                        <w:tab/>
                        <w:t>: XII AK 2</w:t>
                        <w:br/>
                        <w:t>USER</w:t>
                        <w:tab/>
                        <w:tab/>
                        <w:t>: KPAS1812028</w:t>
                        <w:br/>
                        <w:t>PASSWD</w:t>
                        <w:tab/>
                        <w:t>: 161244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RUANG 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34315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Mila Nur Cahya</w:t>
                              <w:br/>
                              <w:t>KELAS</w:t>
                              <w:tab/>
                              <w:t>: XII AK 2</w:t>
                              <w:br/>
                              <w:t>USER</w:t>
                              <w:tab/>
                              <w:tab/>
                              <w:t>: KPAS1812029</w:t>
                              <w:br/>
                              <w:t>PASSWD</w:t>
                              <w:tab/>
                              <w:t>: 906551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Mila Nur Cahya</w:t>
                        <w:br/>
                        <w:t>KELAS</w:t>
                        <w:tab/>
                        <w:t>: XII AK 2</w:t>
                        <w:br/>
                        <w:t>USER</w:t>
                        <w:tab/>
                        <w:tab/>
                        <w:t>: KPAS1812029</w:t>
                        <w:br/>
                        <w:t>PASSWD</w:t>
                        <w:tab/>
                        <w:t>: 906551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906520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33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Nindiyani</w:t>
                              <w:br/>
                              <w:t>KELAS</w:t>
                              <w:tab/>
                              <w:t>: XII AK 2</w:t>
                              <w:br/>
                              <w:t>USER</w:t>
                              <w:tab/>
                              <w:tab/>
                              <w:t>: KPAS1812030</w:t>
                              <w:br/>
                              <w:t>PASSWD</w:t>
                              <w:tab/>
                              <w:t>: 792663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Nindiyani</w:t>
                        <w:br/>
                        <w:t>KELAS</w:t>
                        <w:tab/>
                        <w:t>: XII AK 2</w:t>
                        <w:br/>
                        <w:t>USER</w:t>
                        <w:tab/>
                        <w:tab/>
                        <w:t>: KPAS1812030</w:t>
                        <w:br/>
                        <w:t>PASSWD</w:t>
                        <w:tab/>
                        <w:t>: 792663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34315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33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Nurul Fitrisani Rati Ningrum</w:t>
                              <w:br/>
                              <w:t>KELAS</w:t>
                              <w:tab/>
                              <w:t>: XII AK 2</w:t>
                              <w:br/>
                              <w:t>USER</w:t>
                              <w:tab/>
                              <w:tab/>
                              <w:t>: KPAS1812031</w:t>
                              <w:br/>
                              <w:t>PASSWD</w:t>
                              <w:tab/>
                              <w:t>: 226771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Nurul Fitrisani Rati Ningrum</w:t>
                        <w:br/>
                        <w:t>KELAS</w:t>
                        <w:tab/>
                        <w:t>: XII AK 2</w:t>
                        <w:br/>
                        <w:t>USER</w:t>
                        <w:tab/>
                        <w:tab/>
                        <w:t>: KPAS1812031</w:t>
                        <w:br/>
                        <w:t>PASSWD</w:t>
                        <w:tab/>
                        <w:t>: 226771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906520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Retno Alfiah</w:t>
                              <w:br/>
                              <w:t>KELAS</w:t>
                              <w:tab/>
                              <w:t>: XII AK 2</w:t>
                              <w:br/>
                              <w:t>USER</w:t>
                              <w:tab/>
                              <w:tab/>
                              <w:t>: KPAS1812032</w:t>
                              <w:br/>
                              <w:t>PASSWD</w:t>
                              <w:tab/>
                              <w:t>: 879621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Retno Alfiah</w:t>
                        <w:br/>
                        <w:t>KELAS</w:t>
                        <w:tab/>
                        <w:t>: XII AK 2</w:t>
                        <w:br/>
                        <w:t>USER</w:t>
                        <w:tab/>
                        <w:tab/>
                        <w:t>: KPAS1812032</w:t>
                        <w:br/>
                        <w:t>PASSWD</w:t>
                        <w:tab/>
                        <w:t>: 879621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34315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33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Rima Amalia SX APutri</w:t>
                              <w:br/>
                              <w:t>KELAS</w:t>
                              <w:tab/>
                              <w:t>: XII AK 2</w:t>
                              <w:br/>
                              <w:t>USER</w:t>
                              <w:tab/>
                              <w:tab/>
                              <w:t>: KPAS1812033</w:t>
                              <w:br/>
                              <w:t>PASSWD</w:t>
                              <w:tab/>
                              <w:t>: 829593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Rima Amalia SX APutri</w:t>
                        <w:br/>
                        <w:t>KELAS</w:t>
                        <w:tab/>
                        <w:t>: XII AK 2</w:t>
                        <w:br/>
                        <w:t>USER</w:t>
                        <w:tab/>
                        <w:tab/>
                        <w:t>: KPAS1812033</w:t>
                        <w:br/>
                        <w:t>PASSWD</w:t>
                        <w:tab/>
                        <w:t>: 829593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906520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34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Sekar Ayu Yulianita</w:t>
                              <w:br/>
                              <w:t>KELAS</w:t>
                              <w:tab/>
                              <w:t>: XII AK 2</w:t>
                              <w:br/>
                              <w:t>USER</w:t>
                              <w:tab/>
                              <w:tab/>
                              <w:t>: KPAS1812034</w:t>
                              <w:br/>
                              <w:t>PASSWD</w:t>
                              <w:tab/>
                              <w:t>: 266358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UANG 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Sekar Ayu Yulianita</w:t>
                        <w:br/>
                        <w:t>KELAS</w:t>
                        <w:tab/>
                        <w:t>: XII AK 2</w:t>
                        <w:br/>
                        <w:t>USER</w:t>
                        <w:tab/>
                        <w:tab/>
                        <w:t>: KPAS1812034</w:t>
                        <w:br/>
                        <w:t>PASSWD</w:t>
                        <w:tab/>
                        <w:t>: 266358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RUANG 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8720"/>
          <w:pgMar w:left="369" w:right="0" w:gutter="0" w:header="0" w:top="283" w:footer="0" w:bottom="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34315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34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Septiana Puji Astuti</w:t>
                              <w:br/>
                              <w:t>KELAS</w:t>
                              <w:tab/>
                              <w:t>: XII AK 2</w:t>
                              <w:br/>
                              <w:t>USER</w:t>
                              <w:tab/>
                              <w:t>: KPAS1812035</w:t>
                              <w:br/>
                              <w:t>PASSWD    : 194912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Septiana Puji Astuti</w:t>
                        <w:br/>
                        <w:t>KELAS</w:t>
                        <w:tab/>
                        <w:t>: XII AK 2</w:t>
                        <w:br/>
                        <w:t>USER</w:t>
                        <w:tab/>
                        <w:t>: KPAS1812035</w:t>
                        <w:br/>
                        <w:t>PASSWD    : 194912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906520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34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Singgih Milenia</w:t>
                              <w:br/>
                              <w:t>KELAS</w:t>
                              <w:tab/>
                              <w:t>: XII AK 2</w:t>
                              <w:br/>
                              <w:t>USER</w:t>
                              <w:tab/>
                              <w:tab/>
                              <w:t>: KPAS1812036</w:t>
                              <w:br/>
                              <w:t>PASSWD</w:t>
                              <w:tab/>
                              <w:t>: 959128*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Singgih Milenia</w:t>
                        <w:br/>
                        <w:t>KELAS</w:t>
                        <w:tab/>
                        <w:t>: XII AK 2</w:t>
                        <w:br/>
                        <w:t>USER</w:t>
                        <w:tab/>
                        <w:tab/>
                        <w:t>: KPAS1812036</w:t>
                        <w:br/>
                        <w:t>PASSWD</w:t>
                        <w:tab/>
                        <w:t>: 959128*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315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34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Winda Utami</w:t>
                              <w:br/>
                              <w:t>KELAS</w:t>
                              <w:tab/>
                              <w:t>: XII AK 2</w:t>
                              <w:br/>
                              <w:t>USER</w:t>
                              <w:tab/>
                              <w:t>: KPAS1812037</w:t>
                              <w:br/>
                              <w:t>PASSWD</w:t>
                              <w:tab/>
                              <w:t>: 997711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Winda Utami</w:t>
                        <w:br/>
                        <w:t>KELAS</w:t>
                        <w:tab/>
                        <w:t>: XII AK 2</w:t>
                        <w:br/>
                        <w:t>USER</w:t>
                        <w:tab/>
                        <w:t>: KPAS1812037</w:t>
                        <w:br/>
                        <w:t>PASSWD</w:t>
                        <w:tab/>
                        <w:t>: 997711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906520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34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Yulia Novita Lisna</w:t>
                              <w:br/>
                              <w:t>KELAS</w:t>
                              <w:tab/>
                              <w:t>: XII AK 2</w:t>
                              <w:br/>
                              <w:t>USER</w:t>
                              <w:tab/>
                              <w:tab/>
                              <w:t>: KPAS1812038</w:t>
                              <w:br/>
                              <w:t>PASSWD</w:t>
                              <w:tab/>
                              <w:t>: 752633*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Yulia Novita Lisna</w:t>
                        <w:br/>
                        <w:t>KELAS</w:t>
                        <w:tab/>
                        <w:t>: XII AK 2</w:t>
                        <w:br/>
                        <w:t>USER</w:t>
                        <w:tab/>
                        <w:tab/>
                        <w:t>: KPAS1812038</w:t>
                        <w:br/>
                        <w:t>PASSWD</w:t>
                        <w:tab/>
                        <w:t>: 752633*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34315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34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Agit Setia Asih</w:t>
                              <w:br/>
                              <w:t>KELAS</w:t>
                              <w:tab/>
                              <w:t>: XII AP 1</w:t>
                              <w:br/>
                              <w:t>USER</w:t>
                              <w:tab/>
                              <w:tab/>
                              <w:t>: KPAS1812039</w:t>
                              <w:br/>
                              <w:t>PASSWD</w:t>
                              <w:tab/>
                              <w:t>: 834849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Agit Setia Asih</w:t>
                        <w:br/>
                        <w:t>KELAS</w:t>
                        <w:tab/>
                        <w:t>: XII AP 1</w:t>
                        <w:br/>
                        <w:t>USER</w:t>
                        <w:tab/>
                        <w:tab/>
                        <w:t>: KPAS1812039</w:t>
                        <w:br/>
                        <w:t>PASSWD</w:t>
                        <w:tab/>
                        <w:t>: 834849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906520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34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Dewi Intan Pratiwi</w:t>
                              <w:br/>
                              <w:t>KELAS</w:t>
                              <w:tab/>
                              <w:t>: XII AP 1</w:t>
                              <w:br/>
                              <w:t>USER</w:t>
                              <w:tab/>
                              <w:tab/>
                              <w:t>: KPAS1812040</w:t>
                              <w:br/>
                              <w:t>PASSWD</w:t>
                              <w:tab/>
                              <w:t>: 590852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Dewi Intan Pratiwi</w:t>
                        <w:br/>
                        <w:t>KELAS</w:t>
                        <w:tab/>
                        <w:t>: XII AP 1</w:t>
                        <w:br/>
                        <w:t>USER</w:t>
                        <w:tab/>
                        <w:tab/>
                        <w:t>: KPAS1812040</w:t>
                        <w:br/>
                        <w:t>PASSWD</w:t>
                        <w:tab/>
                        <w:t>: 590852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34315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34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Dwi Siliastuti</w:t>
                              <w:br/>
                              <w:t>KELAS</w:t>
                              <w:tab/>
                              <w:t>: XII AP 1</w:t>
                              <w:br/>
                              <w:t>USER</w:t>
                              <w:tab/>
                              <w:tab/>
                              <w:t>: KPAS1812041</w:t>
                              <w:br/>
                              <w:t>PASSWD</w:t>
                              <w:tab/>
                              <w:t>: 705962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Dwi Siliastuti</w:t>
                        <w:br/>
                        <w:t>KELAS</w:t>
                        <w:tab/>
                        <w:t>: XII AP 1</w:t>
                        <w:br/>
                        <w:t>USER</w:t>
                        <w:tab/>
                        <w:tab/>
                        <w:t>: KPAS1812041</w:t>
                        <w:br/>
                        <w:t>PASSWD</w:t>
                        <w:tab/>
                        <w:t>: 705962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906520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34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Dylla Myrella Anggraeni</w:t>
                              <w:br/>
                              <w:t>KELAS</w:t>
                              <w:tab/>
                              <w:t>: XII AP 1</w:t>
                              <w:br/>
                              <w:t>USER</w:t>
                              <w:tab/>
                              <w:tab/>
                              <w:t>: KPAS1812042</w:t>
                              <w:br/>
                              <w:t>PASSWD</w:t>
                              <w:tab/>
                              <w:t>: 209456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Dylla Myrella Anggraeni</w:t>
                        <w:br/>
                        <w:t>KELAS</w:t>
                        <w:tab/>
                        <w:t>: XII AP 1</w:t>
                        <w:br/>
                        <w:t>USER</w:t>
                        <w:tab/>
                        <w:tab/>
                        <w:t>: KPAS1812042</w:t>
                        <w:br/>
                        <w:t>PASSWD</w:t>
                        <w:tab/>
                        <w:t>: 209456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34315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34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Eka Alfian</w:t>
                              <w:br/>
                              <w:t>KELAS</w:t>
                              <w:tab/>
                              <w:t>: XII AP 1</w:t>
                              <w:br/>
                              <w:t>USER</w:t>
                              <w:tab/>
                              <w:tab/>
                              <w:t>: KPAS1812043</w:t>
                              <w:br/>
                              <w:t>PASSWD</w:t>
                              <w:tab/>
                              <w:t>: 765906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Eka Alfian</w:t>
                        <w:br/>
                        <w:t>KELAS</w:t>
                        <w:tab/>
                        <w:t>: XII AP 1</w:t>
                        <w:br/>
                        <w:t>USER</w:t>
                        <w:tab/>
                        <w:tab/>
                        <w:t>: KPAS1812043</w:t>
                        <w:br/>
                        <w:t>PASSWD</w:t>
                        <w:tab/>
                        <w:t>: 765906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906520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35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Hilda Putri Mauliyah</w:t>
                              <w:br/>
                              <w:t>KELAS</w:t>
                              <w:tab/>
                              <w:t>: XII AP 1</w:t>
                              <w:br/>
                              <w:t>USER</w:t>
                              <w:tab/>
                              <w:tab/>
                              <w:t>: KPAS1812044</w:t>
                              <w:br/>
                              <w:t>PASSWD</w:t>
                              <w:tab/>
                              <w:t>: 366856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Hilda Putri Mauliyah</w:t>
                        <w:br/>
                        <w:t>KELAS</w:t>
                        <w:tab/>
                        <w:t>: XII AP 1</w:t>
                        <w:br/>
                        <w:t>USER</w:t>
                        <w:tab/>
                        <w:tab/>
                        <w:t>: KPAS1812044</w:t>
                        <w:br/>
                        <w:t>PASSWD</w:t>
                        <w:tab/>
                        <w:t>: 366856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34315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35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Indit Dwi Pangestu</w:t>
                              <w:br/>
                              <w:t>KELAS</w:t>
                              <w:tab/>
                              <w:t>: XII AP 1</w:t>
                              <w:br/>
                              <w:t>USER</w:t>
                              <w:tab/>
                              <w:tab/>
                              <w:t>: KPAS1812045</w:t>
                              <w:br/>
                              <w:t>PASSWD</w:t>
                              <w:tab/>
                              <w:t>: 490930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Indit Dwi Pangestu</w:t>
                        <w:br/>
                        <w:t>KELAS</w:t>
                        <w:tab/>
                        <w:t>: XII AP 1</w:t>
                        <w:br/>
                        <w:t>USER</w:t>
                        <w:tab/>
                        <w:tab/>
                        <w:t>: KPAS1812045</w:t>
                        <w:br/>
                        <w:t>PASSWD</w:t>
                        <w:tab/>
                        <w:t>: 490930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906520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35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Isa Nurhayati</w:t>
                              <w:br/>
                              <w:t>KELAS</w:t>
                              <w:tab/>
                              <w:t>: XII AP 1</w:t>
                              <w:br/>
                              <w:t>USER</w:t>
                              <w:tab/>
                              <w:tab/>
                              <w:t>: KPAS1812046</w:t>
                              <w:br/>
                              <w:t>PASSWD</w:t>
                              <w:tab/>
                              <w:t>: 875831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Isa Nurhayati</w:t>
                        <w:br/>
                        <w:t>KELAS</w:t>
                        <w:tab/>
                        <w:t>: XII AP 1</w:t>
                        <w:br/>
                        <w:t>USER</w:t>
                        <w:tab/>
                        <w:tab/>
                        <w:t>: KPAS1812046</w:t>
                        <w:br/>
                        <w:t>PASSWD</w:t>
                        <w:tab/>
                        <w:t>: 875831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34315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35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Kholifatun Nisa</w:t>
                              <w:br/>
                              <w:t>KELAS</w:t>
                              <w:tab/>
                              <w:t>: XII AP 1</w:t>
                              <w:br/>
                              <w:t>USER</w:t>
                              <w:tab/>
                              <w:t>: KPAS1812047</w:t>
                              <w:br/>
                              <w:t>PASSWD</w:t>
                              <w:tab/>
                              <w:t>: 831715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Kholifatun Nisa</w:t>
                        <w:br/>
                        <w:t>KELAS</w:t>
                        <w:tab/>
                        <w:t>: XII AP 1</w:t>
                        <w:br/>
                        <w:t>USER</w:t>
                        <w:tab/>
                        <w:t>: KPAS1812047</w:t>
                        <w:br/>
                        <w:t>PASSWD</w:t>
                        <w:tab/>
                        <w:t>: 831715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906520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Laela Supriyatin</w:t>
                              <w:br/>
                              <w:t>KELAS</w:t>
                              <w:tab/>
                              <w:t>: XII AP 1</w:t>
                              <w:br/>
                              <w:t>USER</w:t>
                              <w:tab/>
                              <w:tab/>
                              <w:t>: KPAS1812048</w:t>
                              <w:br/>
                              <w:t>PASSWD</w:t>
                              <w:tab/>
                              <w:t>: 292410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UANG 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Laela Supriyatin</w:t>
                        <w:br/>
                        <w:t>KELAS</w:t>
                        <w:tab/>
                        <w:t>: XII AP 1</w:t>
                        <w:br/>
                        <w:t>USER</w:t>
                        <w:tab/>
                        <w:tab/>
                        <w:t>: KPAS1812048</w:t>
                        <w:br/>
                        <w:t>PASSWD</w:t>
                        <w:tab/>
                        <w:t>: 292410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RUANG 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34315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Mei Dwi Astuti</w:t>
                              <w:br/>
                              <w:t>KELAS</w:t>
                              <w:tab/>
                              <w:t>: XII AP 1</w:t>
                              <w:br/>
                              <w:t>USER</w:t>
                              <w:tab/>
                              <w:tab/>
                              <w:t>: KPAS1812049</w:t>
                              <w:br/>
                              <w:t>PASSWD</w:t>
                              <w:tab/>
                              <w:t>: 365327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Mei Dwi Astuti</w:t>
                        <w:br/>
                        <w:t>KELAS</w:t>
                        <w:tab/>
                        <w:t>: XII AP 1</w:t>
                        <w:br/>
                        <w:t>USER</w:t>
                        <w:tab/>
                        <w:tab/>
                        <w:t>: KPAS1812049</w:t>
                        <w:br/>
                        <w:t>PASSWD</w:t>
                        <w:tab/>
                        <w:t>: 365327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906520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35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Nawang Wulan</w:t>
                              <w:br/>
                              <w:t>KELAS</w:t>
                              <w:tab/>
                              <w:t>: XII AP 1</w:t>
                              <w:br/>
                              <w:t>USER</w:t>
                              <w:tab/>
                              <w:tab/>
                              <w:t>: KPAS1812051</w:t>
                              <w:br/>
                              <w:t>PASSWD</w:t>
                              <w:tab/>
                              <w:t>: 233433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Nawang Wulan</w:t>
                        <w:br/>
                        <w:t>KELAS</w:t>
                        <w:tab/>
                        <w:t>: XII AP 1</w:t>
                        <w:br/>
                        <w:t>USER</w:t>
                        <w:tab/>
                        <w:tab/>
                        <w:t>: KPAS1812051</w:t>
                        <w:br/>
                        <w:t>PASSWD</w:t>
                        <w:tab/>
                        <w:t>: 233433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34315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35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Nonik Dika Ambarwati</w:t>
                              <w:br/>
                              <w:t>KELAS</w:t>
                              <w:tab/>
                              <w:t>: XII AP 1</w:t>
                              <w:br/>
                              <w:t>USER</w:t>
                              <w:tab/>
                              <w:tab/>
                              <w:t>: KPAS1812050</w:t>
                              <w:br/>
                              <w:t>PASSWD</w:t>
                              <w:tab/>
                              <w:t>: 865394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Nonik Dika Ambarwati</w:t>
                        <w:br/>
                        <w:t>KELAS</w:t>
                        <w:tab/>
                        <w:t>: XII AP 1</w:t>
                        <w:br/>
                        <w:t>USER</w:t>
                        <w:tab/>
                        <w:tab/>
                        <w:t>: KPAS1812050</w:t>
                        <w:br/>
                        <w:t>PASSWD</w:t>
                        <w:tab/>
                        <w:t>: 865394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906520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Rahma Nur Afifah</w:t>
                              <w:br/>
                              <w:t>KELAS</w:t>
                              <w:tab/>
                              <w:t>: XII AP 1</w:t>
                              <w:br/>
                              <w:t>USER</w:t>
                              <w:tab/>
                              <w:tab/>
                              <w:t>: KPAS1812052</w:t>
                              <w:br/>
                              <w:t>PASSWD</w:t>
                              <w:tab/>
                              <w:t>: 695278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Rahma Nur Afifah</w:t>
                        <w:br/>
                        <w:t>KELAS</w:t>
                        <w:tab/>
                        <w:t>: XII AP 1</w:t>
                        <w:br/>
                        <w:t>USER</w:t>
                        <w:tab/>
                        <w:tab/>
                        <w:t>: KPAS1812052</w:t>
                        <w:br/>
                        <w:t>PASSWD</w:t>
                        <w:tab/>
                        <w:t>: 695278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4315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35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Selfiani</w:t>
                              <w:br/>
                              <w:t>KELAS</w:t>
                              <w:tab/>
                              <w:t>: XII AP 1</w:t>
                              <w:br/>
                              <w:t>USER</w:t>
                              <w:tab/>
                              <w:tab/>
                              <w:t>: KPAS1812053</w:t>
                              <w:br/>
                              <w:t>PASSWD</w:t>
                              <w:tab/>
                              <w:t>: 903543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Selfiani</w:t>
                        <w:br/>
                        <w:t>KELAS</w:t>
                        <w:tab/>
                        <w:t>: XII AP 1</w:t>
                        <w:br/>
                        <w:t>USER</w:t>
                        <w:tab/>
                        <w:tab/>
                        <w:t>: KPAS1812053</w:t>
                        <w:br/>
                        <w:t>PASSWD</w:t>
                        <w:tab/>
                        <w:t>: 903543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906520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36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Sri Muktiyaningsih</w:t>
                              <w:br/>
                              <w:t>KELAS</w:t>
                              <w:tab/>
                              <w:t>: XII AP 1</w:t>
                              <w:br/>
                              <w:t>USER</w:t>
                              <w:tab/>
                              <w:tab/>
                              <w:t>: KPAS1812054</w:t>
                              <w:br/>
                              <w:t>PASSWD</w:t>
                              <w:tab/>
                              <w:t>: 750470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UANG 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Sri Muktiyaningsih</w:t>
                        <w:br/>
                        <w:t>KELAS</w:t>
                        <w:tab/>
                        <w:t>: XII AP 1</w:t>
                        <w:br/>
                        <w:t>USER</w:t>
                        <w:tab/>
                        <w:tab/>
                        <w:t>: KPAS1812054</w:t>
                        <w:br/>
                        <w:t>PASSWD</w:t>
                        <w:tab/>
                        <w:t>: 750470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RUANG 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8720"/>
          <w:pgMar w:left="369" w:right="0" w:gutter="0" w:header="0" w:top="283" w:footer="0" w:bottom="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34315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36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Tri Rahmadani</w:t>
                              <w:br/>
                              <w:t>KELAS</w:t>
                              <w:tab/>
                              <w:t>: XII AP 1</w:t>
                              <w:br/>
                              <w:t>USER</w:t>
                              <w:tab/>
                              <w:t>: KPAS1812055</w:t>
                              <w:br/>
                              <w:t>PASSWD    : 967750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Tri Rahmadani</w:t>
                        <w:br/>
                        <w:t>KELAS</w:t>
                        <w:tab/>
                        <w:t>: XII AP 1</w:t>
                        <w:br/>
                        <w:t>USER</w:t>
                        <w:tab/>
                        <w:t>: KPAS1812055</w:t>
                        <w:br/>
                        <w:t>PASSWD    : 967750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906520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36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Urip Muji Lestari</w:t>
                              <w:br/>
                              <w:t>KELAS</w:t>
                              <w:tab/>
                              <w:t>: XII AP 1</w:t>
                              <w:br/>
                              <w:t>USER</w:t>
                              <w:tab/>
                              <w:tab/>
                              <w:t>: KPAS1812056</w:t>
                              <w:br/>
                              <w:t>PASSWD</w:t>
                              <w:tab/>
                              <w:t>: 646602*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Urip Muji Lestari</w:t>
                        <w:br/>
                        <w:t>KELAS</w:t>
                        <w:tab/>
                        <w:t>: XII AP 1</w:t>
                        <w:br/>
                        <w:t>USER</w:t>
                        <w:tab/>
                        <w:tab/>
                        <w:t>: KPAS1812056</w:t>
                        <w:br/>
                        <w:t>PASSWD</w:t>
                        <w:tab/>
                        <w:t>: 646602*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34315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36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Yeni Setiyaningsih</w:t>
                              <w:br/>
                              <w:t>KELAS</w:t>
                              <w:tab/>
                              <w:t>: XII AP 1</w:t>
                              <w:br/>
                              <w:t>USER</w:t>
                              <w:tab/>
                              <w:t>: KPAS1812057</w:t>
                              <w:br/>
                              <w:t>PASSWD</w:t>
                              <w:tab/>
                              <w:t>: 171153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Yeni Setiyaningsih</w:t>
                        <w:br/>
                        <w:t>KELAS</w:t>
                        <w:tab/>
                        <w:t>: XII AP 1</w:t>
                        <w:br/>
                        <w:t>USER</w:t>
                        <w:tab/>
                        <w:t>: KPAS1812057</w:t>
                        <w:br/>
                        <w:t>PASSWD</w:t>
                        <w:tab/>
                        <w:t>: 171153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906520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36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Ahlam Maesaroh</w:t>
                              <w:br/>
                              <w:t>KELAS</w:t>
                              <w:tab/>
                              <w:t>: XII AP 2</w:t>
                              <w:br/>
                              <w:t>USER</w:t>
                              <w:tab/>
                              <w:tab/>
                              <w:t>: KPAS1812058</w:t>
                              <w:br/>
                              <w:t>PASSWD</w:t>
                              <w:tab/>
                              <w:t>: 311169*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Ahlam Maesaroh</w:t>
                        <w:br/>
                        <w:t>KELAS</w:t>
                        <w:tab/>
                        <w:t>: XII AP 2</w:t>
                        <w:br/>
                        <w:t>USER</w:t>
                        <w:tab/>
                        <w:tab/>
                        <w:t>: KPAS1812058</w:t>
                        <w:br/>
                        <w:t>PASSWD</w:t>
                        <w:tab/>
                        <w:t>: 311169*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34315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36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Alin Yulia Astuti</w:t>
                              <w:br/>
                              <w:t>KELAS</w:t>
                              <w:tab/>
                              <w:t>: XII AP 2</w:t>
                              <w:br/>
                              <w:t>USER</w:t>
                              <w:tab/>
                              <w:tab/>
                              <w:t>: KPAS1812059</w:t>
                              <w:br/>
                              <w:t>PASSWD</w:t>
                              <w:tab/>
                              <w:t>: 853410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Alin Yulia Astuti</w:t>
                        <w:br/>
                        <w:t>KELAS</w:t>
                        <w:tab/>
                        <w:t>: XII AP 2</w:t>
                        <w:br/>
                        <w:t>USER</w:t>
                        <w:tab/>
                        <w:tab/>
                        <w:t>: KPAS1812059</w:t>
                        <w:br/>
                        <w:t>PASSWD</w:t>
                        <w:tab/>
                        <w:t>: 853410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906520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36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Desi Nurlaela</w:t>
                              <w:br/>
                              <w:t>KELAS</w:t>
                              <w:tab/>
                              <w:t>: XII AP 2</w:t>
                              <w:br/>
                              <w:t>USER</w:t>
                              <w:tab/>
                              <w:tab/>
                              <w:t>: KPAS1812060</w:t>
                              <w:br/>
                              <w:t>PASSWD</w:t>
                              <w:tab/>
                              <w:t>: 786172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Desi Nurlaela</w:t>
                        <w:br/>
                        <w:t>KELAS</w:t>
                        <w:tab/>
                        <w:t>: XII AP 2</w:t>
                        <w:br/>
                        <w:t>USER</w:t>
                        <w:tab/>
                        <w:tab/>
                        <w:t>: KPAS1812060</w:t>
                        <w:br/>
                        <w:t>PASSWD</w:t>
                        <w:tab/>
                        <w:t>: 786172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34315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36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 xml:space="preserve">: Dita Sulistiawati </w:t>
                              <w:br/>
                              <w:t>KELAS</w:t>
                              <w:tab/>
                              <w:t>: XII AP 2</w:t>
                              <w:br/>
                              <w:t>USER</w:t>
                              <w:tab/>
                              <w:tab/>
                              <w:t>: KPAS1812061</w:t>
                              <w:br/>
                              <w:t>PASSWD</w:t>
                              <w:tab/>
                              <w:t>: 852705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 xml:space="preserve">: Dita Sulistiawati </w:t>
                        <w:br/>
                        <w:t>KELAS</w:t>
                        <w:tab/>
                        <w:t>: XII AP 2</w:t>
                        <w:br/>
                        <w:t>USER</w:t>
                        <w:tab/>
                        <w:tab/>
                        <w:t>: KPAS1812061</w:t>
                        <w:br/>
                        <w:t>PASSWD</w:t>
                        <w:tab/>
                        <w:t>: 852705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06520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36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Elma Ayuni Setyaningrum</w:t>
                              <w:br/>
                              <w:t>KELAS</w:t>
                              <w:tab/>
                              <w:t>: XII AP 2</w:t>
                              <w:br/>
                              <w:t>USER</w:t>
                              <w:tab/>
                              <w:tab/>
                              <w:t>: KPAS1812062</w:t>
                              <w:br/>
                              <w:t>PASSWD</w:t>
                              <w:tab/>
                              <w:t>: 130314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Elma Ayuni Setyaningrum</w:t>
                        <w:br/>
                        <w:t>KELAS</w:t>
                        <w:tab/>
                        <w:t>: XII AP 2</w:t>
                        <w:br/>
                        <w:t>USER</w:t>
                        <w:tab/>
                        <w:tab/>
                        <w:t>: KPAS1812062</w:t>
                        <w:br/>
                        <w:t>PASSWD</w:t>
                        <w:tab/>
                        <w:t>: 130314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34315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36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Ifa Yuni Sangadah</w:t>
                              <w:br/>
                              <w:t>KELAS</w:t>
                              <w:tab/>
                              <w:t>: XII AP 2</w:t>
                              <w:br/>
                              <w:t>USER</w:t>
                              <w:tab/>
                              <w:tab/>
                              <w:t>: KPAS1812077</w:t>
                              <w:br/>
                              <w:t>PASSWD</w:t>
                              <w:tab/>
                              <w:t>: 649062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Ifa Yuni Sangadah</w:t>
                        <w:br/>
                        <w:t>KELAS</w:t>
                        <w:tab/>
                        <w:t>: XII AP 2</w:t>
                        <w:br/>
                        <w:t>USER</w:t>
                        <w:tab/>
                        <w:tab/>
                        <w:t>: KPAS1812077</w:t>
                        <w:br/>
                        <w:t>PASSWD</w:t>
                        <w:tab/>
                        <w:t>: 649062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906520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37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Intan Permata Sari</w:t>
                              <w:br/>
                              <w:t>KELAS</w:t>
                              <w:tab/>
                              <w:t>: XII AP 2</w:t>
                              <w:br/>
                              <w:t>USER</w:t>
                              <w:tab/>
                              <w:tab/>
                              <w:t>: KPAS1812063</w:t>
                              <w:br/>
                              <w:t>PASSWD</w:t>
                              <w:tab/>
                              <w:t>: 615765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Intan Permata Sari</w:t>
                        <w:br/>
                        <w:t>KELAS</w:t>
                        <w:tab/>
                        <w:t>: XII AP 2</w:t>
                        <w:br/>
                        <w:t>USER</w:t>
                        <w:tab/>
                        <w:tab/>
                        <w:t>: KPAS1812063</w:t>
                        <w:br/>
                        <w:t>PASSWD</w:t>
                        <w:tab/>
                        <w:t>: 615765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34315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37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Isnaeni Martriningsih</w:t>
                              <w:br/>
                              <w:t>KELAS</w:t>
                              <w:tab/>
                              <w:t>: XII AP 2</w:t>
                              <w:br/>
                              <w:t>USER</w:t>
                              <w:tab/>
                              <w:tab/>
                              <w:t>: KPAS1812064</w:t>
                              <w:br/>
                              <w:t>PASSWD</w:t>
                              <w:tab/>
                              <w:t>: 119064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Isnaeni Martriningsih</w:t>
                        <w:br/>
                        <w:t>KELAS</w:t>
                        <w:tab/>
                        <w:t>: XII AP 2</w:t>
                        <w:br/>
                        <w:t>USER</w:t>
                        <w:tab/>
                        <w:tab/>
                        <w:t>: KPAS1812064</w:t>
                        <w:br/>
                        <w:t>PASSWD</w:t>
                        <w:tab/>
                        <w:t>: 119064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906520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37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Istiveni Anggraeni</w:t>
                              <w:br/>
                              <w:t>KELAS</w:t>
                              <w:tab/>
                              <w:t>: XII AP 2</w:t>
                              <w:br/>
                              <w:t>USER</w:t>
                              <w:tab/>
                              <w:tab/>
                              <w:t>: KPAS1812065</w:t>
                              <w:br/>
                              <w:t>PASSWD</w:t>
                              <w:tab/>
                              <w:t>: 214116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Istiveni Anggraeni</w:t>
                        <w:br/>
                        <w:t>KELAS</w:t>
                        <w:tab/>
                        <w:t>: XII AP 2</w:t>
                        <w:br/>
                        <w:t>USER</w:t>
                        <w:tab/>
                        <w:tab/>
                        <w:t>: KPAS1812065</w:t>
                        <w:br/>
                        <w:t>PASSWD</w:t>
                        <w:tab/>
                        <w:t>: 214116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315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37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Kusmiati</w:t>
                              <w:br/>
                              <w:t>KELAS</w:t>
                              <w:tab/>
                              <w:t>: XII AP 2</w:t>
                              <w:br/>
                              <w:t>USER</w:t>
                              <w:tab/>
                              <w:t>: KPAS1812066</w:t>
                              <w:br/>
                              <w:t>PASSWD</w:t>
                              <w:tab/>
                              <w:t>: 574893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Kusmiati</w:t>
                        <w:br/>
                        <w:t>KELAS</w:t>
                        <w:tab/>
                        <w:t>: XII AP 2</w:t>
                        <w:br/>
                        <w:t>USER</w:t>
                        <w:tab/>
                        <w:t>: KPAS1812066</w:t>
                        <w:br/>
                        <w:t>PASSWD</w:t>
                        <w:tab/>
                        <w:t>: 574893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906520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Lindah Kumala Sari</w:t>
                              <w:br/>
                              <w:t>KELAS</w:t>
                              <w:tab/>
                              <w:t>: XII AP 2</w:t>
                              <w:br/>
                              <w:t>USER</w:t>
                              <w:tab/>
                              <w:tab/>
                              <w:t>: KPAS1812067</w:t>
                              <w:br/>
                              <w:t>PASSWD</w:t>
                              <w:tab/>
                              <w:t>: 116775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UANG 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Lindah Kumala Sari</w:t>
                        <w:br/>
                        <w:t>KELAS</w:t>
                        <w:tab/>
                        <w:t>: XII AP 2</w:t>
                        <w:br/>
                        <w:t>USER</w:t>
                        <w:tab/>
                        <w:tab/>
                        <w:t>: KPAS1812067</w:t>
                        <w:br/>
                        <w:t>PASSWD</w:t>
                        <w:tab/>
                        <w:t>: 116775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RUANG 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34315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Lupita Mellyani</w:t>
                              <w:br/>
                              <w:t>KELAS</w:t>
                              <w:tab/>
                              <w:t>: XII AP 2</w:t>
                              <w:br/>
                              <w:t>USER</w:t>
                              <w:tab/>
                              <w:tab/>
                              <w:t>: KPAS1812068</w:t>
                              <w:br/>
                              <w:t>PASSWD</w:t>
                              <w:tab/>
                              <w:t>: 855639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Lupita Mellyani</w:t>
                        <w:br/>
                        <w:t>KELAS</w:t>
                        <w:tab/>
                        <w:t>: XII AP 2</w:t>
                        <w:br/>
                        <w:t>USER</w:t>
                        <w:tab/>
                        <w:tab/>
                        <w:t>: KPAS1812068</w:t>
                        <w:br/>
                        <w:t>PASSWD</w:t>
                        <w:tab/>
                        <w:t>: 855639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906520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37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Meni Ayu Pratiwi</w:t>
                              <w:br/>
                              <w:t>KELAS</w:t>
                              <w:tab/>
                              <w:t>: XII AP 2</w:t>
                              <w:br/>
                              <w:t>USER</w:t>
                              <w:tab/>
                              <w:tab/>
                              <w:t>: KPAS1812069</w:t>
                              <w:br/>
                              <w:t>PASSWD</w:t>
                              <w:tab/>
                              <w:t>: 165746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Meni Ayu Pratiwi</w:t>
                        <w:br/>
                        <w:t>KELAS</w:t>
                        <w:tab/>
                        <w:t>: XII AP 2</w:t>
                        <w:br/>
                        <w:t>USER</w:t>
                        <w:tab/>
                        <w:tab/>
                        <w:t>: KPAS1812069</w:t>
                        <w:br/>
                        <w:t>PASSWD</w:t>
                        <w:tab/>
                        <w:t>: 165746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34315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37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Nofita Wulandari</w:t>
                              <w:br/>
                              <w:t>KELAS</w:t>
                              <w:tab/>
                              <w:t>: XII AP 2</w:t>
                              <w:br/>
                              <w:t>USER</w:t>
                              <w:tab/>
                              <w:tab/>
                              <w:t>: KPAS1812070</w:t>
                              <w:br/>
                              <w:t>PASSWD</w:t>
                              <w:tab/>
                              <w:t>: 840514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Nofita Wulandari</w:t>
                        <w:br/>
                        <w:t>KELAS</w:t>
                        <w:tab/>
                        <w:t>: XII AP 2</w:t>
                        <w:br/>
                        <w:t>USER</w:t>
                        <w:tab/>
                        <w:tab/>
                        <w:t>: KPAS1812070</w:t>
                        <w:br/>
                        <w:t>PASSWD</w:t>
                        <w:tab/>
                        <w:t>: 840514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906520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Nunik Triandani</w:t>
                              <w:br/>
                              <w:t>KELAS</w:t>
                              <w:tab/>
                              <w:t>: XII AP 2</w:t>
                              <w:br/>
                              <w:t>USER</w:t>
                              <w:tab/>
                              <w:tab/>
                              <w:t>: KPAS1812071</w:t>
                              <w:br/>
                              <w:t>PASSWD</w:t>
                              <w:tab/>
                              <w:t>: 561601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Nunik Triandani</w:t>
                        <w:br/>
                        <w:t>KELAS</w:t>
                        <w:tab/>
                        <w:t>: XII AP 2</w:t>
                        <w:br/>
                        <w:t>USER</w:t>
                        <w:tab/>
                        <w:tab/>
                        <w:t>: KPAS1812071</w:t>
                        <w:br/>
                        <w:t>PASSWD</w:t>
                        <w:tab/>
                        <w:t>: 561601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34315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37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Ranianingsih</w:t>
                              <w:br/>
                              <w:t>KELAS</w:t>
                              <w:tab/>
                              <w:t>: XII AP 2</w:t>
                              <w:br/>
                              <w:t>USER</w:t>
                              <w:tab/>
                              <w:tab/>
                              <w:t>: KPAS1812076</w:t>
                              <w:br/>
                              <w:t>PASSWD</w:t>
                              <w:tab/>
                              <w:t>: 482252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Ranianingsih</w:t>
                        <w:br/>
                        <w:t>KELAS</w:t>
                        <w:tab/>
                        <w:t>: XII AP 2</w:t>
                        <w:br/>
                        <w:t>USER</w:t>
                        <w:tab/>
                        <w:tab/>
                        <w:t>: KPAS1812076</w:t>
                        <w:br/>
                        <w:t>PASSWD</w:t>
                        <w:tab/>
                        <w:t>: 482252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906520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38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Sriatul Inti Qomah</w:t>
                              <w:br/>
                              <w:t>KELAS</w:t>
                              <w:tab/>
                              <w:t>: XII AP 2</w:t>
                              <w:br/>
                              <w:t>USER</w:t>
                              <w:tab/>
                              <w:tab/>
                              <w:t>: KPAS1812072</w:t>
                              <w:br/>
                              <w:t>PASSWD</w:t>
                              <w:tab/>
                              <w:t>: 264092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UANG 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Sriatul Inti Qomah</w:t>
                        <w:br/>
                        <w:t>KELAS</w:t>
                        <w:tab/>
                        <w:t>: XII AP 2</w:t>
                        <w:br/>
                        <w:t>USER</w:t>
                        <w:tab/>
                        <w:tab/>
                        <w:t>: KPAS1812072</w:t>
                        <w:br/>
                        <w:t>PASSWD</w:t>
                        <w:tab/>
                        <w:t>: 264092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RUANG 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8720"/>
          <w:pgMar w:left="369" w:right="0" w:gutter="0" w:header="0" w:top="283" w:footer="0" w:bottom="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34315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38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Suci Nofitasari</w:t>
                              <w:br/>
                              <w:t>KELAS</w:t>
                              <w:tab/>
                              <w:t>: XII AP 2</w:t>
                              <w:br/>
                              <w:t>USER</w:t>
                              <w:tab/>
                              <w:t>: KPAS1812073</w:t>
                              <w:br/>
                              <w:t>PASSWD    : 606421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Suci Nofitasari</w:t>
                        <w:br/>
                        <w:t>KELAS</w:t>
                        <w:tab/>
                        <w:t>: XII AP 2</w:t>
                        <w:br/>
                        <w:t>USER</w:t>
                        <w:tab/>
                        <w:t>: KPAS1812073</w:t>
                        <w:br/>
                        <w:t>PASSWD    : 606421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906520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38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Tuti Astifah</w:t>
                              <w:br/>
                              <w:t>KELAS</w:t>
                              <w:tab/>
                              <w:t>: XII AP 2</w:t>
                              <w:br/>
                              <w:t>USER</w:t>
                              <w:tab/>
                              <w:tab/>
                              <w:t>: KPAS1812074</w:t>
                              <w:br/>
                              <w:t>PASSWD</w:t>
                              <w:tab/>
                              <w:t>: 817346*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Tuti Astifah</w:t>
                        <w:br/>
                        <w:t>KELAS</w:t>
                        <w:tab/>
                        <w:t>: XII AP 2</w:t>
                        <w:br/>
                        <w:t>USER</w:t>
                        <w:tab/>
                        <w:tab/>
                        <w:t>: KPAS1812074</w:t>
                        <w:br/>
                        <w:t>PASSWD</w:t>
                        <w:tab/>
                        <w:t>: 817346*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34315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38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Uun Nurjanah</w:t>
                              <w:br/>
                              <w:t>KELAS</w:t>
                              <w:tab/>
                              <w:t>: XII AP 2</w:t>
                              <w:br/>
                              <w:t>USER</w:t>
                              <w:tab/>
                              <w:t>: KPAS1812075</w:t>
                              <w:br/>
                              <w:t>PASSWD</w:t>
                              <w:tab/>
                              <w:t>: 643912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Uun Nurjanah</w:t>
                        <w:br/>
                        <w:t>KELAS</w:t>
                        <w:tab/>
                        <w:t>: XII AP 2</w:t>
                        <w:br/>
                        <w:t>USER</w:t>
                        <w:tab/>
                        <w:t>: KPAS1812075</w:t>
                        <w:br/>
                        <w:t>PASSWD</w:t>
                        <w:tab/>
                        <w:t>: 643912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906520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38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Amin Nurrohmat</w:t>
                              <w:br/>
                              <w:t>KELAS</w:t>
                              <w:tab/>
                              <w:t>: XII TKJ</w:t>
                              <w:br/>
                              <w:t>USER</w:t>
                              <w:tab/>
                              <w:tab/>
                              <w:t>: KPAS1812078</w:t>
                              <w:br/>
                              <w:t>PASSWD</w:t>
                              <w:tab/>
                              <w:t>: 825211*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Amin Nurrohmat</w:t>
                        <w:br/>
                        <w:t>KELAS</w:t>
                        <w:tab/>
                        <w:t>: XII TKJ</w:t>
                        <w:br/>
                        <w:t>USER</w:t>
                        <w:tab/>
                        <w:tab/>
                        <w:t>: KPAS1812078</w:t>
                        <w:br/>
                        <w:t>PASSWD</w:t>
                        <w:tab/>
                        <w:t>: 825211*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34315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38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Bayu Setiawan</w:t>
                              <w:br/>
                              <w:t>KELAS</w:t>
                              <w:tab/>
                              <w:t>: XII TKJ</w:t>
                              <w:br/>
                              <w:t>USER</w:t>
                              <w:tab/>
                              <w:tab/>
                              <w:t>: KPAS1812079</w:t>
                              <w:br/>
                              <w:t>PASSWD</w:t>
                              <w:tab/>
                              <w:t>: 736469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Bayu Setiawan</w:t>
                        <w:br/>
                        <w:t>KELAS</w:t>
                        <w:tab/>
                        <w:t>: XII TKJ</w:t>
                        <w:br/>
                        <w:t>USER</w:t>
                        <w:tab/>
                        <w:tab/>
                        <w:t>: KPAS1812079</w:t>
                        <w:br/>
                        <w:t>PASSWD</w:t>
                        <w:tab/>
                        <w:t>: 736469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906520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38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Dede Nur Kholik</w:t>
                              <w:br/>
                              <w:t>KELAS</w:t>
                              <w:tab/>
                              <w:t>: XII TKJ</w:t>
                              <w:br/>
                              <w:t>USER</w:t>
                              <w:tab/>
                              <w:tab/>
                              <w:t>: KPAS1812080</w:t>
                              <w:br/>
                              <w:t>PASSWD</w:t>
                              <w:tab/>
                              <w:t>: 771384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Dede Nur Kholik</w:t>
                        <w:br/>
                        <w:t>KELAS</w:t>
                        <w:tab/>
                        <w:t>: XII TKJ</w:t>
                        <w:br/>
                        <w:t>USER</w:t>
                        <w:tab/>
                        <w:tab/>
                        <w:t>: KPAS1812080</w:t>
                        <w:br/>
                        <w:t>PASSWD</w:t>
                        <w:tab/>
                        <w:t>: 771384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34315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38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Desya Rilla RX AKhma</w:t>
                              <w:br/>
                              <w:t>KELAS</w:t>
                              <w:tab/>
                              <w:t>: XII TKJ</w:t>
                              <w:br/>
                              <w:t>USER</w:t>
                              <w:tab/>
                              <w:tab/>
                              <w:t>: KPAS1812081</w:t>
                              <w:br/>
                              <w:t>PASSWD</w:t>
                              <w:tab/>
                              <w:t>: 690605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Desya Rilla RX AKhma</w:t>
                        <w:br/>
                        <w:t>KELAS</w:t>
                        <w:tab/>
                        <w:t>: XII TKJ</w:t>
                        <w:br/>
                        <w:t>USER</w:t>
                        <w:tab/>
                        <w:tab/>
                        <w:t>: KPAS1812081</w:t>
                        <w:br/>
                        <w:t>PASSWD</w:t>
                        <w:tab/>
                        <w:t>: 690605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906520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38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Dimas SX APutra</w:t>
                              <w:br/>
                              <w:t>KELAS</w:t>
                              <w:tab/>
                              <w:t>: XII TKJ</w:t>
                              <w:br/>
                              <w:t>USER</w:t>
                              <w:tab/>
                              <w:tab/>
                              <w:t>: KPAS1812095</w:t>
                              <w:br/>
                              <w:t>PASSWD</w:t>
                              <w:tab/>
                              <w:t>: 395608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Dimas SX APutra</w:t>
                        <w:br/>
                        <w:t>KELAS</w:t>
                        <w:tab/>
                        <w:t>: XII TKJ</w:t>
                        <w:br/>
                        <w:t>USER</w:t>
                        <w:tab/>
                        <w:tab/>
                        <w:t>: KPAS1812095</w:t>
                        <w:br/>
                        <w:t>PASSWD</w:t>
                        <w:tab/>
                        <w:t>: 395608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4315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38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Fajar Seftianingsih</w:t>
                              <w:br/>
                              <w:t>KELAS</w:t>
                              <w:tab/>
                              <w:t>: XII TKJ</w:t>
                              <w:br/>
                              <w:t>USER</w:t>
                              <w:tab/>
                              <w:tab/>
                              <w:t>: KPAS1812096</w:t>
                              <w:br/>
                              <w:t>PASSWD</w:t>
                              <w:tab/>
                              <w:t>: 707565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Fajar Seftianingsih</w:t>
                        <w:br/>
                        <w:t>KELAS</w:t>
                        <w:tab/>
                        <w:t>: XII TKJ</w:t>
                        <w:br/>
                        <w:t>USER</w:t>
                        <w:tab/>
                        <w:tab/>
                        <w:t>: KPAS1812096</w:t>
                        <w:br/>
                        <w:t>PASSWD</w:t>
                        <w:tab/>
                        <w:t>: 707565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906520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39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Heningsih Dwi Yanti</w:t>
                              <w:br/>
                              <w:t>KELAS</w:t>
                              <w:tab/>
                              <w:t>: XII TKJ</w:t>
                              <w:br/>
                              <w:t>USER</w:t>
                              <w:tab/>
                              <w:tab/>
                              <w:t>: KPAS1812082</w:t>
                              <w:br/>
                              <w:t>PASSWD</w:t>
                              <w:tab/>
                              <w:t>: 486939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Heningsih Dwi Yanti</w:t>
                        <w:br/>
                        <w:t>KELAS</w:t>
                        <w:tab/>
                        <w:t>: XII TKJ</w:t>
                        <w:br/>
                        <w:t>USER</w:t>
                        <w:tab/>
                        <w:tab/>
                        <w:t>: KPAS1812082</w:t>
                        <w:br/>
                        <w:t>PASSWD</w:t>
                        <w:tab/>
                        <w:t>: 486939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34315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39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Martanti</w:t>
                              <w:br/>
                              <w:t>KELAS</w:t>
                              <w:tab/>
                              <w:t>: XII TKJ</w:t>
                              <w:br/>
                              <w:t>USER</w:t>
                              <w:tab/>
                              <w:tab/>
                              <w:t>: KPAS1812083</w:t>
                              <w:br/>
                              <w:t>PASSWD</w:t>
                              <w:tab/>
                              <w:t>: 416116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Martanti</w:t>
                        <w:br/>
                        <w:t>KELAS</w:t>
                        <w:tab/>
                        <w:t>: XII TKJ</w:t>
                        <w:br/>
                        <w:t>USER</w:t>
                        <w:tab/>
                        <w:tab/>
                        <w:t>: KPAS1812083</w:t>
                        <w:br/>
                        <w:t>PASSWD</w:t>
                        <w:tab/>
                        <w:t>: 416116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906520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39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Mohamad Ja'far Shodiq</w:t>
                              <w:br/>
                              <w:t>KELAS</w:t>
                              <w:tab/>
                              <w:t>: XII TKJ</w:t>
                              <w:br/>
                              <w:t>USER</w:t>
                              <w:tab/>
                              <w:tab/>
                              <w:t>: KPAS1812099</w:t>
                              <w:br/>
                              <w:t>PASSWD</w:t>
                              <w:tab/>
                              <w:t>: 205029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Mohamad Ja'far Shodiq</w:t>
                        <w:br/>
                        <w:t>KELAS</w:t>
                        <w:tab/>
                        <w:t>: XII TKJ</w:t>
                        <w:br/>
                        <w:t>USER</w:t>
                        <w:tab/>
                        <w:tab/>
                        <w:t>: KPAS1812099</w:t>
                        <w:br/>
                        <w:t>PASSWD</w:t>
                        <w:tab/>
                        <w:t>: 205029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34315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39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Muhammad Nasrulloh Fajar R.</w:t>
                              <w:br/>
                              <w:t>KELAS</w:t>
                              <w:tab/>
                              <w:t>: XII TKJ</w:t>
                              <w:br/>
                              <w:t>USER</w:t>
                              <w:tab/>
                              <w:t>: KPAS1812084</w:t>
                              <w:br/>
                              <w:t>PASSWD</w:t>
                              <w:tab/>
                              <w:t>: 739134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Muhammad Nasrulloh Fajar R.</w:t>
                        <w:br/>
                        <w:t>KELAS</w:t>
                        <w:tab/>
                        <w:t>: XII TKJ</w:t>
                        <w:br/>
                        <w:t>USER</w:t>
                        <w:tab/>
                        <w:t>: KPAS1812084</w:t>
                        <w:br/>
                        <w:t>PASSWD</w:t>
                        <w:tab/>
                        <w:t>: 739134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906520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Norman Ade Surya</w:t>
                              <w:br/>
                              <w:t>KELAS</w:t>
                              <w:tab/>
                              <w:t>: XII TKJ</w:t>
                              <w:br/>
                              <w:t>USER</w:t>
                              <w:tab/>
                              <w:tab/>
                              <w:t>: KPAS1812085</w:t>
                              <w:br/>
                              <w:t>PASSWD</w:t>
                              <w:tab/>
                              <w:t>: 336645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UANG 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Norman Ade Surya</w:t>
                        <w:br/>
                        <w:t>KELAS</w:t>
                        <w:tab/>
                        <w:t>: XII TKJ</w:t>
                        <w:br/>
                        <w:t>USER</w:t>
                        <w:tab/>
                        <w:tab/>
                        <w:t>: KPAS1812085</w:t>
                        <w:br/>
                        <w:t>PASSWD</w:t>
                        <w:tab/>
                        <w:t>: 336645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RUANG 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234315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Priyo PrX AKoso</w:t>
                              <w:br/>
                              <w:t>KELAS</w:t>
                              <w:tab/>
                              <w:t>: XII TKJ</w:t>
                              <w:br/>
                              <w:t>USER</w:t>
                              <w:tab/>
                              <w:tab/>
                              <w:t>: KPAS1812086</w:t>
                              <w:br/>
                              <w:t>PASSWD</w:t>
                              <w:tab/>
                              <w:t>: 284635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Priyo PrX AKoso</w:t>
                        <w:br/>
                        <w:t>KELAS</w:t>
                        <w:tab/>
                        <w:t>: XII TKJ</w:t>
                        <w:br/>
                        <w:t>USER</w:t>
                        <w:tab/>
                        <w:tab/>
                        <w:t>: KPAS1812086</w:t>
                        <w:br/>
                        <w:t>PASSWD</w:t>
                        <w:tab/>
                        <w:t>: 284635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906520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39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Refa Meilani</w:t>
                              <w:br/>
                              <w:t>KELAS</w:t>
                              <w:tab/>
                              <w:t>: XII TKJ</w:t>
                              <w:br/>
                              <w:t>USER</w:t>
                              <w:tab/>
                              <w:tab/>
                              <w:t>: KPAS1812088</w:t>
                              <w:br/>
                              <w:t>PASSWD</w:t>
                              <w:tab/>
                              <w:t>: 541014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Refa Meilani</w:t>
                        <w:br/>
                        <w:t>KELAS</w:t>
                        <w:tab/>
                        <w:t>: XII TKJ</w:t>
                        <w:br/>
                        <w:t>USER</w:t>
                        <w:tab/>
                        <w:tab/>
                        <w:t>: KPAS1812088</w:t>
                        <w:br/>
                        <w:t>PASSWD</w:t>
                        <w:tab/>
                        <w:t>: 541014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34315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39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Riyah Sudrajat</w:t>
                              <w:br/>
                              <w:t>KELAS</w:t>
                              <w:tab/>
                              <w:t>: XII TKJ</w:t>
                              <w:br/>
                              <w:t>USER</w:t>
                              <w:tab/>
                              <w:tab/>
                              <w:t>: KPAS1812089</w:t>
                              <w:br/>
                              <w:t>PASSWD</w:t>
                              <w:tab/>
                              <w:t>: 902615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Riyah Sudrajat</w:t>
                        <w:br/>
                        <w:t>KELAS</w:t>
                        <w:tab/>
                        <w:t>: XII TKJ</w:t>
                        <w:br/>
                        <w:t>USER</w:t>
                        <w:tab/>
                        <w:tab/>
                        <w:t>: KPAS1812089</w:t>
                        <w:br/>
                        <w:t>PASSWD</w:t>
                        <w:tab/>
                        <w:t>: 902615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906520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Rizki Dwi Lestari</w:t>
                              <w:br/>
                              <w:t>KELAS</w:t>
                              <w:tab/>
                              <w:t>: XII TKJ</w:t>
                              <w:br/>
                              <w:t>USER</w:t>
                              <w:tab/>
                              <w:tab/>
                              <w:t>: KPAS1812090</w:t>
                              <w:br/>
                              <w:t>PASSWD</w:t>
                              <w:tab/>
                              <w:t>: 317604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Rizki Dwi Lestari</w:t>
                        <w:br/>
                        <w:t>KELAS</w:t>
                        <w:tab/>
                        <w:t>: XII TKJ</w:t>
                        <w:br/>
                        <w:t>USER</w:t>
                        <w:tab/>
                        <w:tab/>
                        <w:t>: KPAS1812090</w:t>
                        <w:br/>
                        <w:t>PASSWD</w:t>
                        <w:tab/>
                        <w:t>: 317604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34315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39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Rohmat Adi Nugroho</w:t>
                              <w:br/>
                              <w:t>KELAS</w:t>
                              <w:tab/>
                              <w:t>: XII TKJ</w:t>
                              <w:br/>
                              <w:t>USER</w:t>
                              <w:tab/>
                              <w:tab/>
                              <w:t>: KPAS1812091</w:t>
                              <w:br/>
                              <w:t>PASSWD</w:t>
                              <w:tab/>
                              <w:t>: 479880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Rohmat Adi Nugroho</w:t>
                        <w:br/>
                        <w:t>KELAS</w:t>
                        <w:tab/>
                        <w:t>: XII TKJ</w:t>
                        <w:br/>
                        <w:t>USER</w:t>
                        <w:tab/>
                        <w:tab/>
                        <w:t>: KPAS1812091</w:t>
                        <w:br/>
                        <w:t>PASSWD</w:t>
                        <w:tab/>
                        <w:t>: 479880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906520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40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RX AKhmadani Nur Azizah</w:t>
                              <w:br/>
                              <w:t>KELAS</w:t>
                              <w:tab/>
                              <w:t>: XII TKJ</w:t>
                              <w:br/>
                              <w:t>USER</w:t>
                              <w:tab/>
                              <w:tab/>
                              <w:t>: KPAS1812087</w:t>
                              <w:br/>
                              <w:t>PASSWD</w:t>
                              <w:tab/>
                              <w:t>: 360620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UANG 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RX AKhmadani Nur Azizah</w:t>
                        <w:br/>
                        <w:t>KELAS</w:t>
                        <w:tab/>
                        <w:t>: XII TKJ</w:t>
                        <w:br/>
                        <w:t>USER</w:t>
                        <w:tab/>
                        <w:tab/>
                        <w:t>: KPAS1812087</w:t>
                        <w:br/>
                        <w:t>PASSWD</w:t>
                        <w:tab/>
                        <w:t>: 360620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RUANG 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8720"/>
          <w:pgMar w:left="369" w:right="0" w:gutter="0" w:header="0" w:top="283" w:footer="0" w:bottom="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34315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40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Saifulloh Kahfi</w:t>
                              <w:br/>
                              <w:t>KELAS</w:t>
                              <w:tab/>
                              <w:t>: XII TKJ</w:t>
                              <w:br/>
                              <w:t>USER</w:t>
                              <w:tab/>
                              <w:t>: KPAS1812092</w:t>
                              <w:br/>
                              <w:t>PASSWD    : 700689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Saifulloh Kahfi</w:t>
                        <w:br/>
                        <w:t>KELAS</w:t>
                        <w:tab/>
                        <w:t>: XII TKJ</w:t>
                        <w:br/>
                        <w:t>USER</w:t>
                        <w:tab/>
                        <w:t>: KPAS1812092</w:t>
                        <w:br/>
                        <w:t>PASSWD    : 700689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906520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40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Sandi Nurdiansyah</w:t>
                              <w:br/>
                              <w:t>KELAS</w:t>
                              <w:tab/>
                              <w:t>: XII TKJ</w:t>
                              <w:br/>
                              <w:t>USER</w:t>
                              <w:tab/>
                              <w:tab/>
                              <w:t>: KPAS1812097</w:t>
                              <w:br/>
                              <w:t>PASSWD</w:t>
                              <w:tab/>
                              <w:t>: 818400*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Sandi Nurdiansyah</w:t>
                        <w:br/>
                        <w:t>KELAS</w:t>
                        <w:tab/>
                        <w:t>: XII TKJ</w:t>
                        <w:br/>
                        <w:t>USER</w:t>
                        <w:tab/>
                        <w:tab/>
                        <w:t>: KPAS1812097</w:t>
                        <w:br/>
                        <w:t>PASSWD</w:t>
                        <w:tab/>
                        <w:t>: 818400*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315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40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Santo Setiawan</w:t>
                              <w:br/>
                              <w:t>KELAS</w:t>
                              <w:tab/>
                              <w:t>: XII TKJ</w:t>
                              <w:br/>
                              <w:t>USER</w:t>
                              <w:tab/>
                              <w:t>: KPAS1812093</w:t>
                              <w:br/>
                              <w:t>PASSWD</w:t>
                              <w:tab/>
                              <w:t>: 502189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Santo Setiawan</w:t>
                        <w:br/>
                        <w:t>KELAS</w:t>
                        <w:tab/>
                        <w:t>: XII TKJ</w:t>
                        <w:br/>
                        <w:t>USER</w:t>
                        <w:tab/>
                        <w:t>: KPAS1812093</w:t>
                        <w:br/>
                        <w:t>PASSWD</w:t>
                        <w:tab/>
                        <w:t>: 502189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906520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40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Tegar Praba Hadnis Gusnanda</w:t>
                              <w:br/>
                              <w:t>KELAS</w:t>
                              <w:tab/>
                              <w:t>: XII TKJ</w:t>
                              <w:br/>
                              <w:t>USER</w:t>
                              <w:tab/>
                              <w:tab/>
                              <w:t>: KPAS1812098</w:t>
                              <w:br/>
                              <w:t>PASSWD</w:t>
                              <w:tab/>
                              <w:t>: 773981*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Tegar Praba Hadnis Gusnanda</w:t>
                        <w:br/>
                        <w:t>KELAS</w:t>
                        <w:tab/>
                        <w:t>: XII TKJ</w:t>
                        <w:br/>
                        <w:t>USER</w:t>
                        <w:tab/>
                        <w:tab/>
                        <w:t>: KPAS1812098</w:t>
                        <w:br/>
                        <w:t>PASSWD</w:t>
                        <w:tab/>
                        <w:t>: 773981*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34315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40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Vinka Andreana</w:t>
                              <w:br/>
                              <w:t>KELAS</w:t>
                              <w:tab/>
                              <w:t>: XII TKJ</w:t>
                              <w:br/>
                              <w:t>USER</w:t>
                              <w:tab/>
                              <w:tab/>
                              <w:t>: KPAS1812094</w:t>
                              <w:br/>
                              <w:t>PASSWD</w:t>
                              <w:tab/>
                              <w:t>: 994673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Vinka Andreana</w:t>
                        <w:br/>
                        <w:t>KELAS</w:t>
                        <w:tab/>
                        <w:t>: XII TKJ</w:t>
                        <w:br/>
                        <w:t>USER</w:t>
                        <w:tab/>
                        <w:tab/>
                        <w:t>: KPAS1812094</w:t>
                        <w:br/>
                        <w:t>PASSWD</w:t>
                        <w:tab/>
                        <w:t>: 994673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906520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40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Aldi fathurohman</w:t>
                              <w:br/>
                              <w:t>KELAS</w:t>
                              <w:tab/>
                              <w:t>: XII TSM 1</w:t>
                              <w:br/>
                              <w:t>USER</w:t>
                              <w:tab/>
                              <w:tab/>
                              <w:t>: KPAS1812100</w:t>
                              <w:br/>
                              <w:t>PASSWD</w:t>
                              <w:tab/>
                              <w:t>: 986878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Aldi fathurohman</w:t>
                        <w:br/>
                        <w:t>KELAS</w:t>
                        <w:tab/>
                        <w:t>: XII TSM 1</w:t>
                        <w:br/>
                        <w:t>USER</w:t>
                        <w:tab/>
                        <w:tab/>
                        <w:t>: KPAS1812100</w:t>
                        <w:br/>
                        <w:t>PASSWD</w:t>
                        <w:tab/>
                        <w:t>: 986878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34315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40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Andi</w:t>
                              <w:br/>
                              <w:t>KELAS</w:t>
                              <w:tab/>
                              <w:t>: XII TSM 1</w:t>
                              <w:br/>
                              <w:t>USER</w:t>
                              <w:tab/>
                              <w:tab/>
                              <w:t>: KPAS1812101</w:t>
                              <w:br/>
                              <w:t>PASSWD</w:t>
                              <w:tab/>
                              <w:t>: 289979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Andi</w:t>
                        <w:br/>
                        <w:t>KELAS</w:t>
                        <w:tab/>
                        <w:t>: XII TSM 1</w:t>
                        <w:br/>
                        <w:t>USER</w:t>
                        <w:tab/>
                        <w:tab/>
                        <w:t>: KPAS1812101</w:t>
                        <w:br/>
                        <w:t>PASSWD</w:t>
                        <w:tab/>
                        <w:t>: 289979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906520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40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Angger Novice Sukma Rifqi</w:t>
                              <w:br/>
                              <w:t>KELAS</w:t>
                              <w:tab/>
                              <w:t>: XII TSM 1</w:t>
                              <w:br/>
                              <w:t>USER</w:t>
                              <w:tab/>
                              <w:tab/>
                              <w:t>: KPAS1812102</w:t>
                              <w:br/>
                              <w:t>PASSWD</w:t>
                              <w:tab/>
                              <w:t>: 825747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Angger Novice Sukma Rifqi</w:t>
                        <w:br/>
                        <w:t>KELAS</w:t>
                        <w:tab/>
                        <w:t>: XII TSM 1</w:t>
                        <w:br/>
                        <w:t>USER</w:t>
                        <w:tab/>
                        <w:tab/>
                        <w:t>: KPAS1812102</w:t>
                        <w:br/>
                        <w:t>PASSWD</w:t>
                        <w:tab/>
                        <w:t>: 825747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34315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40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Davit Faiz Muslim</w:t>
                              <w:br/>
                              <w:t>KELAS</w:t>
                              <w:tab/>
                              <w:t>: XII TSM 1</w:t>
                              <w:br/>
                              <w:t>USER</w:t>
                              <w:tab/>
                              <w:tab/>
                              <w:t>: KPAS1812103</w:t>
                              <w:br/>
                              <w:t>PASSWD</w:t>
                              <w:tab/>
                              <w:t>: 915075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Davit Faiz Muslim</w:t>
                        <w:br/>
                        <w:t>KELAS</w:t>
                        <w:tab/>
                        <w:t>: XII TSM 1</w:t>
                        <w:br/>
                        <w:t>USER</w:t>
                        <w:tab/>
                        <w:tab/>
                        <w:t>: KPAS1812103</w:t>
                        <w:br/>
                        <w:t>PASSWD</w:t>
                        <w:tab/>
                        <w:t>: 915075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906520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41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Dede Gunawan Eko Prayitno</w:t>
                              <w:br/>
                              <w:t>KELAS</w:t>
                              <w:tab/>
                              <w:t>: XII TSM 1</w:t>
                              <w:br/>
                              <w:t>USER</w:t>
                              <w:tab/>
                              <w:tab/>
                              <w:t>: KPAS1812104</w:t>
                              <w:br/>
                              <w:t>PASSWD</w:t>
                              <w:tab/>
                              <w:t>: 520005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Dede Gunawan Eko Prayitno</w:t>
                        <w:br/>
                        <w:t>KELAS</w:t>
                        <w:tab/>
                        <w:t>: XII TSM 1</w:t>
                        <w:br/>
                        <w:t>USER</w:t>
                        <w:tab/>
                        <w:tab/>
                        <w:t>: KPAS1812104</w:t>
                        <w:br/>
                        <w:t>PASSWD</w:t>
                        <w:tab/>
                        <w:t>: 520005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34315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41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Eka Tri Prasetiowati</w:t>
                              <w:br/>
                              <w:t>KELAS</w:t>
                              <w:tab/>
                              <w:t>: XII TSM 1</w:t>
                              <w:br/>
                              <w:t>USER</w:t>
                              <w:tab/>
                              <w:tab/>
                              <w:t>: KPAS1812105</w:t>
                              <w:br/>
                              <w:t>PASSWD</w:t>
                              <w:tab/>
                              <w:t>: 379571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Eka Tri Prasetiowati</w:t>
                        <w:br/>
                        <w:t>KELAS</w:t>
                        <w:tab/>
                        <w:t>: XII TSM 1</w:t>
                        <w:br/>
                        <w:t>USER</w:t>
                        <w:tab/>
                        <w:tab/>
                        <w:t>: KPAS1812105</w:t>
                        <w:br/>
                        <w:t>PASSWD</w:t>
                        <w:tab/>
                        <w:t>: 379571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906520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41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Ferian Nibros Rifaldi</w:t>
                              <w:br/>
                              <w:t>KELAS</w:t>
                              <w:tab/>
                              <w:t>: XII TSM 1</w:t>
                              <w:br/>
                              <w:t>USER</w:t>
                              <w:tab/>
                              <w:tab/>
                              <w:t>: KPAS1812106</w:t>
                              <w:br/>
                              <w:t>PASSWD</w:t>
                              <w:tab/>
                              <w:t>: 882616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Ferian Nibros Rifaldi</w:t>
                        <w:br/>
                        <w:t>KELAS</w:t>
                        <w:tab/>
                        <w:t>: XII TSM 1</w:t>
                        <w:br/>
                        <w:t>USER</w:t>
                        <w:tab/>
                        <w:tab/>
                        <w:t>: KPAS1812106</w:t>
                        <w:br/>
                        <w:t>PASSWD</w:t>
                        <w:tab/>
                        <w:t>: 882616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34315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41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Giyan Juniawan</w:t>
                              <w:br/>
                              <w:t>KELAS</w:t>
                              <w:tab/>
                              <w:t>: XII TSM 1</w:t>
                              <w:br/>
                              <w:t>USER</w:t>
                              <w:tab/>
                              <w:t>: KPAS1812107</w:t>
                              <w:br/>
                              <w:t>PASSWD</w:t>
                              <w:tab/>
                              <w:t>: 510989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Giyan Juniawan</w:t>
                        <w:br/>
                        <w:t>KELAS</w:t>
                        <w:tab/>
                        <w:t>: XII TSM 1</w:t>
                        <w:br/>
                        <w:t>USER</w:t>
                        <w:tab/>
                        <w:t>: KPAS1812107</w:t>
                        <w:br/>
                        <w:t>PASSWD</w:t>
                        <w:tab/>
                        <w:t>: 510989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06520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Ma'ruf Hidayat Awaludin</w:t>
                              <w:br/>
                              <w:t>KELAS</w:t>
                              <w:tab/>
                              <w:t>: XII TSM 1</w:t>
                              <w:br/>
                              <w:t>USER</w:t>
                              <w:tab/>
                              <w:tab/>
                              <w:t>: KPAS1812108</w:t>
                              <w:br/>
                              <w:t>PASSWD</w:t>
                              <w:tab/>
                              <w:t>: 554821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UANG 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Ma'ruf Hidayat Awaludin</w:t>
                        <w:br/>
                        <w:t>KELAS</w:t>
                        <w:tab/>
                        <w:t>: XII TSM 1</w:t>
                        <w:br/>
                        <w:t>USER</w:t>
                        <w:tab/>
                        <w:tab/>
                        <w:t>: KPAS1812108</w:t>
                        <w:br/>
                        <w:t>PASSWD</w:t>
                        <w:tab/>
                        <w:t>: 554821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RUANG 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34315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Nanda Itmansyah</w:t>
                              <w:br/>
                              <w:t>KELAS</w:t>
                              <w:tab/>
                              <w:t>: XII TSM 1</w:t>
                              <w:br/>
                              <w:t>USER</w:t>
                              <w:tab/>
                              <w:tab/>
                              <w:t>: KPAS1812109</w:t>
                              <w:br/>
                              <w:t>PASSWD</w:t>
                              <w:tab/>
                              <w:t>: 256899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Nanda Itmansyah</w:t>
                        <w:br/>
                        <w:t>KELAS</w:t>
                        <w:tab/>
                        <w:t>: XII TSM 1</w:t>
                        <w:br/>
                        <w:t>USER</w:t>
                        <w:tab/>
                        <w:tab/>
                        <w:t>: KPAS1812109</w:t>
                        <w:br/>
                        <w:t>PASSWD</w:t>
                        <w:tab/>
                        <w:t>: 256899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906520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41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Nur Hasanudin</w:t>
                              <w:br/>
                              <w:t>KELAS</w:t>
                              <w:tab/>
                              <w:t>: XII TSM 1</w:t>
                              <w:br/>
                              <w:t>USER</w:t>
                              <w:tab/>
                              <w:tab/>
                              <w:t>: KPAS1812110</w:t>
                              <w:br/>
                              <w:t>PASSWD</w:t>
                              <w:tab/>
                              <w:t>: 117868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Nur Hasanudin</w:t>
                        <w:br/>
                        <w:t>KELAS</w:t>
                        <w:tab/>
                        <w:t>: XII TSM 1</w:t>
                        <w:br/>
                        <w:t>USER</w:t>
                        <w:tab/>
                        <w:tab/>
                        <w:t>: KPAS1812110</w:t>
                        <w:br/>
                        <w:t>PASSWD</w:t>
                        <w:tab/>
                        <w:t>: 117868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34315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41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Priyono</w:t>
                              <w:br/>
                              <w:t>KELAS</w:t>
                              <w:tab/>
                              <w:t>: XII TSM 1</w:t>
                              <w:br/>
                              <w:t>USER</w:t>
                              <w:tab/>
                              <w:tab/>
                              <w:t>: KPAS1812111</w:t>
                              <w:br/>
                              <w:t>PASSWD</w:t>
                              <w:tab/>
                              <w:t>: 765934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Priyono</w:t>
                        <w:br/>
                        <w:t>KELAS</w:t>
                        <w:tab/>
                        <w:t>: XII TSM 1</w:t>
                        <w:br/>
                        <w:t>USER</w:t>
                        <w:tab/>
                        <w:tab/>
                        <w:t>: KPAS1812111</w:t>
                        <w:br/>
                        <w:t>PASSWD</w:t>
                        <w:tab/>
                        <w:t>: 765934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906520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Rafli Ramadana</w:t>
                              <w:br/>
                              <w:t>KELAS</w:t>
                              <w:tab/>
                              <w:t>: XII TSM 1</w:t>
                              <w:br/>
                              <w:t>USER</w:t>
                              <w:tab/>
                              <w:tab/>
                              <w:t>: KPAS1812112</w:t>
                              <w:br/>
                              <w:t>PASSWD</w:t>
                              <w:tab/>
                              <w:t>: 497991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Rafli Ramadana</w:t>
                        <w:br/>
                        <w:t>KELAS</w:t>
                        <w:tab/>
                        <w:t>: XII TSM 1</w:t>
                        <w:br/>
                        <w:t>USER</w:t>
                        <w:tab/>
                        <w:tab/>
                        <w:t>: KPAS1812112</w:t>
                        <w:br/>
                        <w:t>PASSWD</w:t>
                        <w:tab/>
                        <w:t>: 497991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34315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41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Restu Aji</w:t>
                              <w:br/>
                              <w:t>KELAS</w:t>
                              <w:tab/>
                              <w:t>: XII TSM 1</w:t>
                              <w:br/>
                              <w:t>USER</w:t>
                              <w:tab/>
                              <w:tab/>
                              <w:t>: KPAS1812113</w:t>
                              <w:br/>
                              <w:t>PASSWD</w:t>
                              <w:tab/>
                              <w:t>: 627674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Restu Aji</w:t>
                        <w:br/>
                        <w:t>KELAS</w:t>
                        <w:tab/>
                        <w:t>: XII TSM 1</w:t>
                        <w:br/>
                        <w:t>USER</w:t>
                        <w:tab/>
                        <w:tab/>
                        <w:t>: KPAS1812113</w:t>
                        <w:br/>
                        <w:t>PASSWD</w:t>
                        <w:tab/>
                        <w:t>: 627674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906520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42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Rezal Widodo</w:t>
                              <w:br/>
                              <w:t>KELAS</w:t>
                              <w:tab/>
                              <w:t>: XII TSM 1</w:t>
                              <w:br/>
                              <w:t>USER</w:t>
                              <w:tab/>
                              <w:tab/>
                              <w:t>: KPAS1812114</w:t>
                              <w:br/>
                              <w:t>PASSWD</w:t>
                              <w:tab/>
                              <w:t>: 325207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UANG 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Rezal Widodo</w:t>
                        <w:br/>
                        <w:t>KELAS</w:t>
                        <w:tab/>
                        <w:t>: XII TSM 1</w:t>
                        <w:br/>
                        <w:t>USER</w:t>
                        <w:tab/>
                        <w:tab/>
                        <w:t>: KPAS1812114</w:t>
                        <w:br/>
                        <w:t>PASSWD</w:t>
                        <w:tab/>
                        <w:t>: 325207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RUANG 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8720"/>
          <w:pgMar w:left="369" w:right="0" w:gutter="0" w:header="0" w:top="283" w:footer="0" w:bottom="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34315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42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Riki Ardiyanto</w:t>
                              <w:br/>
                              <w:t>KELAS</w:t>
                              <w:tab/>
                              <w:t>: XII TSM 1</w:t>
                              <w:br/>
                              <w:t>USER</w:t>
                              <w:tab/>
                              <w:t>: KPAS1812115</w:t>
                              <w:br/>
                              <w:t>PASSWD    : 439358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Riki Ardiyanto</w:t>
                        <w:br/>
                        <w:t>KELAS</w:t>
                        <w:tab/>
                        <w:t>: XII TSM 1</w:t>
                        <w:br/>
                        <w:t>USER</w:t>
                        <w:tab/>
                        <w:t>: KPAS1812115</w:t>
                        <w:br/>
                        <w:t>PASSWD    : 439358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906520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42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Sahrul Budiman</w:t>
                              <w:br/>
                              <w:t>KELAS</w:t>
                              <w:tab/>
                              <w:t>: XII TSM 1</w:t>
                              <w:br/>
                              <w:t>USER</w:t>
                              <w:tab/>
                              <w:tab/>
                              <w:t>: KPAS1812116</w:t>
                              <w:br/>
                              <w:t>PASSWD</w:t>
                              <w:tab/>
                              <w:t>: 892001*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Sahrul Budiman</w:t>
                        <w:br/>
                        <w:t>KELAS</w:t>
                        <w:tab/>
                        <w:t>: XII TSM 1</w:t>
                        <w:br/>
                        <w:t>USER</w:t>
                        <w:tab/>
                        <w:tab/>
                        <w:t>: KPAS1812116</w:t>
                        <w:br/>
                        <w:t>PASSWD</w:t>
                        <w:tab/>
                        <w:t>: 892001*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34315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42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Slamet Rizkianto</w:t>
                              <w:br/>
                              <w:t>KELAS</w:t>
                              <w:tab/>
                              <w:t>: XII TSM 1</w:t>
                              <w:br/>
                              <w:t>USER</w:t>
                              <w:tab/>
                              <w:t>: KPAS1812117</w:t>
                              <w:br/>
                              <w:t>PASSWD</w:t>
                              <w:tab/>
                              <w:t>: 447998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Slamet Rizkianto</w:t>
                        <w:br/>
                        <w:t>KELAS</w:t>
                        <w:tab/>
                        <w:t>: XII TSM 1</w:t>
                        <w:br/>
                        <w:t>USER</w:t>
                        <w:tab/>
                        <w:t>: KPAS1812117</w:t>
                        <w:br/>
                        <w:t>PASSWD</w:t>
                        <w:tab/>
                        <w:t>: 447998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906520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42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Tofik</w:t>
                              <w:br/>
                              <w:t>KELAS</w:t>
                              <w:tab/>
                              <w:t>: XII TSM 1</w:t>
                              <w:br/>
                              <w:t>USER</w:t>
                              <w:tab/>
                              <w:tab/>
                              <w:t>: KPAS1812118</w:t>
                              <w:br/>
                              <w:t>PASSWD</w:t>
                              <w:tab/>
                              <w:t>: 673532*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Tofik</w:t>
                        <w:br/>
                        <w:t>KELAS</w:t>
                        <w:tab/>
                        <w:t>: XII TSM 1</w:t>
                        <w:br/>
                        <w:t>USER</w:t>
                        <w:tab/>
                        <w:tab/>
                        <w:t>: KPAS1812118</w:t>
                        <w:br/>
                        <w:t>PASSWD</w:t>
                        <w:tab/>
                        <w:t>: 673532*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34315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42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Tri Haryono</w:t>
                              <w:br/>
                              <w:t>KELAS</w:t>
                              <w:tab/>
                              <w:t>: XII TSM 1</w:t>
                              <w:br/>
                              <w:t>USER</w:t>
                              <w:tab/>
                              <w:tab/>
                              <w:t>: KPAS1812119</w:t>
                              <w:br/>
                              <w:t>PASSWD</w:t>
                              <w:tab/>
                              <w:t>: 900560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Tri Haryono</w:t>
                        <w:br/>
                        <w:t>KELAS</w:t>
                        <w:tab/>
                        <w:t>: XII TSM 1</w:t>
                        <w:br/>
                        <w:t>USER</w:t>
                        <w:tab/>
                        <w:tab/>
                        <w:t>: KPAS1812119</w:t>
                        <w:br/>
                        <w:t>PASSWD</w:t>
                        <w:tab/>
                        <w:t>: 900560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906520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42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Vebri Adi Kuntoro</w:t>
                              <w:br/>
                              <w:t>KELAS</w:t>
                              <w:tab/>
                              <w:t>: XII TSM 1</w:t>
                              <w:br/>
                              <w:t>USER</w:t>
                              <w:tab/>
                              <w:tab/>
                              <w:t>: KPAS1812120</w:t>
                              <w:br/>
                              <w:t>PASSWD</w:t>
                              <w:tab/>
                              <w:t>: 932680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Vebri Adi Kuntoro</w:t>
                        <w:br/>
                        <w:t>KELAS</w:t>
                        <w:tab/>
                        <w:t>: XII TSM 1</w:t>
                        <w:br/>
                        <w:t>USER</w:t>
                        <w:tab/>
                        <w:tab/>
                        <w:t>: KPAS1812120</w:t>
                        <w:br/>
                        <w:t>PASSWD</w:t>
                        <w:tab/>
                        <w:t>: 932680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34315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42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Yuliana Citra</w:t>
                              <w:br/>
                              <w:t>KELAS</w:t>
                              <w:tab/>
                              <w:t>: XII TSM 1</w:t>
                              <w:br/>
                              <w:t>USER</w:t>
                              <w:tab/>
                              <w:tab/>
                              <w:t>: KPAS1812121</w:t>
                              <w:br/>
                              <w:t>PASSWD</w:t>
                              <w:tab/>
                              <w:t>: 176637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Yuliana Citra</w:t>
                        <w:br/>
                        <w:t>KELAS</w:t>
                        <w:tab/>
                        <w:t>: XII TSM 1</w:t>
                        <w:br/>
                        <w:t>USER</w:t>
                        <w:tab/>
                        <w:tab/>
                        <w:t>: KPAS1812121</w:t>
                        <w:br/>
                        <w:t>PASSWD</w:t>
                        <w:tab/>
                        <w:t>: 176637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906520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42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Abhiseka salsa yudhantama</w:t>
                              <w:br/>
                              <w:t>KELAS</w:t>
                              <w:tab/>
                              <w:t>: XII TSM 2</w:t>
                              <w:br/>
                              <w:t>USER</w:t>
                              <w:tab/>
                              <w:tab/>
                              <w:t>: KPAS1812122</w:t>
                              <w:br/>
                              <w:t>PASSWD</w:t>
                              <w:tab/>
                              <w:t>: 958921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Abhiseka salsa yudhantama</w:t>
                        <w:br/>
                        <w:t>KELAS</w:t>
                        <w:tab/>
                        <w:t>: XII TSM 2</w:t>
                        <w:br/>
                        <w:t>USER</w:t>
                        <w:tab/>
                        <w:tab/>
                        <w:t>: KPAS1812122</w:t>
                        <w:br/>
                        <w:t>PASSWD</w:t>
                        <w:tab/>
                        <w:t>: 958921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34315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42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Alfan Rozikin</w:t>
                              <w:br/>
                              <w:t>KELAS</w:t>
                              <w:tab/>
                              <w:t>: XII TSM 2</w:t>
                              <w:br/>
                              <w:t>USER</w:t>
                              <w:tab/>
                              <w:tab/>
                              <w:t>: KPAS1812123</w:t>
                              <w:br/>
                              <w:t>PASSWD</w:t>
                              <w:tab/>
                              <w:t>: 115753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Alfan Rozikin</w:t>
                        <w:br/>
                        <w:t>KELAS</w:t>
                        <w:tab/>
                        <w:t>: XII TSM 2</w:t>
                        <w:br/>
                        <w:t>USER</w:t>
                        <w:tab/>
                        <w:tab/>
                        <w:t>: KPAS1812123</w:t>
                        <w:br/>
                        <w:t>PASSWD</w:t>
                        <w:tab/>
                        <w:t>: 115753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906520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43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Anis Sugianto</w:t>
                              <w:br/>
                              <w:t>KELAS</w:t>
                              <w:tab/>
                              <w:t>: XII TSM 2</w:t>
                              <w:br/>
                              <w:t>USER</w:t>
                              <w:tab/>
                              <w:tab/>
                              <w:t>: KPAS1812124</w:t>
                              <w:br/>
                              <w:t>PASSWD</w:t>
                              <w:tab/>
                              <w:t>: 703162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Anis Sugianto</w:t>
                        <w:br/>
                        <w:t>KELAS</w:t>
                        <w:tab/>
                        <w:t>: XII TSM 2</w:t>
                        <w:br/>
                        <w:t>USER</w:t>
                        <w:tab/>
                        <w:tab/>
                        <w:t>: KPAS1812124</w:t>
                        <w:br/>
                        <w:t>PASSWD</w:t>
                        <w:tab/>
                        <w:t>: 703162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34315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43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Annissa Fillaely</w:t>
                              <w:br/>
                              <w:t>KELAS</w:t>
                              <w:tab/>
                              <w:t>: XII TSM 2</w:t>
                              <w:br/>
                              <w:t>USER</w:t>
                              <w:tab/>
                              <w:tab/>
                              <w:t>: KPAS1812125</w:t>
                              <w:br/>
                              <w:t>PASSWD</w:t>
                              <w:tab/>
                              <w:t>: 648704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Annissa Fillaely</w:t>
                        <w:br/>
                        <w:t>KELAS</w:t>
                        <w:tab/>
                        <w:t>: XII TSM 2</w:t>
                        <w:br/>
                        <w:t>USER</w:t>
                        <w:tab/>
                        <w:tab/>
                        <w:t>: KPAS1812125</w:t>
                        <w:br/>
                        <w:t>PASSWD</w:t>
                        <w:tab/>
                        <w:t>: 648704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906520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43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Bili Faniansah</w:t>
                              <w:br/>
                              <w:t>KELAS</w:t>
                              <w:tab/>
                              <w:t>: XII TSM 2</w:t>
                              <w:br/>
                              <w:t>USER</w:t>
                              <w:tab/>
                              <w:tab/>
                              <w:t>: KPAS1812126</w:t>
                              <w:br/>
                              <w:t>PASSWD</w:t>
                              <w:tab/>
                              <w:t>: 727697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Bili Faniansah</w:t>
                        <w:br/>
                        <w:t>KELAS</w:t>
                        <w:tab/>
                        <w:t>: XII TSM 2</w:t>
                        <w:br/>
                        <w:t>USER</w:t>
                        <w:tab/>
                        <w:tab/>
                        <w:t>: KPAS1812126</w:t>
                        <w:br/>
                        <w:t>PASSWD</w:t>
                        <w:tab/>
                        <w:t>: 727697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34315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43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Dimas Dwi SX APutra</w:t>
                              <w:br/>
                              <w:t>KELAS</w:t>
                              <w:tab/>
                              <w:t>: XII TSM 2</w:t>
                              <w:br/>
                              <w:t>USER</w:t>
                              <w:tab/>
                              <w:t>: KPAS1812127</w:t>
                              <w:br/>
                              <w:t>PASSWD</w:t>
                              <w:tab/>
                              <w:t>: 919287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Dimas Dwi SX APutra</w:t>
                        <w:br/>
                        <w:t>KELAS</w:t>
                        <w:tab/>
                        <w:t>: XII TSM 2</w:t>
                        <w:br/>
                        <w:t>USER</w:t>
                        <w:tab/>
                        <w:t>: KPAS1812127</w:t>
                        <w:br/>
                        <w:t>PASSWD</w:t>
                        <w:tab/>
                        <w:t>: 919287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906520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Dodi Setiawan</w:t>
                              <w:br/>
                              <w:t>KELAS</w:t>
                              <w:tab/>
                              <w:t>: XII TSM 2</w:t>
                              <w:br/>
                              <w:t>USER</w:t>
                              <w:tab/>
                              <w:tab/>
                              <w:t>: KPAS1812128</w:t>
                              <w:br/>
                              <w:t>PASSWD</w:t>
                              <w:tab/>
                              <w:t>: 543888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UANG 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Dodi Setiawan</w:t>
                        <w:br/>
                        <w:t>KELAS</w:t>
                        <w:tab/>
                        <w:t>: XII TSM 2</w:t>
                        <w:br/>
                        <w:t>USER</w:t>
                        <w:tab/>
                        <w:tab/>
                        <w:t>: KPAS1812128</w:t>
                        <w:br/>
                        <w:t>PASSWD</w:t>
                        <w:tab/>
                        <w:t>: 543888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RUANG 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4315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Dwi Sampurna</w:t>
                              <w:br/>
                              <w:t>KELAS</w:t>
                              <w:tab/>
                              <w:t>: XII TSM 2</w:t>
                              <w:br/>
                              <w:t>USER</w:t>
                              <w:tab/>
                              <w:tab/>
                              <w:t>: KPAS1812129</w:t>
                              <w:br/>
                              <w:t>PASSWD</w:t>
                              <w:tab/>
                              <w:t>: 297624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Dwi Sampurna</w:t>
                        <w:br/>
                        <w:t>KELAS</w:t>
                        <w:tab/>
                        <w:t>: XII TSM 2</w:t>
                        <w:br/>
                        <w:t>USER</w:t>
                        <w:tab/>
                        <w:tab/>
                        <w:t>: KPAS1812129</w:t>
                        <w:br/>
                        <w:t>PASSWD</w:t>
                        <w:tab/>
                        <w:t>: 297624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906520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43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Endang Dwi Setyaningrum</w:t>
                              <w:br/>
                              <w:t>KELAS</w:t>
                              <w:tab/>
                              <w:t>: XII TSM 2</w:t>
                              <w:br/>
                              <w:t>USER</w:t>
                              <w:tab/>
                              <w:tab/>
                              <w:t>: KPAS1812130</w:t>
                              <w:br/>
                              <w:t>PASSWD</w:t>
                              <w:tab/>
                              <w:t>: 381294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Endang Dwi Setyaningrum</w:t>
                        <w:br/>
                        <w:t>KELAS</w:t>
                        <w:tab/>
                        <w:t>: XII TSM 2</w:t>
                        <w:br/>
                        <w:t>USER</w:t>
                        <w:tab/>
                        <w:tab/>
                        <w:t>: KPAS1812130</w:t>
                        <w:br/>
                        <w:t>PASSWD</w:t>
                        <w:tab/>
                        <w:t>: 381294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34315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43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Fahri Tri Alsoleh</w:t>
                              <w:br/>
                              <w:t>KELAS</w:t>
                              <w:tab/>
                              <w:t>: XII TSM 2</w:t>
                              <w:br/>
                              <w:t>USER</w:t>
                              <w:tab/>
                              <w:tab/>
                              <w:t>: KPAS1812131</w:t>
                              <w:br/>
                              <w:t>PASSWD</w:t>
                              <w:tab/>
                              <w:t>: 399636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Fahri Tri Alsoleh</w:t>
                        <w:br/>
                        <w:t>KELAS</w:t>
                        <w:tab/>
                        <w:t>: XII TSM 2</w:t>
                        <w:br/>
                        <w:t>USER</w:t>
                        <w:tab/>
                        <w:tab/>
                        <w:t>: KPAS1812131</w:t>
                        <w:br/>
                        <w:t>PASSWD</w:t>
                        <w:tab/>
                        <w:t>: 399636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906520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Feri Fatah Rhamadani</w:t>
                              <w:br/>
                              <w:t>KELAS</w:t>
                              <w:tab/>
                              <w:t>: XII TSM 2</w:t>
                              <w:br/>
                              <w:t>USER</w:t>
                              <w:tab/>
                              <w:tab/>
                              <w:t>: KPAS1812132</w:t>
                              <w:br/>
                              <w:t>PASSWD</w:t>
                              <w:tab/>
                              <w:t>: 286432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Feri Fatah Rhamadani</w:t>
                        <w:br/>
                        <w:t>KELAS</w:t>
                        <w:tab/>
                        <w:t>: XII TSM 2</w:t>
                        <w:br/>
                        <w:t>USER</w:t>
                        <w:tab/>
                        <w:tab/>
                        <w:t>: KPAS1812132</w:t>
                        <w:br/>
                        <w:t>PASSWD</w:t>
                        <w:tab/>
                        <w:t>: 286432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34315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43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Hepi Luki Hardiansyah</w:t>
                              <w:br/>
                              <w:t>KELAS</w:t>
                              <w:tab/>
                              <w:t>: XII TSM 2</w:t>
                              <w:br/>
                              <w:t>USER</w:t>
                              <w:tab/>
                              <w:tab/>
                              <w:t>: KPAS1812133</w:t>
                              <w:br/>
                              <w:t>PASSWD</w:t>
                              <w:tab/>
                              <w:t>: 720881*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Hepi Luki Hardiansyah</w:t>
                        <w:br/>
                        <w:t>KELAS</w:t>
                        <w:tab/>
                        <w:t>: XII TSM 2</w:t>
                        <w:br/>
                        <w:t>USER</w:t>
                        <w:tab/>
                        <w:tab/>
                        <w:t>: KPAS1812133</w:t>
                        <w:br/>
                        <w:t>PASSWD</w:t>
                        <w:tab/>
                        <w:t>: 720881*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906520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44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Irma Septiana</w:t>
                              <w:br/>
                              <w:t>KELAS</w:t>
                              <w:tab/>
                              <w:t>: XII TSM 2</w:t>
                              <w:br/>
                              <w:t>USER</w:t>
                              <w:tab/>
                              <w:tab/>
                              <w:t>: KPAS1812134</w:t>
                              <w:br/>
                              <w:t>PASSWD</w:t>
                              <w:tab/>
                              <w:t>: 135086*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UANG 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Irma Septiana</w:t>
                        <w:br/>
                        <w:t>KELAS</w:t>
                        <w:tab/>
                        <w:t>: XII TSM 2</w:t>
                        <w:br/>
                        <w:t>USER</w:t>
                        <w:tab/>
                        <w:tab/>
                        <w:t>: KPAS1812134</w:t>
                        <w:br/>
                        <w:t>PASSWD</w:t>
                        <w:tab/>
                        <w:t>: 135086*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RUANG 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34315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44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Malik Fajar</w:t>
                              <w:br/>
                              <w:t>KELAS</w:t>
                              <w:tab/>
                              <w:t>: XII TSM 2</w:t>
                              <w:br/>
                              <w:t>USER</w:t>
                              <w:tab/>
                              <w:t>: KPAS1812135</w:t>
                              <w:br/>
                              <w:t>PASSWD    : 236009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spacing w:before="0" w:after="0"/>
                              <w:ind w:left="283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Malik Fajar</w:t>
                        <w:br/>
                        <w:t>KELAS</w:t>
                        <w:tab/>
                        <w:t>: XII TSM 2</w:t>
                        <w:br/>
                        <w:t>USER</w:t>
                        <w:tab/>
                        <w:t>: KPAS1812135</w:t>
                        <w:br/>
                        <w:t>PASSWD    : 236009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spacing w:before="0" w:after="0"/>
                        <w:ind w:left="283" w:right="0" w:hanging="0"/>
                        <w:contextualSpacing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906520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44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Muhamad Wildan Fatah</w:t>
                              <w:br/>
                              <w:t>KELAS</w:t>
                              <w:tab/>
                              <w:t>: XII TSM 2</w:t>
                              <w:br/>
                              <w:t>USER</w:t>
                              <w:tab/>
                              <w:tab/>
                              <w:t>: KPAS1812140</w:t>
                              <w:br/>
                              <w:t>PASSWD</w:t>
                              <w:tab/>
                              <w:t>: 625904*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Muhamad Wildan Fatah</w:t>
                        <w:br/>
                        <w:t>KELAS</w:t>
                        <w:tab/>
                        <w:t>: XII TSM 2</w:t>
                        <w:br/>
                        <w:t>USER</w:t>
                        <w:tab/>
                        <w:tab/>
                        <w:t>: KPAS1812140</w:t>
                        <w:br/>
                        <w:t>PASSWD</w:t>
                        <w:tab/>
                        <w:t>: 625904*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34315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44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>: Rizal Dinata</w:t>
                              <w:br/>
                              <w:t>KELAS</w:t>
                              <w:tab/>
                              <w:t>: XII TSM 2</w:t>
                              <w:br/>
                              <w:t>USER</w:t>
                              <w:tab/>
                              <w:t>: KPAS1812136</w:t>
                              <w:br/>
                              <w:t>PASSWD</w:t>
                              <w:tab/>
                              <w:t>: 729090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>: Rizal Dinata</w:t>
                        <w:br/>
                        <w:t>KELAS</w:t>
                        <w:tab/>
                        <w:t>: XII TSM 2</w:t>
                        <w:br/>
                        <w:t>USER</w:t>
                        <w:tab/>
                        <w:t>: KPAS1812136</w:t>
                        <w:br/>
                        <w:t>PASSWD</w:t>
                        <w:tab/>
                        <w:t>: 729090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906520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44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Tri Okti Setiawan</w:t>
                              <w:br/>
                              <w:t>KELAS</w:t>
                              <w:tab/>
                              <w:t>: XII TSM 2</w:t>
                              <w:br/>
                              <w:t>USER</w:t>
                              <w:tab/>
                              <w:tab/>
                              <w:t>: KPAS1812137</w:t>
                              <w:br/>
                              <w:t>PASSWD</w:t>
                              <w:tab/>
                              <w:t>: 956983*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Tri Okti Setiawan</w:t>
                        <w:br/>
                        <w:t>KELAS</w:t>
                        <w:tab/>
                        <w:t>: XII TSM 2</w:t>
                        <w:br/>
                        <w:t>USER</w:t>
                        <w:tab/>
                        <w:tab/>
                        <w:t>: KPAS1812137</w:t>
                        <w:br/>
                        <w:t>PASSWD</w:t>
                        <w:tab/>
                        <w:t>: 956983*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34315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44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Wahyu Agung Nur Rohman</w:t>
                              <w:br/>
                              <w:t>KELAS</w:t>
                              <w:tab/>
                              <w:t>: XII TSM 2</w:t>
                              <w:br/>
                              <w:t>USER</w:t>
                              <w:tab/>
                              <w:tab/>
                              <w:t>: KPAS1812138</w:t>
                              <w:br/>
                              <w:t>PASSWD</w:t>
                              <w:tab/>
                              <w:t>: 938865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Wahyu Agung Nur Rohman</w:t>
                        <w:br/>
                        <w:t>KELAS</w:t>
                        <w:tab/>
                        <w:t>: XII TSM 2</w:t>
                        <w:br/>
                        <w:t>USER</w:t>
                        <w:tab/>
                        <w:tab/>
                        <w:t>: KPAS1812138</w:t>
                        <w:br/>
                        <w:t>PASSWD</w:t>
                        <w:tab/>
                        <w:t>: 938865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906520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44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Zaenul Fikri</w:t>
                              <w:br/>
                              <w:t>KELAS</w:t>
                              <w:tab/>
                              <w:t>: XII TSM 2</w:t>
                              <w:br/>
                              <w:t>USER</w:t>
                              <w:tab/>
                              <w:tab/>
                              <w:t>: KPAS1812139</w:t>
                              <w:br/>
                              <w:t>PASSWD</w:t>
                              <w:tab/>
                              <w:t>: 798073*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 xml:space="preserve">: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>: Zaenul Fikri</w:t>
                        <w:br/>
                        <w:t>KELAS</w:t>
                        <w:tab/>
                        <w:t>: XII TSM 2</w:t>
                        <w:br/>
                        <w:t>USER</w:t>
                        <w:tab/>
                        <w:tab/>
                        <w:t>: KPAS1812139</w:t>
                        <w:br/>
                        <w:t>PASSWD</w:t>
                        <w:tab/>
                        <w:t>: 798073*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34315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44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 xml:space="preserve">: </w:t>
                              <w:br/>
                              <w:t>KELAS</w:t>
                              <w:tab/>
                              <w:t xml:space="preserve">: </w:t>
                              <w:br/>
                              <w:t>USER</w:t>
                              <w:tab/>
                              <w:tab/>
                              <w:t xml:space="preserve">: </w:t>
                              <w:br/>
                              <w:t>PASSWD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 xml:space="preserve">: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 xml:space="preserve">: </w:t>
                        <w:br/>
                        <w:t>KELAS</w:t>
                        <w:tab/>
                        <w:t xml:space="preserve">: </w:t>
                        <w:br/>
                        <w:t>USER</w:t>
                        <w:tab/>
                        <w:tab/>
                        <w:t xml:space="preserve">: </w:t>
                        <w:br/>
                        <w:t>PASSWD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906520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44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 xml:space="preserve">: </w:t>
                              <w:br/>
                              <w:t>KELAS</w:t>
                              <w:tab/>
                              <w:t xml:space="preserve">: </w:t>
                              <w:br/>
                              <w:t>USER</w:t>
                              <w:tab/>
                              <w:tab/>
                              <w:t xml:space="preserve">: </w:t>
                              <w:br/>
                              <w:t>PASSWD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 xml:space="preserve">: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 xml:space="preserve">: </w:t>
                        <w:br/>
                        <w:t>KELAS</w:t>
                        <w:tab/>
                        <w:t xml:space="preserve">: </w:t>
                        <w:br/>
                        <w:t>USER</w:t>
                        <w:tab/>
                        <w:tab/>
                        <w:t xml:space="preserve">: </w:t>
                        <w:br/>
                        <w:t>PASSWD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315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44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 xml:space="preserve">: </w:t>
                              <w:br/>
                              <w:t>KELAS</w:t>
                              <w:tab/>
                              <w:t xml:space="preserve">: </w:t>
                              <w:br/>
                              <w:t>USER</w:t>
                              <w:tab/>
                              <w:tab/>
                              <w:t xml:space="preserve">: </w:t>
                              <w:br/>
                              <w:t>PASSWD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 xml:space="preserve">: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 xml:space="preserve">: </w:t>
                        <w:br/>
                        <w:t>KELAS</w:t>
                        <w:tab/>
                        <w:t xml:space="preserve">: </w:t>
                        <w:br/>
                        <w:t>USER</w:t>
                        <w:tab/>
                        <w:tab/>
                        <w:t xml:space="preserve">: </w:t>
                        <w:br/>
                        <w:t>PASSWD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906520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45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 xml:space="preserve">: </w:t>
                              <w:br/>
                              <w:t>KELAS</w:t>
                              <w:tab/>
                              <w:t xml:space="preserve">: </w:t>
                              <w:br/>
                              <w:t>USER</w:t>
                              <w:tab/>
                              <w:tab/>
                              <w:t xml:space="preserve">: </w:t>
                              <w:br/>
                              <w:t>PASSWD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 xml:space="preserve">: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 xml:space="preserve">: </w:t>
                        <w:br/>
                        <w:t>KELAS</w:t>
                        <w:tab/>
                        <w:t xml:space="preserve">: </w:t>
                        <w:br/>
                        <w:t>USER</w:t>
                        <w:tab/>
                        <w:tab/>
                        <w:t xml:space="preserve">: </w:t>
                        <w:br/>
                        <w:t>PASSWD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34315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45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 xml:space="preserve">: </w:t>
                              <w:br/>
                              <w:t>KELAS</w:t>
                              <w:tab/>
                              <w:t xml:space="preserve">: </w:t>
                              <w:br/>
                              <w:t>USER</w:t>
                              <w:tab/>
                              <w:tab/>
                              <w:t xml:space="preserve">: </w:t>
                              <w:br/>
                              <w:t>PASSWD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 xml:space="preserve">: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 xml:space="preserve">: </w:t>
                        <w:br/>
                        <w:t>KELAS</w:t>
                        <w:tab/>
                        <w:t xml:space="preserve">: </w:t>
                        <w:br/>
                        <w:t>USER</w:t>
                        <w:tab/>
                        <w:tab/>
                        <w:t xml:space="preserve">: </w:t>
                        <w:br/>
                        <w:t>PASSWD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906520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45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 xml:space="preserve">: </w:t>
                              <w:br/>
                              <w:t>KELAS</w:t>
                              <w:tab/>
                              <w:t xml:space="preserve">: </w:t>
                              <w:br/>
                              <w:t>USER</w:t>
                              <w:tab/>
                              <w:tab/>
                              <w:t xml:space="preserve">: </w:t>
                              <w:br/>
                              <w:t>PASSWD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 xml:space="preserve">: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 xml:space="preserve">: </w:t>
                        <w:br/>
                        <w:t>KELAS</w:t>
                        <w:tab/>
                        <w:t xml:space="preserve">: </w:t>
                        <w:br/>
                        <w:t>USER</w:t>
                        <w:tab/>
                        <w:tab/>
                        <w:t xml:space="preserve">: </w:t>
                        <w:br/>
                        <w:t>PASSWD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34315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45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 xml:space="preserve">: </w:t>
                              <w:br/>
                              <w:t>KELAS</w:t>
                              <w:tab/>
                              <w:t xml:space="preserve">: </w:t>
                              <w:br/>
                              <w:t>USER</w:t>
                              <w:tab/>
                              <w:t xml:space="preserve">: </w:t>
                              <w:br/>
                              <w:t>PASSWD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 xml:space="preserve">: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 xml:space="preserve">: </w:t>
                        <w:br/>
                        <w:t>KELAS</w:t>
                        <w:tab/>
                        <w:t xml:space="preserve">: </w:t>
                        <w:br/>
                        <w:t>USER</w:t>
                        <w:tab/>
                        <w:t xml:space="preserve">: </w:t>
                        <w:br/>
                        <w:t>PASSWD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906520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 xml:space="preserve">: </w:t>
                              <w:br/>
                              <w:t>KELAS</w:t>
                              <w:tab/>
                              <w:t xml:space="preserve">: </w:t>
                              <w:br/>
                              <w:t>USER</w:t>
                              <w:tab/>
                              <w:tab/>
                              <w:t xml:space="preserve">: </w:t>
                              <w:br/>
                              <w:t>PASSWD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UANG 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 xml:space="preserve">: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 xml:space="preserve">: </w:t>
                        <w:br/>
                        <w:t>KELAS</w:t>
                        <w:tab/>
                        <w:t xml:space="preserve">: </w:t>
                        <w:br/>
                        <w:t>USER</w:t>
                        <w:tab/>
                        <w:tab/>
                        <w:t xml:space="preserve">: </w:t>
                        <w:br/>
                        <w:t>PASSWD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RUANG 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34315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 xml:space="preserve">: </w:t>
                              <w:br/>
                              <w:t>KELAS</w:t>
                              <w:tab/>
                              <w:t xml:space="preserve">: </w:t>
                              <w:br/>
                              <w:t>USER</w:t>
                              <w:tab/>
                              <w:tab/>
                              <w:t xml:space="preserve">: </w:t>
                              <w:br/>
                              <w:t>PASSWD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 xml:space="preserve">: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 xml:space="preserve">: </w:t>
                        <w:br/>
                        <w:t>KELAS</w:t>
                        <w:tab/>
                        <w:t xml:space="preserve">: </w:t>
                        <w:br/>
                        <w:t>USER</w:t>
                        <w:tab/>
                        <w:tab/>
                        <w:t xml:space="preserve">: </w:t>
                        <w:br/>
                        <w:t>PASSWD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906520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45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 xml:space="preserve">: </w:t>
                              <w:br/>
                              <w:t>KELAS</w:t>
                              <w:tab/>
                              <w:t xml:space="preserve">: </w:t>
                              <w:br/>
                              <w:t>USER</w:t>
                              <w:tab/>
                              <w:tab/>
                              <w:t xml:space="preserve">: </w:t>
                              <w:br/>
                              <w:t>PASSWD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 xml:space="preserve">: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 xml:space="preserve">: </w:t>
                        <w:br/>
                        <w:t>KELAS</w:t>
                        <w:tab/>
                        <w:t xml:space="preserve">: </w:t>
                        <w:br/>
                        <w:t>USER</w:t>
                        <w:tab/>
                        <w:tab/>
                        <w:t xml:space="preserve">: </w:t>
                        <w:br/>
                        <w:t>PASSWD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34315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45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 xml:space="preserve">: </w:t>
                              <w:br/>
                              <w:t>KELAS</w:t>
                              <w:tab/>
                              <w:t xml:space="preserve">: </w:t>
                              <w:br/>
                              <w:t>USER</w:t>
                              <w:tab/>
                              <w:tab/>
                              <w:t xml:space="preserve">: </w:t>
                              <w:br/>
                              <w:t>PASSWD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 xml:space="preserve">: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 xml:space="preserve">: </w:t>
                        <w:br/>
                        <w:t>KELAS</w:t>
                        <w:tab/>
                        <w:t xml:space="preserve">: </w:t>
                        <w:br/>
                        <w:t>USER</w:t>
                        <w:tab/>
                        <w:tab/>
                        <w:t xml:space="preserve">: </w:t>
                        <w:br/>
                        <w:t>PASSWD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906520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 xml:space="preserve">: </w:t>
                              <w:br/>
                              <w:t>KELAS</w:t>
                              <w:tab/>
                              <w:t xml:space="preserve">: </w:t>
                              <w:br/>
                              <w:t>USER</w:t>
                              <w:tab/>
                              <w:tab/>
                              <w:t xml:space="preserve">: </w:t>
                              <w:br/>
                              <w:t>PASSWD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SI</w:t>
                              <w:tab/>
                              <w:tab/>
                              <w:t xml:space="preserve">: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 xml:space="preserve">: </w:t>
                        <w:br/>
                        <w:t>KELAS</w:t>
                        <w:tab/>
                        <w:t xml:space="preserve">: </w:t>
                        <w:br/>
                        <w:t>USER</w:t>
                        <w:tab/>
                        <w:tab/>
                        <w:t xml:space="preserve">: </w:t>
                        <w:br/>
                        <w:t>PASSWD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SI</w:t>
                        <w:tab/>
                        <w:tab/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34315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45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 xml:space="preserve">: </w:t>
                              <w:br/>
                              <w:t>KELAS</w:t>
                              <w:tab/>
                              <w:t xml:space="preserve">: </w:t>
                              <w:br/>
                              <w:t>USER</w:t>
                              <w:tab/>
                              <w:tab/>
                              <w:t xml:space="preserve">: </w:t>
                              <w:br/>
                              <w:t>PASSWD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ANG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ab/>
                              <w:t xml:space="preserve">: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 xml:space="preserve">: </w:t>
                        <w:br/>
                        <w:t>KELAS</w:t>
                        <w:tab/>
                        <w:t xml:space="preserve">: </w:t>
                        <w:br/>
                        <w:t>USER</w:t>
                        <w:tab/>
                        <w:tab/>
                        <w:t xml:space="preserve">: </w:t>
                        <w:br/>
                        <w:t>PASSWD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ANG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ab/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06520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46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 xml:space="preserve">: </w:t>
                              <w:br/>
                              <w:t>KELAS</w:t>
                              <w:tab/>
                              <w:t xml:space="preserve">: </w:t>
                              <w:br/>
                              <w:t>USER</w:t>
                              <w:tab/>
                              <w:tab/>
                              <w:t xml:space="preserve">: </w:t>
                              <w:br/>
                              <w:t>PASSWD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UANG 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SI </w:t>
                              <w:tab/>
                              <w:tab/>
                              <w:t xml:space="preserve">: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MA</w:t>
                        <w:tab/>
                        <w:tab/>
                        <w:t xml:space="preserve">: </w:t>
                        <w:br/>
                        <w:t>KELAS</w:t>
                        <w:tab/>
                        <w:t xml:space="preserve">: </w:t>
                        <w:br/>
                        <w:t>USER</w:t>
                        <w:tab/>
                        <w:tab/>
                        <w:t xml:space="preserve">: </w:t>
                        <w:br/>
                        <w:t>PASSWD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RUANG 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SI </w:t>
                        <w:tab/>
                        <w:tab/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8720"/>
      <w:pgMar w:left="369" w:right="0" w:gutter="0" w:header="0" w:top="283" w:footer="0" w:bottom="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Arial"/>
      <w:color w:val="auto"/>
      <w:kern w:val="2"/>
      <w:sz w:val="24"/>
      <w:szCs w:val="24"/>
      <w:lang w:val="id-ID" w:eastAsia="zh-CN"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00:23Z</dcterms:created>
  <dc:creator/>
  <dc:description/>
  <dc:language>en-US</dc:language>
  <cp:lastModifiedBy/>
  <dcterms:modified xsi:type="dcterms:W3CDTF">2018-11-23T06:00:49Z</dcterms:modified>
  <cp:revision>6</cp:revision>
  <dc:subject/>
  <dc:title/>
</cp:coreProperties>
</file>