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container clas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container class libraries   1     Member functions 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version 1.0?  . . 1     Friends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wo sets of libraries? . . . . 3   Array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basics . . . . . . . . . 4     Example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-based and other               Member functions 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 . . . . . . . . . . . 6   ArrayIterator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ategories . . . . . . . . 6     Member functions 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ntainer classes  . . . . . 7   Association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lass  . . . . . . . . . 7     Member functions 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able class . . . . . . . . 7     Example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class  . . . . . . 8   Bag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 classes  . . . . . . . 8     Member functions 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s and ownership . . . . 9   BaseDate 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 iterators  . . . . .  11     Member functions 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lasses . . . . . . .  12   BaseTime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  . . . . . . . . .  12     Member functions 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rdered collections  . . .  13   Btree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collections  . . . .  13     Member functions 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S template library  . . .  13     Friends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, classes, and              BtreeIterator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s . . . . . . . . . .  14     Member functions 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 implementation . . .  14   Collection 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solution  . . . .  15     Member functions 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Ts and FDSs  . . . . . . .  16   Container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emplates  . . . . . .  17     Member functions 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 class compatibility . 20     Friends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s . . . . . . . . .  22   ContainerIterator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an application  . . . .  23     Member functions 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S implementation . . . . . .  24   Date 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T implementation . . . . . .  27     Member functions 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library directory  . .  31   Deque 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LUDE directory  . . . .  32     Example . . .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S directory . . . . . .  32     Member functions  . . . . . . 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rectory . . . . .  32   Dictionary 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library . . . . .  33     Member functions 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 directory  . . . . . .  34   DoubleList  . . . . . . . . . . 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S directory . . . .  34     Member functions  . . . . . . 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nd checks . . . .  35     Friends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class reference  . . .  36   DoubleListIterator 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Array  . . . . . . . . .  37     Member functions 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members . . . . . . . . .  37   Error .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5     Member functions  . . . . . . . 92</w:t>
      </w:r>
    </w:p>
    <w:p>
      <w:pPr>
        <w:pStyle w:val="PreformattedText"/>
        <w:bidi w:val="0"/>
        <w:jc w:val="left"/>
        <w:rPr/>
      </w:pPr>
      <w:r>
        <w:rPr/>
        <w:t>HashTable  . . . . . . . . . . .  75   Set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6     Member functions  . . . . . . .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 . . . . . . . . . . .  78   Sortable  . . . . . . . . . . . . 93</w:t>
      </w:r>
    </w:p>
    <w:p>
      <w:pPr>
        <w:pStyle w:val="PreformattedText"/>
        <w:bidi w:val="0"/>
        <w:jc w:val="left"/>
        <w:rPr/>
      </w:pPr>
      <w:r>
        <w:rPr/>
        <w:t>HashTableIterator  . . . . . . .  78     Member functions  . . . . . . .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8     Related functions . . . . . . . 96</w:t>
      </w:r>
    </w:p>
    <w:p>
      <w:pPr>
        <w:pStyle w:val="PreformattedText"/>
        <w:bidi w:val="0"/>
        <w:jc w:val="left"/>
        <w:rPr/>
      </w:pPr>
      <w:r>
        <w:rPr/>
        <w:t>List . . . . . . . . . . . . . .  79   SortedArray . . . . . . . . . . .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9   Stack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 . . . . . . . . . . .  80     Example . . . . . . . . . . . . 98</w:t>
      </w:r>
    </w:p>
    <w:p>
      <w:pPr>
        <w:pStyle w:val="PreformattedText"/>
        <w:bidi w:val="0"/>
        <w:jc w:val="left"/>
        <w:rPr/>
      </w:pPr>
      <w:r>
        <w:rPr/>
        <w:t>ListIterator . . . . . . . . . .  81     Member functions  . . . . . . .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81   String  . . . . . . . . . . . .  100</w:t>
      </w:r>
    </w:p>
    <w:p>
      <w:pPr>
        <w:pStyle w:val="PreformattedText"/>
        <w:bidi w:val="0"/>
        <w:jc w:val="left"/>
        <w:rPr/>
      </w:pPr>
      <w:r>
        <w:rPr/>
        <w:t>MemBlocks  . . . . . . . . . . .  82     Member functions  . . . . . .  100</w:t>
      </w:r>
    </w:p>
    <w:p>
      <w:pPr>
        <w:pStyle w:val="PreformattedText"/>
        <w:bidi w:val="0"/>
        <w:jc w:val="left"/>
        <w:rPr/>
      </w:pPr>
      <w:r>
        <w:rPr/>
        <w:t>MemStack . . . . . . . . . . . .  83     Example . . . . . . . . . . .  101</w:t>
      </w:r>
    </w:p>
    <w:p>
      <w:pPr>
        <w:pStyle w:val="PreformattedText"/>
        <w:bidi w:val="0"/>
        <w:jc w:val="left"/>
        <w:rPr/>
      </w:pPr>
      <w:r>
        <w:rPr/>
        <w:t>Object . . . . . . . . . . . . .  84   Time 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member  . . . . . . . . .  84     Member functions  . . . . . . 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84   Timer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 . . . . . . . . . . .  87     Member functions  . . . . . .  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 . . . . . .  87   TShouldDelete . . . . . . . . .  105</w:t>
      </w:r>
    </w:p>
    <w:p>
      <w:pPr>
        <w:pStyle w:val="PreformattedText"/>
        <w:bidi w:val="0"/>
        <w:jc w:val="left"/>
        <w:rPr/>
      </w:pPr>
      <w:r>
        <w:rPr/>
        <w:t>PriorityQueue  . . . . . . . . .  88     Member functions  . . . . . .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89</w:t>
      </w:r>
    </w:p>
    <w:p>
      <w:pPr>
        <w:pStyle w:val="PreformattedText"/>
        <w:bidi w:val="0"/>
        <w:jc w:val="left"/>
        <w:rPr/>
      </w:pPr>
      <w:r>
        <w:rPr/>
        <w:t>Queue  . . . . . . . . . . . . .  90   Index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docu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container class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Turbo C++ version 3.0 includes two complete conta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 class libraries: an enhanced version of the Obj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, see  based library supplied with version 1.0, plus a br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3, "C++  new implementation based on templates. This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s."  describes both libraries. We assum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iar with the syntax and semantics of C++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concepts of object-orient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OP). To understand the template-based version (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, for Borland International Data Structures)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cquainted with C++'s new templat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pter is divided into seven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 review of the difference between versions 1.0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0 of the class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n overview of the Object- and templat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 survey of the Object container classes, int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sic concepts and terminolo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n overview of the BID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CLASSLIB directory and how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ebugging 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n alphabetic reference guide to the Objec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, listing each class and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's new since version 1.0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rsion 1.0 container library is an Object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. Both container objects and the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m are all ultimately deri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Object. Further, the data structure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each container class were fixed and (usual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from the programmer. This provides a si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 model for most contain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.0 therefore offers an enhanced, co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version of the previous Object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. We call this the Objec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library. In addition, a more flexible (bu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), template-based container library, called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rland International Data Structures),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version 3.0. Through the power of templates,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vary the underpinning data structur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nd lets you store arbitrary objec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With the appropriate template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can actually emulate the Object contain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we review the differences between the 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models, we'll list the changes to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 since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Btree and PriorityQueue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TShouldDelete class gives the programm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container/element ownership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te of objects when they are detach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er and when the container is flushed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flush method) or destro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memory management classes, MemBloc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tack, for efficient memory block and memory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ark-and-release) allo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PRECONDITION and CHECK macros provide sophist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d assert mechanisms to speed application develo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t and debugg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Timer class gives you a stopwatch for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 Existing Turbo C++ version 1.01 container clas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r Class  will still run with the version 3.0 libraries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in the  Object container class libraries, 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's Options|  \CLASSLIB, are distinguished by the prefix T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|Libraries  TCLASSx.LIB and TCLASDBx.LIB where x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, the  memory model, and DB indicates the special 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-based  version. To reduce verbiage, we will often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ies will be  this container implementation as the Object or 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 The corresponding libraries for the new template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-based  container classes are distinguished by the prefix BI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, you  BIDSx.LIB and BIDSDBx.LIB. Let's review the reas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explicitly  having two sets of container libraries. The use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 these libraries is covered on page 3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S[DB]x.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y two sets of libraries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container classes have been reta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 to provide code compatibility with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0 library. They provide a gentler learning curv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-based BIDS library. The Objec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offers faster compilation but slightly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than the template version. The pro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xample and demo programs are set up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version of the containe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exploits the new exciting templates feature of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. It offers you considerable flexibility in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underlying data structure for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pplication. With the Object version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is implemented with a fixed data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to meet the space/speed requirements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pplications. For example, a Bag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with a hash table, and a Deque objec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uble list. With BIDS you can fine-tun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by varying the container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inimum recoding--often a single typed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e. You can switch easily from StackAsLi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AsVector and test the results. In fact, you'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y setting appropriate values for &lt;T&gt;,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parameter, you can implement the Object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. With BIDS, you can even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ymorphic and non-polymorphic implemen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ntainer model. Such choices between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(non-polymorphic) and future flex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lymorphic) can be tested without major r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de  Both the Object and BIDS versions provid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 functional interface. For example, the push and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container  member functions work the same for all Stack obj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will  This makes the new template-based libraries hig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 run  compatible with existing code written for the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ly using 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B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, just by  The objects stored in Object library containe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n the  derived from the class Object. To store ints, sa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would have to derive an Integer class from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(you'll see how later). With BIDS you hav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dom and direct control over the types of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container. The stored data type is sim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passed as a template parameter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ListImp&lt;int&gt; gives you a list of 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ich container class model you 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, you should be familiar with container terminolog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class hierarchy, and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for each container type. Although th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IDS library have different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pecial template parameters, the prototyp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ality of each class membe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in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 basic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ully  We start by describing the Object contain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d in the  hierarchy as enhanced for Turbo C++ version 3.0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1.0  hierarchy offers a high degree of modularit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 inheritance and polymorphism. You can use these classes</w:t>
      </w:r>
    </w:p>
    <w:p>
      <w:pPr>
        <w:pStyle w:val="PreformattedText"/>
        <w:bidi w:val="0"/>
        <w:jc w:val="left"/>
        <w:rPr/>
      </w:pPr>
      <w:r>
        <w:rPr/>
        <w:t>container library,  as they are, or you can extend and expand them to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first  duce an object-oriented software package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 the 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 At the top of the class hierarchy is the Object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oving to  (see Figure 1), an abstract class tha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s  instantiated (no objects of its type can be declar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page  An abstract class serves as an umbrella for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classes. As such, it has few if any data memb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r all of its member functions are pur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 Pure virtual functions serve as placehol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nctions of the same name and signature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defined eventually in derived classes. In f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lass with at least one pure virtual function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inition, an abstra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: Class hierarchies in CLAS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���Err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Sortable������String</w:t>
      </w:r>
    </w:p>
    <w:p>
      <w:pPr>
        <w:pStyle w:val="PreformattedText"/>
        <w:bidi w:val="0"/>
        <w:jc w:val="left"/>
        <w:rPr/>
      </w:pPr>
      <w:r>
        <w:rPr/>
        <w:t xml:space="preserve">       �             ��</w:t>
      </w:r>
      <w:r>
        <w:rPr/>
        <w:t>BaseDate�����Date</w:t>
      </w:r>
    </w:p>
    <w:p>
      <w:pPr>
        <w:pStyle w:val="PreformattedText"/>
        <w:bidi w:val="0"/>
        <w:jc w:val="left"/>
        <w:rPr/>
      </w:pPr>
      <w:r>
        <w:rPr/>
        <w:t xml:space="preserve">       �             ��</w:t>
      </w:r>
      <w:r>
        <w:rPr/>
        <w:t>BaseTime�����Time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Container�����Collection���AbstractArray���Arra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               ��</w:t>
      </w:r>
      <w:r>
        <w:rPr/>
        <w:t>SortedArra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HashTable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Bag��Set��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Btree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eque��Queu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riorityQueue</w:t>
      </w:r>
    </w:p>
    <w:p>
      <w:pPr>
        <w:pStyle w:val="PreformattedText"/>
        <w:bidi w:val="0"/>
        <w:jc w:val="left"/>
        <w:rPr/>
      </w:pPr>
      <w:r>
        <w:rPr/>
        <w:t>ContainerIterator������HashTable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List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ubleList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tree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ArrayIterator</w:t>
      </w:r>
    </w:p>
    <w:p>
      <w:pPr>
        <w:pStyle w:val="PreformattedText"/>
        <w:bidi w:val="0"/>
        <w:jc w:val="left"/>
        <w:rPr/>
      </w:pPr>
      <w:r>
        <w:rPr/>
        <w:t>Memblocks</w:t>
      </w:r>
    </w:p>
    <w:p>
      <w:pPr>
        <w:pStyle w:val="PreformattedText"/>
        <w:bidi w:val="0"/>
        <w:jc w:val="left"/>
        <w:rPr/>
      </w:pPr>
      <w:r>
        <w:rPr/>
        <w:t>Mem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ShouldDelete provides a second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ultiple inheritance) for both Contain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lass derived from an abstract class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 defining the inherited pure virtual func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, the derived class remains abstr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a base for further derivation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 a derived class with no pure virtual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is called a non-abstract or instance cla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name implies, instance class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tiated to provide usab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bstract class can be the base for both abstra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 classes. For example, you'll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, an abstract class derived from the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Object, is the base for both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bstract) and Stack (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hance your  As you read this chapter, bear in mind that a der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of  class inherits and can access all non-privat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es, you  members and member functions from all its ances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view their  base classes. For example, the Array clas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 in  need to explicitly define a function to print an arr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 because its immediate parent class AbstractArray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 so. The Container class, an ancestor further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LIB  class tree, defines a different print function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lso be used with an array, because an array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o determine all the memb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n object, you will have to asc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hierarchy tree. Because the public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to be sufficient for applications,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programming makes a knowledge of priv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unnecessary; therefore, private members (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 exceptions) are not documen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e Object-based hierarchy contains classes der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-based and  from the class Object (together with some othe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lasses  classes). Object provides a minimal set of members</w:t>
      </w:r>
    </w:p>
    <w:p>
      <w:pPr>
        <w:pStyle w:val="PreformattedText"/>
        <w:bidi w:val="0"/>
        <w:jc w:val="left"/>
        <w:rPr/>
      </w:pPr>
      <w:r>
        <w:rPr/>
        <w:t>------------------  representing what every derived object must do;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in the reference section under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ge 84). Both the containers-as-objec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they store are objects derived (ultimate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bject. Later you'll see that the template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can contain objects of any data type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hose deriv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categori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es in or near the Object hierarch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ed into thre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non-container classes include Object itsel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classes derived from Object, such as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which cannot store other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container classes (also derived from Object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as Array and List, which can store objec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, usually non-container, class typ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helper and utility classes not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ject, such as TShouldDelete, ListIt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's look at each category in more detail, althoug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ost OOP topics, they are closely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ntain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non-container classes provided are 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hree children: Error (instance),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bstract), and Association (instance). Recal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purpose of these classes is to provid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stored as data elements in containers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d, all Object-derived classes provide a ha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llowing any of their object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Error is not a normal class; it exists solely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lass  a unique, special object called theErrorObject. A</w:t>
      </w:r>
    </w:p>
    <w:p>
      <w:pPr>
        <w:pStyle w:val="PreformattedText"/>
        <w:bidi w:val="0"/>
        <w:jc w:val="left"/>
        <w:rPr/>
      </w:pPr>
      <w:r>
        <w:rPr/>
        <w:t>------------------  pointer to theErrorObject carries the mnemon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ee page 74  NOOBJECT. NOOBJECT is rather like a null poin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ference  serves the vital function of occupying empty slot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container. For example, when an Array object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 to be confused with a traditional C array)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elements will initially contain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Sortable is an abstract class from which s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ble class  classes must be derived. Some containers, known as</w:t>
      </w:r>
    </w:p>
    <w:p>
      <w:pPr>
        <w:pStyle w:val="PreformattedText"/>
        <w:bidi w:val="0"/>
        <w:jc w:val="left"/>
        <w:rPr/>
      </w:pPr>
      <w:r>
        <w:rPr/>
        <w:t>------------------  ordered collections, need to maintain their ele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ticular sequence. Collections such as Sorted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iorityQueue, for example, must have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for comparing the "magnitude" of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adds the pure virtual function isLessTh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base, Object. Classes derived from Sortabl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IsLessThan and IsEqual (inherited from Obje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ir particular objects. Using these memb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al operators &lt;, ==, &gt;, &gt;=, and so on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ed for sortable objects. Typical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are String, Date, and Time, the obj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ordered in the natural way. Of course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may depend on your locale, but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the comparison functions (another plu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details  Distinguish between the container objec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rtable see  objects it contains: Sortable is the base f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3 in the  container objects; it is not a base for ordered</w:t>
      </w:r>
    </w:p>
    <w:p>
      <w:pPr>
        <w:pStyle w:val="PreformattedText"/>
        <w:bidi w:val="0"/>
        <w:jc w:val="left"/>
        <w:rPr/>
      </w:pPr>
      <w:r>
        <w:rPr/>
        <w:t>reference section.  collections. Every class derived from Object inher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sSortable member function so that objec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ied as to their "sortabil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ssociation is a non-container, instanc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 class  providing special objects to be stored (typically) in</w:t>
      </w:r>
    </w:p>
    <w:p>
      <w:pPr>
        <w:pStyle w:val="PreformattedText"/>
        <w:bidi w:val="0"/>
        <w:jc w:val="left"/>
        <w:rPr/>
      </w:pPr>
      <w:r>
        <w:rPr/>
        <w:t>------------------  Dictionary collections. An Association object,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see  an association, is a pair of objects known a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4 in the  and the value. The key (which is unique in the</w:t>
      </w:r>
    </w:p>
    <w:p>
      <w:pPr>
        <w:pStyle w:val="PreformattedText"/>
        <w:bidi w:val="0"/>
        <w:jc w:val="left"/>
        <w:rPr/>
      </w:pPr>
      <w:r>
        <w:rPr/>
        <w:t>reference section.  dictionary) can be used to retrieve the value.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erived from Object inherits the is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 so that objects can report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ocia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r class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bject-based library, all the container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ccess methods assume that the stored el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from Object. They are actually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or pointers to Object off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and disadvantages of polymorphism.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ainer access member functions are virtual, 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does not need to "know" how it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were derived. A container can, in the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mixed objects of different class types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care is needed to maintain type-safe link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class has member functions called IsA and name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 objects to announce their class I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As you've seen, there are also isSort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ssociation member functions for testing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container classes are derived from the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lass, a child of Object.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apsulates just a few simple properties up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specialized containers can be built.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provides the 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isplays i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alculates its hash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ure virtual slot for counting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getItemsIn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ure virtual slot for flushing (empty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er with fl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erforms iterations over i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Reports and changes the ownership of i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herited from TShould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far, our containers have no store, access, or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. (We can flush the container but w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 individual elements.) Nor is there a has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, that is, a general way of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a given object is an element of the contai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eliberate design decision. As we mo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, you'll see that what distinguis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derived container classes are the stor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rules that actually define each contain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ying data structure. Thus push and pop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re added for Stack, indexing operat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for Array, and so on. There is not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to warrant having generic add and retrie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at the Container level. There is no one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of extracting common properties from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, and therefore no perfect container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. The Object-based container hierarchy i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possible design based on reasonable compromi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DS version, as you'll see, offer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hree Container functions list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airly self-explanatory. We'll discu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subjects of ownership and iter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rs and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you use the Container family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the concept of ownership. As in real lif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container starts out empty and must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before the objects can be said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Unlike the real world, however, whe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laced in the container, they are,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d by the container. The basic idea is tha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owns its objects, the objects ar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ontainer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that containers are themselves objects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usual C++ scoping rules, so local contain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and go as they move in and out of scope. Ca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therefore, to prevent unwanted destruc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's contents, so provision is made f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. A container can, throughout its life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nquish and regain ownership of its objects as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likes by calling the ownsElements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herited from TShouldDelete). The fate of its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ontainer disappears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status ruling at the time of death.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test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a1( 10 );    // construct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a2( 10 );    //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1.ownsElements( 1 );  // array a1 owns its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2.ownsElements( 0 );  // array a2 relinqui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load and manipulate the array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est exits, a1 will destroy its objects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in a2 will survive (subject, of cours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own scope). The a1.ownsElements( 1 ) call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needed since, by default, containers ow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also plays a role when an object i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container. The pure virtu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flush is 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void flush( DeleteType dt = DefDelete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empties the container but whether the flu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destroyed or not is controlled by the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DeleteType is an enum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. A value of NoDelete means preser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d objects regardless of ownership; Delete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the objects regardless of ownership; DefDe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value, means destroy the object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d by the container. Similarly Collection (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ntainer) has a detach member function,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void detach( Object&amp; obj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lete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looks for obj in the collection and removes i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Again, the fate of the detached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the value dt. Here, the default i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the detached object. Collection::destroy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nt that calls detach with Def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lated problem occurs if you destroy an obje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 in a container without "notifying"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he safest approach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's methods to detach and destro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If you declare an automatic object (an object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to your routine) and place that objec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ontainer, your local object will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routine leaves the scope in which i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d. To prevent this, you must only add he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(objects that aren't local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) to global containers. Similarly, when you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bject from a global container, you ar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stroying it and freeing the space in which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aw earlier that Container, the bas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in the Object-based library,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on. Iteration means traversing or scan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, accessing each stored object in 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some test or action. The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-based hierarchy provi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ality. Iterator classes are deriv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to provide iterators for particular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, so you'll find HashTableIter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terator, BtreeIterato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re are two flavors of iterators: intern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rIterator  external. Each container inherits the three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page 64 in the  functions: firstThat, lastThat, and forEach, via the</w:t>
      </w:r>
    </w:p>
    <w:p>
      <w:pPr>
        <w:pStyle w:val="PreformattedText"/>
        <w:bidi w:val="0"/>
        <w:jc w:val="left"/>
        <w:rPr/>
      </w:pPr>
      <w:r>
        <w:rPr/>
        <w:t>reference section,  Object and Container classes. As the names indic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how the  these let you scan through a container either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 and post-  each element for a condition or performing an a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 each of the container's elements. When you invok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++ are  of these three member functions,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oaded to  iterator object is created for you intern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your  support the iteration. Most iterations can be performed</w:t>
      </w:r>
    </w:p>
    <w:p>
      <w:pPr>
        <w:pStyle w:val="PreformattedText"/>
        <w:bidi w:val="0"/>
        <w:jc w:val="left"/>
        <w:rPr/>
      </w:pPr>
      <w:r>
        <w:rPr/>
        <w:t>iterator programs.  in this way since the three iterat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flexible. They take a pointer-to-functio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with an arbitrary parameter list,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lmost anything. For even more flexibility,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xternal iterators that you can buil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terator member function. With these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your own loops and test fo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o the container class hierarchy, we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lasses derived directly from Container: Sta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, and Priority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class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es Stack, Deque (and its offsp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), and PriorityQueue are containers col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as sequence classes. A sequence cla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zed by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Objects can be inserted and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he order of insertions and dele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Insertions and extractions can occur only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points, as defined by the individual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ther words, access is nonrandom and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(like all containers) know how many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(using getItemsInContainer) and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 or not (using isEmpty). However, they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determine if a given object is a memb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re is still no general hasMember or find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). Stacks, queues, priority que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s vary in their access methods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is not itself a class because sequence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 enough in common to warrant a separat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. However, you might find it helpful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es together when reviewing the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level of specialization is the abstract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, derived from Container, and poi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a slew of widely used data structures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ce between collections and containers 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now have general hasMember and findMember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llection we derive the unordered col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, HashTable, List, DoubleList, and AbstractArr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rdered collection Btree. In 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 spawns the unordered Arr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ed SortedArray. Bag serves as the base fo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n turn is the base for Dictionary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s all refine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in their own fash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ith unordered collections, any objects der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ordered  Object can be stored, retrieved, and detach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s  objects do not have to be sortable because the access</w:t>
      </w:r>
    </w:p>
    <w:p>
      <w:pPr>
        <w:pStyle w:val="PreformattedText"/>
        <w:bidi w:val="0"/>
        <w:jc w:val="left"/>
        <w:rPr/>
      </w:pPr>
      <w:r>
        <w:rPr/>
        <w:t>------------------  methods do not depend on the relative "magnitude"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s. Classes that fall into this catego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Hash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Bag, Set, and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List and Doubl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n ordered collection depends on relative "magnitu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 when adding or retrieving its elements. Henc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s  elements must be objects for which the isLessThan</w:t>
      </w:r>
    </w:p>
    <w:p>
      <w:pPr>
        <w:pStyle w:val="PreformattedText"/>
        <w:bidi w:val="0"/>
        <w:jc w:val="left"/>
        <w:rPr/>
      </w:pPr>
      <w:r>
        <w:rPr/>
        <w:t>------------------  member function is defined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an ordered collection must be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Sortable. The following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B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orted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BIDS template libra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DS container class library can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board for creating useful class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needs. Unlike the Object container libra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lets you fine-tune your applications by va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derlying data structures for different contain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inimum reprogramming. This extends the pow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apsulation: the implementor can change the inter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lass with little recoding and the user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a class with one that provides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lgorithm. The BIDS class library achie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lexibility by using the C++ templat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asic  With BIDS, the container is considered as an ADT</w:t>
      </w:r>
    </w:p>
    <w:p>
      <w:pPr>
        <w:pStyle w:val="PreformattedText"/>
        <w:bidi w:val="0"/>
        <w:jc w:val="left"/>
        <w:rPr/>
      </w:pPr>
      <w:r>
        <w:rPr/>
        <w:t>description of C++  (abstract data type), and its underlying dat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 see  is independently treated as an FDS (fundament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3.  structure). BIDS also allows separate sel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objects to be stored, and whether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themselves or pointers to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s,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s  Computer science has devoted much attention to devi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able data structures for different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Wirth's equation, Programs = Algorithms +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, which stresses the equal importanc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 and their access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used in current OOP terminology, a contain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an object that implements a particula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, offering member functions for ad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ng its data elements (usually other objec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hiding from the user as much of the inner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ossible. There are no simple rules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data structure for a given program. Oft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is a compromise between competing space (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ime (accessibility) considerations, and even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lance can shift suddenly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or the frequency of access grows or f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yond a certa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, you can implement the desired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in many ways using different underly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. For example, a stack, characterized by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-In-First-Out (LIFO) access, can be implemen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ctor, a linked list, or perhap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 The vector-based stack is appropriat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elements to be 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is known in advance. A vector allocates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ts elements when it is created. The stack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needed when there is no reasonable upper 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ize of the stack. The list is a slower imp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ation than the vector, but it doesn't use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than it needs for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objects are stored in the container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size and performance: they can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by copying the object into the data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tored indirectly via pointers. The type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is a key factor. A stack of int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ould probably be stored directly, wher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s would call for indirect storage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ime. For "in-between" cases, however,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tegies is not always so easy.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the comparison of differen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s, yet traditionally this entails dras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lat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approach lets you develop a stack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, say, using vectors as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 You can change this to a list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major recoding (a single typedef change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). The BIDS library also lets you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storage strategies late in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cle. Each container-data structure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with both direct and indirec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, and the template approach allows a swit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tegy with minimal rewriting.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elements is also easy to change using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and you are free to use any data typ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'll see, BIDS offers container/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 that match those of the Object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 For example, the Object library imp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using lists, so Stack can be simul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template class BI_TCStackAsList. Let's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approach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e discussed earlier the stack and it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Ts and FDSs  implementations as a linked list or as a vector. The</w:t>
      </w:r>
    </w:p>
    <w:p>
      <w:pPr>
        <w:pStyle w:val="PreformattedText"/>
        <w:bidi w:val="0"/>
        <w:jc w:val="left"/>
        <w:rPr/>
      </w:pPr>
      <w:r>
        <w:rPr/>
        <w:t>------------------  potential for confusion is that stacks, list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s are all commonly referred to a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. However, there is a difference. W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a stack abstractly in terms of its LI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bility, but it's difficult to envisio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inking of specifics such as n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. Likewise, we picture a vector as a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of adjacent memory locations. So we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an ADT (abstract data type) and we call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ector FDSs (fundamental data structures). The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 offers each of the standard AD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with a choice of appropriate FDSs. Tabl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combination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Ts as</w:t>
      </w:r>
    </w:p>
    <w:p>
      <w:pPr>
        <w:pStyle w:val="PreformattedText"/>
        <w:bidi w:val="0"/>
        <w:jc w:val="left"/>
        <w:rPr/>
      </w:pPr>
      <w:r>
        <w:rPr/>
        <w:t>fundamental data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s                                      ADT            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S          Stack  Queue  Deque  Bag  Set  Array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      x      x      x      x    x    x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 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stract data types involved are Stacks, Queu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s, Bags, Sets, and Arrays. Each AD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several different way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data structures Vector,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 as indicated by a bullet ( x ) i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all ADTs are implemented as vectors.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s are implemented as a list; Queues and Deq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as doubly-linked lists. (Not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are the sorted and counted FDSs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ADTs can be develo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thing sacred about these combinations;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the template classes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T/FDS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DTs are implemented in both direct and in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templates  versions. The direct versions store the objects</w:t>
      </w:r>
    </w:p>
    <w:p>
      <w:pPr>
        <w:pStyle w:val="PreformattedText"/>
        <w:bidi w:val="0"/>
        <w:jc w:val="left"/>
        <w:rPr/>
      </w:pPr>
      <w:r>
        <w:rPr/>
        <w:t>------------------  themselves, while the indirect versions store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jects. You can store whatever objects you wan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these FDSs using the power of templ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the ADT and FDS templates we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ble 2: FDS class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template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VectorImp&lt;T&gt;             vector of Ts</w:t>
      </w:r>
    </w:p>
    <w:p>
      <w:pPr>
        <w:pStyle w:val="PreformattedText"/>
        <w:bidi w:val="0"/>
        <w:jc w:val="left"/>
        <w:rPr/>
      </w:pPr>
      <w:r>
        <w:rPr/>
        <w:t>BI_VectorIteratorImp&lt;T&gt;     iterator for a vector of Ts</w:t>
      </w:r>
    </w:p>
    <w:p>
      <w:pPr>
        <w:pStyle w:val="PreformattedText"/>
        <w:bidi w:val="0"/>
        <w:jc w:val="left"/>
        <w:rPr/>
      </w:pPr>
      <w:r>
        <w:rPr/>
        <w:t>BI_CVectorImp&lt;T&gt;            counted vector of Ts</w:t>
      </w:r>
    </w:p>
    <w:p>
      <w:pPr>
        <w:pStyle w:val="PreformattedText"/>
        <w:bidi w:val="0"/>
        <w:jc w:val="left"/>
        <w:rPr/>
      </w:pPr>
      <w:r>
        <w:rPr/>
        <w:t>BI_SVectorImp&lt;T&gt;            sorted vector of Ts</w:t>
      </w:r>
    </w:p>
    <w:p>
      <w:pPr>
        <w:pStyle w:val="PreformattedText"/>
        <w:bidi w:val="0"/>
        <w:jc w:val="left"/>
        <w:rPr/>
      </w:pPr>
      <w:r>
        <w:rPr/>
        <w:t>BI_IVectorImp&lt;T&gt;            vector of pointers to T</w:t>
      </w:r>
    </w:p>
    <w:p>
      <w:pPr>
        <w:pStyle w:val="PreformattedText"/>
        <w:bidi w:val="0"/>
        <w:jc w:val="left"/>
        <w:rPr/>
      </w:pPr>
      <w:r>
        <w:rPr/>
        <w:t>BI_IVectorIteratorImp&lt;T&gt;    iterator for a vector of pointers to T</w:t>
      </w:r>
    </w:p>
    <w:p>
      <w:pPr>
        <w:pStyle w:val="PreformattedText"/>
        <w:bidi w:val="0"/>
        <w:jc w:val="left"/>
        <w:rPr/>
      </w:pPr>
      <w:r>
        <w:rPr/>
        <w:t>BI_ICVectorImp&lt;T&gt;           counted vector of pointers to T</w:t>
      </w:r>
    </w:p>
    <w:p>
      <w:pPr>
        <w:pStyle w:val="PreformattedText"/>
        <w:bidi w:val="0"/>
        <w:jc w:val="left"/>
        <w:rPr/>
      </w:pPr>
      <w:r>
        <w:rPr/>
        <w:t>BI_ISVectorImp&lt;T&gt;           sorted vector of pointers to T</w:t>
      </w:r>
    </w:p>
    <w:p>
      <w:pPr>
        <w:pStyle w:val="PreformattedText"/>
        <w:bidi w:val="0"/>
        <w:jc w:val="left"/>
        <w:rPr/>
      </w:pPr>
      <w:r>
        <w:rPr/>
        <w:t>BI_ListImp&lt;T&gt;               list of Ts</w:t>
      </w:r>
    </w:p>
    <w:p>
      <w:pPr>
        <w:pStyle w:val="PreformattedText"/>
        <w:bidi w:val="0"/>
        <w:jc w:val="left"/>
        <w:rPr/>
      </w:pPr>
      <w:r>
        <w:rPr/>
        <w:t>BI_SListImp&lt;T&gt;              sorted list of Ts</w:t>
      </w:r>
    </w:p>
    <w:p>
      <w:pPr>
        <w:pStyle w:val="PreformattedText"/>
        <w:bidi w:val="0"/>
        <w:jc w:val="left"/>
        <w:rPr/>
      </w:pPr>
      <w:r>
        <w:rPr/>
        <w:t>BI_IListImp&lt;T&gt;              list of pointers to T</w:t>
      </w:r>
    </w:p>
    <w:p>
      <w:pPr>
        <w:pStyle w:val="PreformattedText"/>
        <w:bidi w:val="0"/>
        <w:jc w:val="left"/>
        <w:rPr/>
      </w:pPr>
      <w:r>
        <w:rPr/>
        <w:t>BI_ISListImp&lt;T&gt;             sorted list of pointers to T</w:t>
      </w:r>
    </w:p>
    <w:p>
      <w:pPr>
        <w:pStyle w:val="PreformattedText"/>
        <w:bidi w:val="0"/>
        <w:jc w:val="left"/>
        <w:rPr/>
      </w:pPr>
      <w:r>
        <w:rPr/>
        <w:t>BI_DoubleListImp&lt;T&gt;         double-linked list of Ts</w:t>
      </w:r>
    </w:p>
    <w:p>
      <w:pPr>
        <w:pStyle w:val="PreformattedText"/>
        <w:bidi w:val="0"/>
        <w:jc w:val="left"/>
        <w:rPr/>
      </w:pPr>
      <w:r>
        <w:rPr/>
        <w:t>BI_SDoubleListImp&lt;T&gt;        sorted double-linked list of Ts</w:t>
      </w:r>
    </w:p>
    <w:p>
      <w:pPr>
        <w:pStyle w:val="PreformattedText"/>
        <w:bidi w:val="0"/>
        <w:jc w:val="left"/>
        <w:rPr/>
      </w:pPr>
      <w:r>
        <w:rPr/>
        <w:t>BI_IDoubleListImp&lt;T&gt;        double-linked list of pointers to T</w:t>
      </w:r>
    </w:p>
    <w:p>
      <w:pPr>
        <w:pStyle w:val="PreformattedText"/>
        <w:bidi w:val="0"/>
        <w:jc w:val="left"/>
        <w:rPr/>
      </w:pPr>
      <w:r>
        <w:rPr/>
        <w:t>BI_ISDoubleListImp&lt;T&gt;       sorted double-linked list of pointers t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asic FDT has a direct and indirect iterator;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space we have shown only the Vector 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_ prefix stands for Borland Internationa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x Imp for implementation. The indirect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prefix BI_I with the extra I for Indirec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prefixes S and C mean Sorted and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 The template parameter T in 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data type of the objects to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stantiate the template by supplying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. For example, BI_ListImp&lt;double&gt; gives you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oubles. See Table 3 on page 19 for a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bbreviations. For direct object stor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 must have meaningful copy semantic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constructor. Indirect containers, however,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to T, and pointers alwa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copy semantics. This means that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can contain object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LIB names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breviation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          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            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       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           Object-based, non-polymor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               Object-based, polymorphic (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iginal Turbo C++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see  For the sorted FDSs (BI_SVectorImp, BI_ISVectorI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ussion  so on), T must have valid == and &lt; operators to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rtable on  the ordering of the elements. It should be cle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4.  the IS variants refer to the objects being sorted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ointers to the object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mplementation of an ADT with an FDS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convention (ADT)As(FDS)&lt;T&gt;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ble 4: ADT class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name      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StackAsVector&lt;T&gt;           Stack of Ts as a vector</w:t>
      </w:r>
    </w:p>
    <w:p>
      <w:pPr>
        <w:pStyle w:val="PreformattedText"/>
        <w:bidi w:val="0"/>
        <w:jc w:val="left"/>
        <w:rPr/>
      </w:pPr>
      <w:r>
        <w:rPr/>
        <w:t>BI_QueueAsVector&lt;T&gt;           Queue of Ts as a vector</w:t>
      </w:r>
    </w:p>
    <w:p>
      <w:pPr>
        <w:pStyle w:val="PreformattedText"/>
        <w:bidi w:val="0"/>
        <w:jc w:val="left"/>
        <w:rPr/>
      </w:pPr>
      <w:r>
        <w:rPr/>
        <w:t>BI_DequeAsVector&lt;T&gt;           Deque of Ts as a vector</w:t>
      </w:r>
    </w:p>
    <w:p>
      <w:pPr>
        <w:pStyle w:val="PreformattedText"/>
        <w:bidi w:val="0"/>
        <w:jc w:val="left"/>
        <w:rPr/>
      </w:pPr>
      <w:r>
        <w:rPr/>
        <w:t>BI_BagAsVector&lt;T&gt;             Bag of Ts as a vector</w:t>
      </w:r>
    </w:p>
    <w:p>
      <w:pPr>
        <w:pStyle w:val="PreformattedText"/>
        <w:bidi w:val="0"/>
        <w:jc w:val="left"/>
        <w:rPr/>
      </w:pPr>
      <w:r>
        <w:rPr/>
        <w:t>BI_SetAsVector&lt;T&gt;             Set of Ts as a vector</w:t>
      </w:r>
    </w:p>
    <w:p>
      <w:pPr>
        <w:pStyle w:val="PreformattedText"/>
        <w:bidi w:val="0"/>
        <w:jc w:val="left"/>
        <w:rPr/>
      </w:pPr>
      <w:r>
        <w:rPr/>
        <w:t>BI_ArrayAsVector&lt;T&gt;           Array of Ts as a vector</w:t>
      </w:r>
    </w:p>
    <w:p>
      <w:pPr>
        <w:pStyle w:val="PreformattedText"/>
        <w:bidi w:val="0"/>
        <w:jc w:val="left"/>
        <w:rPr/>
      </w:pPr>
      <w:r>
        <w:rPr/>
        <w:t>BI_SArrayAsVector&lt;T&gt;          Sorted array of Ts as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IStackAsVector&lt;T&gt;          Stack of pointers to T as a vector</w:t>
      </w:r>
    </w:p>
    <w:p>
      <w:pPr>
        <w:pStyle w:val="PreformattedText"/>
        <w:bidi w:val="0"/>
        <w:jc w:val="left"/>
        <w:rPr/>
      </w:pPr>
      <w:r>
        <w:rPr/>
        <w:t>BI_IQueueAsVector&lt;T&gt;          Queue of pointers to T as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                         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StackAsList&lt;T&gt;             Stack of Ts as a list</w:t>
      </w:r>
    </w:p>
    <w:p>
      <w:pPr>
        <w:pStyle w:val="PreformattedText"/>
        <w:bidi w:val="0"/>
        <w:jc w:val="left"/>
        <w:rPr/>
      </w:pPr>
      <w:r>
        <w:rPr/>
        <w:t>BI_IStackAsList&lt;T&gt;            Stack of pointers to T as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: ADT class templates (continued)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QueueAsDoubleList&lt;T&gt;       Queue of Ts as a double list</w:t>
      </w:r>
    </w:p>
    <w:p>
      <w:pPr>
        <w:pStyle w:val="PreformattedText"/>
        <w:bidi w:val="0"/>
        <w:jc w:val="left"/>
        <w:rPr/>
      </w:pPr>
      <w:r>
        <w:rPr/>
        <w:t>BI_DequeAsDoubleList&lt;T&gt;       Deque of Ts as a double list</w:t>
      </w:r>
    </w:p>
    <w:p>
      <w:pPr>
        <w:pStyle w:val="PreformattedText"/>
        <w:bidi w:val="0"/>
        <w:jc w:val="left"/>
        <w:rPr/>
      </w:pPr>
      <w:r>
        <w:rPr/>
        <w:t>BI_IQueueAsDoubleList&lt;T&gt;      Queue of pointers to T as a double list</w:t>
      </w:r>
    </w:p>
    <w:p>
      <w:pPr>
        <w:pStyle w:val="PreformattedText"/>
        <w:bidi w:val="0"/>
        <w:jc w:val="left"/>
        <w:rPr/>
      </w:pPr>
      <w:r>
        <w:rPr/>
        <w:t>BI_IDequeAsDoubleList&lt;T&gt;      Deque of pointers to T as a dou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so  Again, the &lt;T&gt; argument, either a class or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_Oxxx and  data type, provides the data type for the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_TCxxx variants  elements. Each of the bulleted items ( x ) in Tabl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soon.  can be mapped to two templates (direct an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) with names following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r class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emplate must be instantiated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ype as the type of the element that it will ho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the compiler to generate the correc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aling with any possible type of elemen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ng the elements to just those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T is also used to instantiate two class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itate the behavior of the Object class libraries.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bject-based FDS    Class name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tackAsVector         Stack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QueueAsVector         Que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DequeAsVector         Deq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BagAsVector           Bag of pointers to Object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etAsVector           Set of pointers to Object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ArrayAsVector         Array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ArrayAsVector        Sorted array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bject, as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: Object-based FDS classes (continued)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tackAsVector        Polymorphic stack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QueueAsVector        Polymorphic que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DequeAsVector        Polymorphic deq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BagAsVector          Polymorphic bag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etAsVector          Polymorphic set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ArrayAsVector        Polymorphic array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ArrayAsVector       Polymorphic sorted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inters to Object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tackAsList           Stack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tackAsList          Polymorphic stack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QueueAsDoubleList     Que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dou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DequeAsDoubleList     Deq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dou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QueueAsDoubleList    Polymorphic que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dou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DequeAsDoubleList    Polymorphic deq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dou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se versions have no explicit 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; they use the fixed data types shown</w:t>
      </w:r>
    </w:p>
    <w:p>
      <w:pPr>
        <w:pStyle w:val="PreformattedText"/>
        <w:bidi w:val="0"/>
        <w:jc w:val="left"/>
        <w:rPr/>
      </w:pPr>
      <w:r>
        <w:rPr/>
        <w:t>The TCxxx versions  (pointers to Object). The BI_Oxxx (O for Object libr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the same  versions of these classes have no virtual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and  This makes it easier for the compiler to generate i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s as the  function expansions, which in turn makes the BI_O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library.  versions of the containers somewhat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polymorphic BI_TCxxx (TC for Turbo C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. The obverse of the coin is that the BI_O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do not share the polymorphic behavi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ntain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bject container library, Stack implemen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as a polymorphic list of pointers to Objec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class BI_TCStackAsList therefore mirror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based class Stack. Even with BI_TCStackAs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blic interface and semantics are the same a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Stack. The user "sees" the ADT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DS is "hidden." For these reasons, w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 alphabetic list of Object-based clas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 for the BID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your many choices when writing contain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BIDS model. You can gain speed ove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ility by using the non-polymorphic class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I_OStackAsList or BI_OStackAsVector. O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 the polymorphism of the Object-based hierarch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BI_TCxxx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files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group of FDSs is defined in its own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s templates for both the direc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versions. The names of the headers ar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ctimp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mp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listim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ectimp.h, for example, you'll find declar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vector, counted vector, and sort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s, together those for a direct an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lso the stdtempl.h file that defines th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unctions min, max, and range. If you ar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mplates, this file offers a useful, gen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T family is defined in its own header file,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ue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que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g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plural  The file stacks.h, for example, define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at  templa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inguishes the</w:t>
      </w:r>
    </w:p>
    <w:p>
      <w:pPr>
        <w:pStyle w:val="PreformattedText"/>
        <w:bidi w:val="0"/>
        <w:jc w:val="left"/>
        <w:rPr/>
      </w:pPr>
      <w:r>
        <w:rPr/>
        <w:t>BIDS include files   BI_StackAsVector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bject-   BI_IStackAsVector&lt;T&gt;</w:t>
      </w:r>
    </w:p>
    <w:p>
      <w:pPr>
        <w:pStyle w:val="PreformattedText"/>
        <w:bidi w:val="0"/>
        <w:jc w:val="left"/>
        <w:rPr/>
      </w:pPr>
      <w:r>
        <w:rPr/>
        <w:t>based include file   BI_O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TC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StackAsList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StackAsList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OStackAs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TCStackA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ing an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BI_StackAsVector&lt;int&gt;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Stack i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( int i = 0; i &lt; 10; i++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.push( i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( i = 0; i &lt; 10; i++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is.pop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we are implementing a stack of ints using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underlying data structure. If you later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list would be a more suitable imple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, you can simply replace the typede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BI_StackAsList&lt;int&gt;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recompilation, the stack implementation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vector to list. Similarly, you can try a stac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to int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BI_IStackAsList&lt;int&gt;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S implementation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DS is implemented as two templates,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the direct version, and one that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version. The indirect version makes 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IxxxImp class. The following simplifie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listimp.h will give you an idea how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FDSs are implemented. Note that BI_ListElement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internal template class used to implemen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ata of type T and pointer to next node) of a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list of objects of type T is implemen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class BI_ListImp&lt;T&gt;, which also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for BI_SListImp&lt;T&gt; (sorted lists).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how the add member function is impleme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, indirect, sorted and unsort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List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ListElement( T t, BI_ListElement&lt;T&gt; *p ) : data(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next = p-&gt;next; p-&gt;next = this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con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ListElement&lt;T&gt; *next;    // pointer to nex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data;                     // object at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ListI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linked list (unsorted) of type T objects; assumes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meaningful // copy semantics and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 { new BI_ListElement&lt;T&gt;( t, &amp;head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s objects at head of list (shown inline 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spac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eekHead() const { return head.next-&gt;data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ListImp :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ListImp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orted list; assumes T has meaningfu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emantics and a default con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 { new BI_ListElement&lt;T&gt;( 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Pred(t) 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s object in sorte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, class Lis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nternalIListImp : public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*t ) { List::add ( t 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The work is done in this intermediate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used as base for BI_IListImp;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unsorted so we use List::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List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ListImp&lt;T, BI_ListImp&lt; void * &gt;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unsorted list of pointers to objects of type 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pointers always have meaningfu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mantics, this class can handle any object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comes straight from BI_InternalIListI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SList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ListImp&lt;T&gt;, BSListImp&lt; void * &gt;&gt;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orted list of pointers to objects of type T;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always have meaningful copy semantic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can handle any object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template classes shown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mp.h also declares BI_ListIteratorImp&lt;T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IListIteratorImp&lt;T&gt;, the iterators for dir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next section on ADTs, you'll see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tack implementations in stacks.h pu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and list FDSs declared in vectimp.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mp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uble list templates, in dlistimp.h, fo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pattern. The sorted versions of list and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provide exactly the same interface as the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ones, except that the add member function ad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elements in sorted order. This speeds up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and also makes it easier to implement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imp.h also follows a similar pattern to listimp.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ing BI_VectorImp&lt;T&gt; (direct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IVectorImp&lt;T&gt; (indirect). These are low-level ve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notion of add or detach. To suppor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phisticated ADTs, the counted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CVectorImp&lt;T&gt;, derived from BI_VectorImp&lt;T&gt;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. This maintains a pointer to the last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n the underlying Vector. It has an add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that inserts its argument at the top (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slot), and a detach member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its argument and compresses th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CVectorImp&lt;T&gt; provides the base for the sort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BI_SVectorImp&lt;T&gt;. With a sorted vect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rough the indices from 0 to the last valid ent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bjects will emerge in sort order. Here'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d extract from vectimp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extract from vectim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VectorImp 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irect uncounted, unsorte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CVectorImp :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VectorImp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irect counted, unsort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 at top of array; inc count; resize array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detach( T t, int del = 0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detach( unsigned loc, int del = 0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etach given object or object at l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VectorImp :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CVectorImp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irect counted, sorte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 at position that maintains s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, class Vec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nternalI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Vect {...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terdiate base for BI_IVectorImp: n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VectorImp&lt;T, BI_VectorImp&lt;void *&gt;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...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direct uncounted, unsorted vector: n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, class Vec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nternalIC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VectorImp&lt;T, V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termediate base for BI_IC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*t) { Vect::add(t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C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CVectorImp&lt;T, BI_CVectorImp&lt;void *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direct counted vector; can contain any obje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S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CVectorImp&lt;T, BI_SVectorImp&lt;void *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direct sorte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T implementation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T is implemented as several template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provides an implement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of objects of type T using vectors as the F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implified extract from stac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Vect, class 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StackAsVectorI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push( T t ) { data[current++] = t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ect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ct data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curre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rameter, class Vect, is either a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or an indirect vector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being created is direct or indirect, so V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ither BI_VectorImp&lt;T0&gt; or BI_IVectorImp&lt;T0&gt;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 represents the type of object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. For a direct Vect, T should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0; for an indirect Vect, T must be of typ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0. A direct stack implemented as a vector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tackAsVector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I_StackAsVectorImp&lt; BI_VectorImp&lt;T&gt;, T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end class BI_StackAsVectorIterator&lt;T&gt;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tackAsVectorIterator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I_VectorIteratorImp&lt;T&gt; {...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a BI_StackAsVector is implement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StackAsVectorImp, whose "implementation" is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VectorImp&lt;T&gt;, and whose elements are of type 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StackAsVector has its own iterator,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pinning FDS iterator with the contained-objec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direct stack implemented as a vector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StackAsVector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I_StackAsVectorImp&lt; BI_IVectorImp&lt;T&gt;, T* 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virtual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...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an BI_IStackAsVector is implement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StackAsVectorImp, whose "implementation" is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IVectorImp&lt;T&gt;, and whose elements are of typ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. The TShouldDelete base provides the 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discussed in the Object-based cla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TShouldDelete also serves as a second 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: TShouldDelete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uldDelete*���������Association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ArrayAsVector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BagAsVector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DequeAsDoubleList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DequeAsVector+         *Instanc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ArrayAsVector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ObjectArray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tackAsList+           +Templat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tackAsVec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_OStackAsVector and BI_TCStackAsVecto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tacks of pointers to Objects, emulating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) now follow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BI_O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non-polymorphic stack with vector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push( Object *t ) { ostack.push(t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ostack is type BI_IStackAsVector&lt;Obj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o we are pushing pointers t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IStackAsVector&lt;Object&gt; ostac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BI_TCStackAsVector : public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polymorphic stack with vector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herits from the Object-based Containe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Provides identical interface and functionality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-based Stack // class but underly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is Vector no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push( Object&amp; o ) { stk.push( &amp;o 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tk is type BI_O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o we are pushing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OStackAsVector st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end the section with some short exampl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stream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 template   #include &lt;arrays.h&gt;</w:t>
      </w:r>
    </w:p>
    <w:p>
      <w:pPr>
        <w:pStyle w:val="PreformattedText"/>
        <w:bidi w:val="0"/>
        <w:jc w:val="left"/>
        <w:rPr/>
      </w:pPr>
      <w:r>
        <w:rPr/>
        <w:t>facility to pick a   #include &lt;str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F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ADT.   int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BI_SArrayAsVector&lt;String&gt; lArr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sorted      lArray a(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" FDS, the      for (int i = a.arraySize(); i; i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of a     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array         ostrstream os;</w:t>
      </w:r>
    </w:p>
    <w:p>
      <w:pPr>
        <w:pStyle w:val="PreformattedText"/>
        <w:bidi w:val="0"/>
        <w:jc w:val="left"/>
        <w:rPr/>
      </w:pPr>
      <w:r>
        <w:rPr/>
        <w:t>element depends on         os &lt;&lt; "string " &lt;&lt; i &lt;&lt; end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value, not on         a.add( *(new String(os.str())));</w:t>
      </w:r>
    </w:p>
    <w:p>
      <w:pPr>
        <w:pStyle w:val="PreformattedText"/>
        <w:bidi w:val="0"/>
        <w:jc w:val="left"/>
        <w:rPr/>
      </w:pPr>
      <w:r>
        <w:rPr/>
        <w:t>the order in which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entered.      cout &lt;&lt; "array elements;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0; i &lt; a.arraySize(); ++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DT used         cout&lt;&lt; a[i] &lt;&lt; end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_ArrayAsVector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, the      return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would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string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y-linked list   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irect   #include &lt;strstream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as FDS.   #include &lt;deque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to String      typedef BI_IDequeAsDoubleList&lt;String&gt; lDeq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que container   int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eferenced when      lDeque 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rom      for (int i = 1; i &lt; 5; i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que.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trstream 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 &lt;&lt; "string " &lt;&lt; i &lt;&lt; e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/ use alternating left, right inse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(i&amp;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putLeft(new String(os.str(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putRight(new String(os.str(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t &lt;&lt; "Deque Contents:"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!d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t &lt;&lt; *d.getLeft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Deque Content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lass library directo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in the class library are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directo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LASSLIB\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ͻ   ���������ͻ   ����������Ŀ   ������ͻ 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CLUDE\ �   � SOURCE\ �   �   OBJS   �   � LIB\ �   � EXAMPLES\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   ���������ͼ   ������������   ������ͼ  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LIB directory is under the TC director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directories in the class librar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more detail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CLUDE directory contains the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ompile a program that uses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You must put this directory on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path when you compile your program.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|Directories|Include Directories if you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BIDS ADT (abstract data type), such as Sta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 header file called stacks.h. The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class Stack is declared in stack.h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r TEMPLATES is #defined, either in an .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a the command line _D option, then when stack.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rocessed, the Object-based declarations for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bypassed and the template versions are included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, if TEMPLATES is #defined, Stack is #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I_TCStackAsList, so any code writte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based Stack will be compiled with the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S directory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of the OBJS directory contain .PRJ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directory contains the sourc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many of the member functions of th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brary. These source files are provid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 for implementing new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so need these source files if you want to buil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There are project files for small and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s, debug and non-debug versions, and templ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templ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o create a new library using the small memory model,</w:t>
      </w:r>
    </w:p>
    <w:p>
      <w:pPr>
        <w:pStyle w:val="PreformattedText"/>
        <w:bidi w:val="0"/>
        <w:jc w:val="left"/>
        <w:rPr/>
      </w:pPr>
      <w:r>
        <w:rPr/>
        <w:t>Creating a library  proceed as follow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Open the CLASSLIBS\OBJS\S (for standard or BID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LIBS\OBJS\DBS (for debug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Create a directory for the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py the project file that's closest to th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create to that directory (use TCLASSS.PRJ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a standard classlib, TCLASDBS.PRJ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version, or BIDSS.PRJ to create a templa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Rename the project file to TCLASSS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Run TC and select Project|Open TCLASSS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Set Options|Compiler|Code Generation to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Select Compile|Buil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Copy the resultant .LIB file to the CLASSLIB\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large memory model, in step 2 copy a xL.PRJ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 step 3 rename it to TCLASSL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When you take a library that you have built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e of the sample projects, you mus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. See Chapter 7, "Managing multi-file projec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. You must also be sure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ject with precisely the same switches and 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you used to build the library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options, you will get warnings from the lin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xecutable file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B directory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 directory contains the compiled source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 into a library. You must put thi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rary search path when you link your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modifying the library search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hapter 8, "The command-line compiler"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container classes are in TCLASSx.LI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x is the memory-model designation (S for small,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ct, M for medium, L for large, and 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ge). For each of these there are debugging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LASDBx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LIB\EXAMPLES directory contains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nd their project files. You can compil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o see how the parts of the class librar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together to form an application.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use one or two of the class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; other examples are more complex. 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the example programs and the classe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TRNGMAX: A very simple example us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REVERSE: An intermediate example using St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LOOKUP: An intermediate example using Diction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QUEUETST: An intermediate example using Que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ing a non-hierarchical class,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IRECTRY: An advanced example illustrating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classes with Sorte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econditions and check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.0 offers some new debugging tools.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 TCLASDBx.LIB and BIDSDBx.LIB (where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memory model, S, C, L, M, or H)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bugging versions of TCLASSx.LIB and BIDSx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h defines two macros, PRECONDITION( arg 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( arg ). Each macro takes an arbitrar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argument, just like assert. At runtim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evaluates to 0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nd execution terminates. I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es to a nonzero value,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PRECONDITION on entry to a function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ity of the arguments and to do any othe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that the function has been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CHECK for internal checking during the cour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of PRECONDITION and CHECK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a manifest constant named __DEBUG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DEBUG has the value 0, PRECONDITION and CHECK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pty macros. In other words, setting __DEBUG to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debugging. If __DEBUG has the valu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ONDITION macros are expanded into the t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above, but CHECK macros are empty. 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__DEBUG to 1 enables PRECONDITIONs and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 Setting __DEBUG to 2 or more, or not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t all, enables both forms of testing. Tabl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s the available debugg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debugging      __DEBUG      PRECONDITION   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    Off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On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1              On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fined       On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eveloping a class, set __DEBUG to 2 or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. This gives you maximum check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is still being worked on. When the class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the application that is go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hasn't been completed, set __DEBUG to 1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calls from the application can be caugh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e additional overhead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within the class. Once everything is work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__DEBUG to 0 to remove all checking. Two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.LIB file are provided that contain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code: one with PRECONDITIONs enabled,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debugging. These are named TCLASDBX.LI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LASSX.LIB, where X is replaced with the le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ropriate memory model: s, c, m, l, or h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B with DB in its name is the one with PRE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 class refere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describes each class in the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. We give the include file where it is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agram showing the parent of each cla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offspring, some introductory remarks,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and member functions (with protoypes)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, what friendly relations exist, 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ppropriate, an example of the class's us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listed in the See also section belo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under discussion unless scope-qualified. Thu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tion on class X, you could find See also fo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::foo, and so on. The first foo refers to X::f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erivations and class members are public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noted as protected. We do no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ors since they all perform the usual way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lasses have virtual destr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bstractArray                                                    abstarr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�ͻ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AbstractArray���Ĵ   Arra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ĴSortedArra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stract class AbstractArray offers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lements of the collection via an 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hanism that maps a range of integers to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. Indexes can be positive or negative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rbitrary lower and upper bounds (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t). Arrays derived from AbstractArra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ally resized as elements are added to the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member delta determines how m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are assigned to the array when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. AbstractArray exists because the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SortedArray and Array have enough in comm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 combining the common properties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 base class. Since the derived classes di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n the implementation of the memb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 and the subscript operator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can be encapsulated in Abstract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mber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  sizeType delta;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 represents the additional number of ele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signed to the array if overflow occur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 is zero, the array will not be resize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ElementIndex  int lastElementIndex;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value of the last element added to th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empty array this data member ha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werbound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bound  int lowerbound;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r bound of the array index,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Bound member function. lowerbound i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value of the absolu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lower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bound  int upperbound;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upper bound of the array index,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Bound member function. upperbou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legal value of the absolu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upper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  void destroy( int atIn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object at the given index.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tself is destroyed or no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's ownership status. If the array currently ow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, the object will be destroyed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survives. destroy is implemented with detach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ndex, DefDelet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ize  sizeType arraySiz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current number of cell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bound - lowerbound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bstractArray( int anUpper, int aLower = 0, siz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elta =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d "zeroes" an array, given the 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index bounds. The default lower bound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origin for C arrays. The default del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zero, giving a fixed, nonresizable array. If del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nzero, run-time array overflow invo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ocate member function to provide more space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of delta). A PRECONDITION is set to tes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r bound is greater than or equal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int atIndex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version removes the object at atIndex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version removes the object toDetach.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t and the current ownership setting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 object itself will be deleted.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fined in the base class TShouldDelete as enu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, DefDelete, Delete }. The default value of 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, means that the object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ownership. With dt set to De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will be deleted regardless of ownership. If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DefDelete, the object will only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ray owns 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xternal iterator for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int isEqual( const Object&amp; test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estObject array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array. Equal means that the two array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object ID, the arrays' dimensions are equa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ir components are equal in each index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isEqual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Bound  int lowerBoun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array's lower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At  Object&amp; objectAt( int atIndex ) const;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element at the give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perator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[]  Object&amp; operator []( int atIndex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object at the given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ContentsOn  void printContents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an array, with header and trailer, to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At  Object *ptrAt( int atIndex ) const;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pointer to the element at the give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ate  void reallocate( sizeType newSize );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lta is zero, reallocate gives an __EEXPAND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Otherwise, reallocate tries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of size newSize (adjusted upwards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of delta). The existing array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array and then deleted. Unused el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array are zeroed. An __ENOMEM error is invo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insufficient memory for the 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Entry  void removeEntry( int loc );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the array by one element. Elements from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c + 1) upwards are copied to positions loc, (loc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, and so on. The original element at loc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ata  void setData( int loc, Object *data );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iven data replaces the existing ele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eEntry  void squeezeEntry( int squeezePoint );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the array by one element. As for remove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queezePoint is an index relative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Bound  int upperBoun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array's current upper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Iterator is a friend of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ray                                                               arra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AbstractArray��Ķ   Arra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Array is derived from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. An Array object defines an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ordering of the elements is arbitrary.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, the element at index i of the array need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to the element at index i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adds the functions add and addAt. While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s a given object at the next free pl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(expanding the array if necessary), addAt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at a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rray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 a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a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another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*a1 = new Association(*s1,*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ut some objects in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add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add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add(*a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as a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a &lt;&lt; endl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a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n array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printContentsOn(c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as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As elements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int i = 0; i &lt; a.arraySize(); ++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a[i]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{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a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arra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{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a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el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ion { a string, another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next available index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 array. Adding an element beyo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 leads to an overflow condition. If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and delta is nonzero, the array is expanded (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 multiples of delta bytes)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. If delta is zero, overflow giv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At  void addAt( Object&amp; toAdd, int atIn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he given object at the specified index.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is occupied, the previous object is delet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ndex is beyond the upper bound, the arr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if delta is nonzero. If delta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addAt beyond the upper bound giv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rray( int anUpper, int aLower = 0, sizeType Delta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d "zeroes" an array by calling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AbstractArray::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rrayClass, the Arrays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Array", the Array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rayIterator                                                    abstarr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  Array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iterator functions to traverse objec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AbstractArray and its derived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Iterator is a friend class of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rrayIterator( const AbstractArray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object for the give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current index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. If the current index doesn't refer to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,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int()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urrent index of the iterat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mpty objec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ssociation                                                         assoc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ĶAssoci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sociation class provides a simple mechanis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ng two objects, known as the value 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object, in one Association type object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objects are typically stored in a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bject, which provides member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the value when given the key, provi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tools for many data-retriev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ssociation( Object&amp; key, Object&amp; 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 association object from the given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ssociation( const Association&amp; 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association's key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ssociationClass, the Association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sociation  virtual int isAssociation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association objects (and 0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o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oObject and the calling associ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keys,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Object&amp; ke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key object 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Association", the Association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rints the association on the given output str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printOn is really for internal use by the over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bject&amp; 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value object 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// File TASSOC.CPP: Illustrates the Association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ing.h&gt;     // For strle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iostrea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Object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s1[21], s2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Read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 key: 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 &gt;&gt; s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.get();          // Eat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1(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Read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 value: 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.getline(s2,8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2[strlen(s2) - 1] = '\0'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2(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a1(str1,str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a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a2 = a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a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qual: " &lt;&lt; a1.isEqual(a2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Object&amp; 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cho an object and it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Value: " &lt;&lt;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", Object type: " &lt;&lt; o.nameO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endl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Enter a key: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class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 value: A group of related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A group of related objects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 Association { class,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 Object type: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 Association { class,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 Object type: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ag                                                                   bag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   Bag     ��Ĵ    Se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g is an unordered collection that may contain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of the same object. Bag also provide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for Set. Unlike Bags, Sets can contai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of a any give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next available index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 array. Adding an element beyo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 leads to an overflow condition. If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and delta is nonzero, the array is expanded (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 multiples of delta bytes)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. If delta is zero, overflow giv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g( sizeType bagSize = DEFAULT_BAG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 empty bag. bagSize represent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lot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rray::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Object&amp; toFind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given object if found, otherwi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That  virtual Object&amp; fir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Container::firstThat, Object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he elements from the bag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the bag. The value of dt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s themselves are destroyed.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status of the bag determines their fate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in the detach member function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t to Delete and No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ach  void forEach( void ( *actionFuncPtr)(Object&amp; o,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), void *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Container::fo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countType getItemsInContaine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virtual int hasMember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given object is found in the ba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n iterator for this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agClass the Bag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int isEmpt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a container has no elements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hat  virtual Object&amp; la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last object in the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atisfies a given condition. You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FuncPtr that returns true for a certain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ass arbitrary arguments via the param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NOOBJECT is returned if no obj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meets the condition. Note that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d directly with iterators: first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 create their own internal iterato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imply treat them as "sear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, Object::firstTh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la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Bag", the Bag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sElements  int ownsElements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ownsElements( int d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aseDate                                                            ldat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ortable  ��Ķ  BaseDate  ��Ĵ    Dat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ate is an abstract class derived from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vides basic date manipu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Date(); 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Date object with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Date( unsigned char M, unsigned char D, unsigned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          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Date object with the given month, d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Date( const BaseDate&amp; BD );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unsigned Da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date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return a classtype ID (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 derived 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Dat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object represents the same dat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Date.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Dat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object precedes testD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unsigned Month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o print the date object on the given stream. prin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is for internal use by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ay  void SetDay( unsigned char 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day 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onth  void SetMonth( unsigned char 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month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Year  void SetYear( unsigned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year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 unsigned Yea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aseTime                                                            ltim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ortable  ��Ķ  BaseTime  ��Ĵ    Ti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Time is an abstract class derived from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vides basic time manipu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Time(); 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Time object with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Time( const BaseTime&amp; BT );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Time( unsigned char H, unsigned char M =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char S = 0, unsigned char HD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);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Time object with the given hour,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, and hundred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BaseTime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  unsigned hou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ths  unsigned hundredths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for a derived class to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Tim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is object equals testTime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Tim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is object is less than testTi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 unsigned minut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Stream 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o print the time object on the given stream. prin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is for internal use by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unsigned secon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Hour  void setHour( unsigned char 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hour to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undredths  void setHundredths( unsigned char H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hundredths of a second to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inute  void  setMinute( unsigned char 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econd  void  setSecond( unsigned char 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tree                                                               btre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  Btre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Btree, derived from Collection, imp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-tree, a popular data structure offering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nd retrieval with large, dynamic volu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(A detailed account of Turbo C++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-tree theory is beyond the scope of this manual: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REE.CPP and D. E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3, 6.2.3.). Btree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auxiliary, noncontainer friend classes: N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, InnerNode, and LeafNode (the last two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from Node). You can study these in btree.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we will just outline the members of the B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, which should suffice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oid add( Object&amp;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given object to the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tree( int ordern = 3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-tree of order ordern (default order is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NofKeys  void decrNofKeys();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ements the itemsInContainer dat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oid detach( Object&amp; toDetach, DeleteType dt = No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given object from the B-tree. The f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oved object depends on the argument d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const Object&amp; toFind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given object if found, otherwi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B-tree. The fate of th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depends on the argument dt. See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virtual int hasMember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given object is found in the B-tr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is B-tre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_add  long i_add( const Object&amp; obj );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to the tree and returns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 at which the object wa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NofKeys  void incrNofKeys();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the itemsInContainer dat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for this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::ini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treeClass, the Btree cla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estObject is the same as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Btree", the Btree class I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[]  Object&amp; operator[]( long i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root at inde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int ord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rder of the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the formatted B-tree data to the given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stream. printOn is for internal use by the over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k  long rank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rank of the given object in the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, InnerNode, and LeafNode are friends of 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treeIterator                                                       btre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  Btree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BtreeIterator i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. Its members follow the same sch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ose for the other container 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ee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treeIterator( const Btree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llection                                                        colle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AbstractArra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HashT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�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Collection ���Ĵ    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DoubleLi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  Ba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  Btre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s an abstract clas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 class Container. This means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s more specialized than Container,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used directly for creating useful object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only as a further stepping stone towards us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instanc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nherits five pure virtual functions (flu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terator, isA, nameOf and getItemsInContainer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imply await definitions down the roa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extends the functionality of Contain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areas by adding both virtual and pur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. The extra pure virtua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nd detach. Instance classes ultimatel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llection, therefore, will ne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member functions for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(non-pure) virtual member functions ad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are destroy, hasMember, and findMembe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wo provide the key difference between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ntainer. A Collection-derived objec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any given object is a member (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Member) and, by using an iterator, can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bject within the collection (with find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ffspring of Collection refine these access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arious ways, and add other functions.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, you will be dealing direct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derived class of Collection, chosen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eeds: sorted and unsorted arrays, hash t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s, sets, dictionaries, and single and double li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useful to have a feel for how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 classes build up from abstract clas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it is useful to have intermediate abstrac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o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n object to a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Uses the Container base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  void destroy( const Object&amp;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n object from a Collection. Whether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is destroyed or not depends on the 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the collection. If the colle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s the object, the object will be destroy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the object survives. destroy is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etach( o,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Object&amp; o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object from a collection. The de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bject depends both on the ownership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(Delete, NoDelete, or DefDelete) passed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destroy,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const Object&amp; test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test object if it is in the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virtual int hasMember( const Object&amp; o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ollection contains the give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                                                         contain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Coll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  ������������ͻ �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bject   ��Ķ Container  ���Ĵ   Stack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  Priority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</w:t>
      </w:r>
      <w:r>
        <w:rPr/>
        <w:t xml:space="preserve">Ŀ 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  Deque    �Ĵ   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stract class Container, derived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, is the base for all the container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has a second pure virtual base class (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) called TShouldDelete. Container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A container can store objects of other cla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as elements or items. (The objec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 are sometimes called "members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, but this usage can lead to ambiguit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++.) A container can flush itself by remov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 container can determine the number of object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s. Empty contain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ntainer is also derived from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ultiple inheritance), which lets you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rship of a container's elements. By default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 owns its elements, meaning tha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roy them when its destructor is called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A container can create external iterators,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ype ContainerIterator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 the container, element by element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iterators, you need to handle th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lements yourself. Other iterators, kn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iterators,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tain member functions. These do their own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s and can perform arbitrary actions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ment (forEach). Member function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for scanning the container until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is satisfied (firstThat, last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A container can test if it is equal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A container can display its elements on stream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ted way. A printOn function is provi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usual overloaded &lt;&lt; output operat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ly speaking, some of the above memb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ure virtual functions that need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classes. See Collection class for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ized containers are derived to two w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derived are the classes Stack, PriorityQue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que (from which Queue is derived).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ly via another abstract class, Collection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, HashTable, Bag, Btree,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InContainer  countType itemsInContainer;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s the current number of elements in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getItemsIn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Contain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mpty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That  virtual Object&amp; fir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first obj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that satisfies a given condition.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stFuncPtr that returns true for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. You can pass arbitrary arguments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List argument. NOOBJECT is returned if n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ntainer meets the condition. Not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volved directly with iterators: firstTh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 create their own internal iterato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imply treat them as "sear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lastThat, Object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in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. Flushing means removing all the ele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ainer without destroying it. The value of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whether the elements themselv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 By default, the ownership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determines their fate. You can also set d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nd No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ach  virtual void forEach( iterFuncType actionFuncPtr,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ach creates an internal iterato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action function for each el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he args argument lets you pass arbit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the ac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virtual countType getItemsInContainer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 number of elements in a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to return the hash value of an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itialize an external container 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virtual int isEmpty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a container has no elements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testObject is a container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nd size as this container, an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in the same order.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hat  virtual Object&amp; la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last object in the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atisfies a given condition. You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FuncPtr that returns true for a certain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ass arbitrary arguments via the param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NOOBJECT is returned if no obj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meets the condition. Note that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d directly with iterators: firstTh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 create their own internal iterato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imply treat them as "sear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, Object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type ID string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las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Header  virtual void printHeader( ostream&amp; outputStrea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a standard header for container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 (called by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On, printSeparator, print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a formatted representation of the contain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he given output stream. printOn is for internal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Header, printSeparator, print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eparator  virtual void printSeparator( ostream&amp; outputStrea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to the output stream a separator (comma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a container (called by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On, printHeader, print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Trailer  virtual void printTrailer( ostream&amp; outputStrea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to the output stream a standard trailer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brace) for a container (called by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On, printHeader, print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is a friend of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Iterator                                                 contain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HashTableItera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ͻ �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�Ĵ   List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ͼ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DoubleListItera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  Btree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  Array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is an abstract class decla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end of Container. Container classe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terator member functions that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-derived objects. These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mechanisms for traversing the elemen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 incrementing through the contain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positional information; tes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, and so on. The member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are all pure virtual and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rived classes. See page 11 for mo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 current element. If the curren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mpty or invalid,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conversion operator to test f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o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() = 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( int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s the iterator one position in the contai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version returns the object referred t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ing; the second version returns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red to after incrementing. The int argumen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my used to distinguish the two operator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Operator Overloading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r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e current index of the iterat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mpty element in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ate                                                                ldat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aseDate  ��Ķ    Dat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instance class is a direct descenda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 class BaseDate, defining a printOn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vary Date for different 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disturbing Base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seDate constructor to create a dat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ate( unsigned char M, unsigned char D, unsigned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seDate constructor to create a dat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given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ate( const Date&amp; aD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ateClass, the Dat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ate", the Dat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a formatted date to the given output stream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format is full month name, day, year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January 1, 1990. printOn is really for internal u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eque                                                               dequ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  Deque    �Ĵ   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Deque (pronounced "deck"),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ntainer, implements a double-ended queue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e of the sequence classes. Objec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d, inserted, and removed at both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ends but nowhere else. You can use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peekLeft and peekRight to examine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t the left and the right ends. put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Right insert objects at the ends. The get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Right members also access the end objects but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the deque. The fate of the object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eque is determined by the same ownershi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Type considerations discu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class (recall that TShouldDelet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base class for Container). Deque also ac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e class fo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deque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que 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o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tw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3 = new String("thre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4 = new String("fou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opulate the de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Left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Right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Left(*s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Right(*s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d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mpty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Deque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!d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d.getLeft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Should b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Should be empty:\n" &lt;&lt; 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que { thr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Dequ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que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fa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deque without destroying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e of any objects thus removed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status and the value of the d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virtual countType getItemsInContaine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Left  Object&amp; getLef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left end and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que. Returns NOOBJECT if the dequ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ight  Object&amp; getRigh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getLeft, except that the right end of the de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get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s an iterator for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::ini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equeClass, the Dequ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virtual int isEmpt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a container has no elements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eque", the Dequ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Left  Object&amp; peekLeft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left end (head) of the deq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stays in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Right  Object&amp; peekR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right end (tail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. The object stays in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Left  void putLeft( Object&amp; obj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(pushes) the given object at the left end (hea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Right  void putRight(Object&amp; 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(pushes) the given object at the right end (t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ctionary                                                           di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Set     ��Ķ Dictionar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ctionary is a special collection of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bjects. The instance class Dictionary i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llection via Bag and Set, implying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association objects are allow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. Dictionary overrides the add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lookup function to the members inheri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lookup allows you to retrieve the value obj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sociation stored in the dictionary if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asso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association (assoc) to the diction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given argument is not of type Associatio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ti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ictionary( unsigned sz = DEFAULT_HASH_TABLE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s the base Set constructor to create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 of size 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ictionaryClass, the Dictionary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 Association&amp; lookup( const Object&amp; toLookUp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association matching the toLookUp ke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atch is found,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ictionary", the Dictionary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oubleList                                                        dbl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DoubleList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DoubleList, derived from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the classical doubly-linked lis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(see D. E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1, 2.2.5). Briefly, each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of a doubly-linked list has two links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ing to the next node and one poin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node. The extreme nodes are called the 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il. As with the Deque class, you can exam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, and remove objects at either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given object at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AtHead  void addAtHea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beginning (head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AtTail  void addAtTail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end (tail)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ouble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new, empty doubly-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FromHead  void destroyFromHead( const Object&amp; toDestro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s the first occurrence of the giv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by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The object is destroyed only if it is ow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FromTail  void destroyFromTail( const Object&amp; toDestro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s the first occurrence of the giv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by searching from the tail o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wards the head. The object is destroyed onl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d by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detachFromHead( toDetach, d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FromHead  void detachFromHead( const Object&amp; toDetach,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= 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first occurrence of the giv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by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The dt argument determines if the detach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self destroyed. See TShouldDele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FromTail  void detachFromTail( const Object&amp; toDetach,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= 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first occurrence of the object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il of the list and scanning towards the head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argument determines if the detached object is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 See TShouldDele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list without destroying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e of the objects thus removed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argument as explained at TShouldDelet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dt means that the removed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 only if the list owns thes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 forward (from head to t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oubleListClass, the DoubleList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oubleList", the DoubleList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AtHead  Object&amp; peekAtHea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head of the list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AtTail  Object&amp; peekAtTail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tail of the list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Iterator is a friend of 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oubleListIterator                                                dbl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DoubleListIterator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Iterator, derived from ContainerIter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the special iterators for trave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y-linked lists in either direction. This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overloading of the pre- and postdecrement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to allow reverse iteration.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s, see ContainerIterato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::init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oubleListIterator(const DoubleList&amp; toIterate, 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Head =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for the given list. The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gin at the head of the list if atHead is 1 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it starts at the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current index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. If the current index exceeds the upper b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- -  Object&amp; operator - -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&amp; operator - -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Lis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iterator back one position in the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returned is either the curren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stdecrement) or the object at the new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decrement), or NOOBJECT if no valid objec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osition. The first version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decrement, the second gives predecrement. The 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a dummy serving only to distinguish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the end of a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iterator back to its starting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DoubleListIterator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rror                                                              obje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Ķ   Err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Error is a special instance clas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bject. There is just one instance of class Err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ly theErrorObject. Pointing to this global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tatic object pointer Object::ZERO. NO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s  *(Object::ZERO) in object.h.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::operator new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ErrorObject if an attempt to allocate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. You may test the return valu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against Object::ZERO to se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on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 is rather like a null pointer, but 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tal function of occupying empty slots in a contai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when an Array object is created (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used with a traditional C array), each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will initially contain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void operator delete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s a runtime error if an attemp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bjec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errorClass, the Error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con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est object is the Err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Error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rints the string "Error\n" on the given str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printOn is for internal use by the overloaded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ashTable                                                         hashtbl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HashT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HashTable provides an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unordered collection in which objects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rieved via a hashing function. A hash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fixed array with size slots (usually a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), one for each possible hash value modulo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shing function computes the hash valu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(or a key part of that object) to be add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etermines the slot to which the new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containable object of class X,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X::HashValue returns a value (of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ValueType) between 0 and 65535, which 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ique" as possible. This "raw" hash value is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o size. We'll use the term hash value to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duced value in the range 0 to size - 1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 value serves as an index into the hash tabl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organization of the table is hidden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help you to consider the slots as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clear that if you want to stor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bjects, the hash value cannot be uniqu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. So two cases arise when an object is added: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lot is empty, a new list is assigned to the s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bject is stored in the list; if the slo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occupied by an object with the same hash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nown as a collision), the new object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list attached to the slot. When it com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ng an object, the hashing function compute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 value to access the appropriate slot. If the s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mpty, NOOBJECT is returned, otherwi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::findMember call locate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he best HashValue function and table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licate compromise between avoiding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sions and taking up too much memory. (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ing techniques are available, but the modulo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is the most common. For more on hash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ory, see D. E.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3, 6.4.). Hashing is wide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s to maintain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object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to the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HashTable( sizeType aPrime = DEFAULT_HASH_TABLE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mpty table. The aPrime argument is a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sed in the hashing function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resource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void detach( Object&amp; objectToDetach,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= 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given object from the hash table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itself is destroyed or not depends on the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, as explained in 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const Object&amp; test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target object if found, otherwi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he elements from the tab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it. The value of dt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themselves are destroyed. By default (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Delete), the ownership status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fate of all its elements,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ShouldDelete::ownsElements. You can set d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o force destruction of the flushed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ownership. If dt is set to NoDe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d elements will survive regardless of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raw hash value of this table. This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fused with the hash values calculated by th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for each of the objects it stores. When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of class X is added or retrieved from a hash table 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w hash value used is x.hashValue(). The tru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(usually modulo size) is obtained from th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bject via h.getHashValue( x ). Only class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per hashValue member function can provid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torage in a hash table. All standard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classes in the library have meaningful ha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provided. For example, BaseDate::hash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less overridden) returns the value YY + MM + D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(private)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getHashValue computes a hash valu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 size). It is this value that governs th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's add, findMember, and deta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n iterator for the hash tabl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initIterato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hashTableClass, the HashTabl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HashTable", the HashTabl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Iterator is a friend of 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ashTableIterator                                                 hashtbl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HashTableIterator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Iterator is an instance class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 functions for HashTable objects. Sinc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stored in an array, hash table iterators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ray iterator mechanism. See ContainerIterat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tailed discussion of 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HashTableIterator( const Array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perator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ashTable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st                                                                 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   Lis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List, derived from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a linear, linked list. Lists are unor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s in which objects are link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 only to form a chain. You can usually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only at the start of a list but any objec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moved from a list. You can traverse a list (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 to tail) with an iterator to access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ly. List has an internal privat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lement providing memory managemen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for the pairs of pointers (to object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element) that constitute the elements of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. (For more on list theory, see Sedgwi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s and Knuth's The Art of Computer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1, 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head of the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object becomes the new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mp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given object from the list.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tself is destroyed or not depends on the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, as explained in 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he objects from the lis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it. The value of dt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themselves are destroyed. By default (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Delete), the ownership status of the lis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te of its elements,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::ownsElements. You can set d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ce destruction of the flushed objects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wnership. If dt is set to NoDelete, the flu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will survive regardless of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is lis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::ini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listClass the List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List", the List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Head  Object&amp; peekHea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terator is a friend of List and List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s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stIterator                                                         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   List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terator is an instance clas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providing iterator functions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 See ContainerIterator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ListIterator( const List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for the given list.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urrent elements are set to the first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. See ContainerIterator construct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mBlocks                                                          memmgr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emBlocks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es MemBlocks and MemStack in memmgr.h o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ized memory management not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lasses but for other applications.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 of their operations is not needed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pplications. If you are planning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memory management schemes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 memmgr.h and MEMMGR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locks is a noncontainer, instance clas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-block memory allocations. Large, dynamic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rees need to allocate and free their nod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quickly as possible. MemBlocks offers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ment than the standard heap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ind of operation. The MemBlock constructor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arguments: block size and number of blocks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size of the internal blo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as needed using the normal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on functions. A free list of block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and the internal blocks are not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MemBlock object is destroyed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llustrates the use of MemBlock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d Nod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*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ect *obj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c MemBlocks memBloc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*operator new( size_t sz ) {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locks.allocate ( sz);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operator delete( void * blk ) { memBlocks.f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blk );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If you derive a class from a class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wn memory management as in the  Nod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, then either the derived class must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s the base class or you must override the ne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em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MemStack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void allocate( size_t sz, unsigned blks = 1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s blks blocks each of size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 void free( void * 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s the memory blocks a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mStack                                                           memmgr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emStack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Stack is a noncontainer, instance clas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mark-and-release style memory management.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ternally by various container classes, Mem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so available for general use. 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allocations are extremely fast si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opped" and "pushed" on a stack of available bloc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and releasing blocks is handled by objec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er marker class. When a marker is create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the current location in the memory stack;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rker is destroyed, the stack is return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state, freeing any allocations made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 was cre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tack symb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handleLocals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r locals( symbols );       // mark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 *symbol1 = new(symbols)Sym; // add a Sy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 *symbol2 = new(symbols)Sym; // a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unction exits, the Marker destructor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allocated by the new(symbols) calls ma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Local and restores the mem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Mem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bject                                                             obje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Ĵ   Err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 �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�Ĵ  Sort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ĴAssoci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Ĵ Contain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s an abstract class providing the primor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for the whole Object-based container hierarc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the exception of the iterator class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 provide the basic essential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classes and the objects they contain.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four immediate children: Error, Sort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, and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emb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 static Object *ZE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tic pointer to the unique instance of class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is used to define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Err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ors  Object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( Object&amp; obj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or copies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That  virtual Object&amp; fir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*this if the object satisfies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BOOLEAN testFunc function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 is returned. You can pass arbitrary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paramList argument. Note that firstTh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, and forEach work for all Object-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, both container and non-container objec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y are in containers or not. With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, you can get iteration through th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 When used with objects outside contain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functions act only on the calling object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That and lastThat are equivalent. condFunc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clstypes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typdef int ( *condFuncType )( const class Object&amp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That calls ( *testFuncPtr )( *this, paramList 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1 is returned, firstThat returns (Object &amp;) *th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Container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ach  virtual void forEach( iterFuncType actionFuncPtr,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ach executes the given action function on *thi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gs argument lets you pass arbitrary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to return the hash value of an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for derived classes to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sociation  virtual int isAssociation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alling object is part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 object, otherwise returns 0.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den in classes providing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Associ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st for equality between testObject and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(assumed to be of the same type). isEqu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for internal use by the operator == which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s isA to see if the compared objects 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ype. If they are, == then uses is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perato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orttable  virtual int isSortabl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alling object can be sorted;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, if the class Sortable is an ancestor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 Object::isSortable returns 0.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must override isSortable to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Sortabl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hat  virtual Object&amp; la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*this if the object satisfies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BOOLEAN testFuncPtr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NOOBJECT is returned. You can pass arbit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via the paramList argument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That, lastThat, and forEach work for all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objects, both container and non-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, whether they are in containers or not.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objects, you get iteratio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objects. When used with object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, the three functions act only o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, so firstThat and lastThat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, Container::la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void *operator new( size_t 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the C++ operator new. Allocates size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object. Returns ZERO if the allocation fai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a pointer to the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formatted output of objects o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stream. printOn is really for internal u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perator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ToRef  static Object ptrToRef( Objec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*ZERO is p is 0, else returns *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&lt;&lt;  ostream&amp; operator &lt;&lt;( ostream&amp; outputStream, co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&amp; anObjec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printOn to send a formatted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bject to the given output stream. The strea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, allowing the usual chaining of the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&lt;&lt; is a friend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verloaded operators ar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but are not 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==  int operator ==( const Object&amp; test1, const Object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two objects are equal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 Equal means that isA and isEqual each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values for the two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for sortable objects (derived from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) there are also overloaded nonmember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, &gt;, &lt;=, and &gt;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bject::isA, Object::isEqual, operator !=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!=  int operator !=( const Object&amp; test1, const Object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two objects are unequal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 Unequal means that either isA or is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return the different values for the two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bject::isA, Object::isEqual, operato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iorityQueue                                                    priortyq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  Priority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Priority Queue,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, implements the traditional priority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ructure. The objects in a priority que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(see Sortable class for details). A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is either a GIFO (greatest-in-first-out) or SI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mallest-in-first-out) container wide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ing algorithms. The difference really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rdering definition. In expla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, we'll assume a GIFO. You can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objects being added at the right, but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ion from the left gives the "greatest" objec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ue. (For applications where you need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est item, you need to adjust you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less than.") A detailed discussion of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s can be found in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3, 5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ber function put adds objects to the que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kLeft lets you examine the largest el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; get removes and returns the largest element;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detach this item with detachLef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ority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etting" it. PriorityQueue is implement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private Btree object call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Left  void detachLeft( Container::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smallest object from the priority que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is object is destroyed or no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dt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oid flush( Container::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priority queue. The f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objects depends on the value of dt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Object&amp; g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s the smallest object from the priority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urns it. The detached object is not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countType getItemsInContainer() cons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priorit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priority queu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int hasMember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obj belongs to the priority que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void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n iterator for thi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priorityQueueClass, the PriorityQueue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int isEmp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priority queue is empty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PriorityQueue", the PriorityQueue typ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Left  Object&amp; peekLef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mallest object in the priority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void put( Object&amp;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given object to the priorit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eue                                                               queu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eque  ��Ķ   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Queue, derived from Deq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the traditional queue data structure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is a FIFO (first-in-first-out) contain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inserted at the left (head) and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right (tail). For a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s, see Knuth's The Art of Computer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1, 2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ber functions put and get insert an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is implemented as a restricted-acces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queue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 q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a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another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*a1 = new Association(*s1,*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opulate the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put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put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put(*a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to cout as a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q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mpty the queue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queue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!q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q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Queue should b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Should be empty:\n" &lt;&lt; q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{  Association { a string, another a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queu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emp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{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Object&amp; g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object from the end (tail) of the queue.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he removed object will not be destroy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ue is empty, NOOBJECT is returned.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TShouldDelet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queueClass, the Queue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void put( Object&amp;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n object to (the tail of)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                                                                   se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Bag     ��Ķ    Set     ��Ĵ Dictionar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Set is a collection that allow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nstance of any object. This restriction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ized add member function to trap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s. Apart from this difference, the Set and B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are essenti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object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to the set only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a member. If objectToAdd is found in the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llection::has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Set( sizeType setSize = DEFAULT_SET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set with the given size by calling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Bag::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etClass, the Set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Set", the Set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ortable                                                         sortabl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 Str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�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Ķ  Sortable  ���Ĵ  BaseDat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BaseTim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is an abstract class derived from Object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it to build classes of sortable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said to be sortable when they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order based on some useful and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of "less than", "equal", and "greater tha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wo of these conditions will suffice, in f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remaining condition can be construc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operators. Sortable uses the two primit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ess than" and "equal" via the pure virtu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ure virtual functions) isLessThan and isEqual.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member functions are applicable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of the same type (see operators == and &lt;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). The isEqual member function is a p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function inherited from Object (since unor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lso need a test for equality)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essThan is a new pure virtual function for S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erived classes must define these two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to provide an appropriate ordering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isLessThan and isEqual are defin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s  ==, !=, &lt;, &lt;=, &gt;, &gt;=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 way (see Related Functions section below)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operator tests the objects' types first with is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 if the objects are of different types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bjects are of the same type, the isLess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is called, returning 0 or 1.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or the ordering of objects of different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have to define your own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s stored in ordered containers must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ortable. For example, when adding element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Array object, the add member func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the "size" of the incoming object agains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ing elements. Similarly, Btree objects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magnitude for storage and access methods. No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at an unordered container can hol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ortable or sortab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sortable objects available differ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containers and the template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. In the Object-based hierarchy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ultimately derived from Sortable, where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containers let you store any objec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efined data type for which == and &lt; is defin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store ints in an Object-based contain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must invent a suitabl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Integer : public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char *nameOf() const { return "Integer";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classType isA() const {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erClass;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int isLessThan( const Object&amp; i ) co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return data &lt; ((Integer&amp;)i).data;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container library already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useful instance classes derived from Sort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, Date, and Time with the natural orde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expect. Remember, though, that you are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your own orderings in derived classes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pplication. You must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s are logically consistent. For instance,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transitive: A &gt; B and B &gt; C must imply A &gt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to return the hash value of a sortabl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st for equality. Equality means that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s the same type as testObject and tha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(as defined by this member function) are equ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equality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st for "less than." Returns 1 for "less tha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ortable  virtual int isSortabl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all objects derived from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verrides Object::isSor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o output the object on the given stream. print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for internal use by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verloaded operators ar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but are not 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&lt;  int operator &lt;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wo objects are of the same type 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est1 is "less than" test2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::isLessThan).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Sortable::isLessThan, Sortable::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&lt;=  int operator &lt;=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operator &lt;, but also tests true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&gt;  int operator &gt;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wo objects are of the same type 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est1 is not "less than" and not "equal" to test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defined by X::isLessThan and X::isEqual)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&gt;=  int operator &gt;=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operator &gt;, but also tests true for e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&gt;= returns !( test1&lt;( test2) ), so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if test1 and test2 are of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orted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ortedArray                                                      sortarr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AbstractArray��ĶSortedArra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SortedArray,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, defines an array that mai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ascending order (according to the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or the elements). That is, the elemen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n is less than or equal to the element at index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1. Note that the operator &lt;=, used when adding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to the array, must be defined for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bjects in the array. This will be the ca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ultimately derived from Sortable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Functions section of the Sortabl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) as well as for the standard C integ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and SortedArray are identical in many areas (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ame base, AbstractArray). On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ortedArray::detach "squeezes" the arr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ascending order, while Array::detach le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les"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tack                                                               stack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  Sta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Stack, derived from Container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sequence classes like Queue and Deque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is a LIFO (last-in-first-out) linear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 insertions (pushes) and removals (pops)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t one end (the top or head) of the list (see 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Knuth's The Art of Computer Programming, Volum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). In addition to the traditional pop and p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, Stack provides top, a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ining the object at the top o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ffecting the stack's contents. top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care since it returns a reference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that may be owned by the stack. Destro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returned by top can disrupt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hanism for storing the stack.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ose of the top element is to use pop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. Stack is implemented internally as a List vi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data member theStack of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Stacks templates and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stac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ck 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a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another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*a1 = new Association(*s1,*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.push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.push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.push(*a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s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mpty the stack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Stack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!s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&amp; obj = s.po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obj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&amp;obj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 {  Association { a string, another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stack. The fate of th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depends on the argument dt. See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virtual countType getItemsInContaine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 stack iterator fo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tackClass, the Stack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virtual int isEmpt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stack is empty,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Stack", the Stack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 Object&amp; p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object from the top of the st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. The fate of the popped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ownership as explained in TShould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void push( Object&amp; toPus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(pushes) the object toPush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 Object&amp; t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ut does not remove the object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tring                                                              strng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ortable  ��Ķ   Str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an instance class, derived from Sortab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null-terminated, character strings.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ordered in the usual lexicographic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rcmp from the standard C string.h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class include file is spelled strng.h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for a discussion on ordere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String( const char *aPtr = "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 String object from the given 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String(const String&amp; source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is string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tringClass, the Stack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String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calling string is equal to test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 You can also use the over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s == and != as explained in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section of the Obje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String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alling string lexically prece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tring, otherwise returns 0.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ed operators &lt;, &lt;=, &gt;, and &gt;=,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ated functions section of the Storab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tack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ing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rints this string on the given stream. print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really for internal use by the overloaded operator &lt;&l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=  String&amp; operator =( const String&amp; source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s the assignment operator for str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char *  operator const char *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pointer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// File TSTRNG.CPP:    Test the Str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String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s1[21], s2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 string: ";        // Rea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 &gt;&gt; s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1(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nother string: ";    //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 &gt;&gt; s2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2(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Do some relational tes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qual: " &lt;&lt; str1.isEqual(str2) &lt;&lt; en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"Less than: " &lt;&lt; str1.isLessThan(str2)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String assign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2 =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fter assignment:\n" &lt;&lt; "Equal: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str1.isEqual(str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String&amp; s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cho a String's value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Value: " &lt;&lt; 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", Object type: " &lt;&lt; str.nameOf() &lt;&lt; end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Enter a string: hell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hello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nother string: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goodbye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: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: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ssignme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ime                                                                ltim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aseTime  ��Ķ    Ti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s a sortable instance clas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Time. Time adds a printOn member. You can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 derived classes to cope w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seTime constructor to create a Tim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BaseTime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( const Time&amp; 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( unsigned char H, unsigned char M = 0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S = 0, unsigned char D =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Time object with the given hour,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, and hundred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imeClass, the Tim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Time", the Tim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a formatted Time object to the given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stream. The default format is hh:mm:ss:dd a/p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nonmilitary hours. printOn is for internal us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imer                                                               timer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is an instance class implementing a stop wa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imer objects to time program execu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the member functions start and stop with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and then using time to retur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The reset member function resets the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zero. Successive starts and stops will accumu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time until 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Tim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void 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the elapsed time accumulated from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/stop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static double resolu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timer resolution for all timer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is hardware and OS depend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 elapsedTime &lt; timer.resolution(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t &lt;&lt; "Measured time not meaningful."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void 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the timer is running, otherwise 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. The elapsed times from any previous start/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accumulated until res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int 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imer is running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 void st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the timer. The accumulated elapsed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rved until a res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double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elapsed time. The precision is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returned by the member functio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ShouldDelete                                                      shddel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: Class hierarchies in CLAS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uldDelete����������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maintains the ownership st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he fate of objects that are remov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an be made to depend 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owns its elements or not. Similarly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is destroyed, ownership can dictate the f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ntained objects that are still in scope.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base class for Container and Associ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provides ownership control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and associations. The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sElements can be used either to report o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wnership status of a container. delObj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objects in containers or assoc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le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ShouldDelete( DeleteType dt = 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TShouldDelete object. By default, contain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sociations own their elements. DeleteType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umeration declared within the cl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um DeleteType { NoDelete, DefDelete, Delet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sElements  int ownsElements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ownsElements( int d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hould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form returns 1 if the container own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, otherwise it returns 0. The second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ownership status as follows: if del is 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is turned off; otherwise ownership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Obj  int delObj( DeleteType d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the state of ownership and returns 1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objects should be deleted or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elements should not be deleted. Th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ing this are (i) the current ownership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(ii) the value of dt,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Obj returns 1 if (dt is Delete) or (dt is Def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ntainer currently owns its elements). Thu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of NoDelete returns 0 (don't delete)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; a dt of Delete return 1 (do dele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ownership; and a dt of DefDelet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(do delete) if the elements are owned, but a 0 (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) if the objects are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Ob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sElements  no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lete      no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Delete     no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       yes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                     B</w:t>
      </w:r>
    </w:p>
    <w:p>
      <w:pPr>
        <w:pStyle w:val="PreformattedText"/>
        <w:bidi w:val="0"/>
        <w:jc w:val="left"/>
        <w:rPr/>
      </w:pPr>
      <w:r>
        <w:rPr/>
        <w:t>abbreviations                          Bag class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LIB names and 19                BaseDate class 49</w:t>
      </w:r>
    </w:p>
    <w:p>
      <w:pPr>
        <w:pStyle w:val="PreformattedText"/>
        <w:bidi w:val="0"/>
        <w:jc w:val="left"/>
        <w:rPr/>
      </w:pPr>
      <w:r>
        <w:rPr/>
        <w:t>abstract classes 4                     BaseTime class 51</w:t>
      </w:r>
    </w:p>
    <w:p>
      <w:pPr>
        <w:pStyle w:val="PreformattedText"/>
        <w:bidi w:val="0"/>
        <w:jc w:val="left"/>
        <w:rPr/>
      </w:pPr>
      <w:r>
        <w:rPr/>
        <w:t>abstract data types                    BI_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DS class names 19                    class names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library and 13                 BIDS template library 13</w:t>
      </w:r>
    </w:p>
    <w:p>
      <w:pPr>
        <w:pStyle w:val="PreformattedText"/>
        <w:bidi w:val="0"/>
        <w:jc w:val="left"/>
        <w:rPr/>
      </w:pPr>
      <w:r>
        <w:rPr/>
        <w:t>AbstractArray class 37                 Borland International Data</w:t>
      </w:r>
    </w:p>
    <w:p>
      <w:pPr>
        <w:pStyle w:val="PreformattedText"/>
        <w:bidi w:val="0"/>
        <w:jc w:val="left"/>
        <w:rPr/>
      </w:pPr>
      <w:r>
        <w:rPr/>
        <w:t>add                                      Structures (BIDS)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ember function 42             Btree class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BtreeIterator class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mber function 69      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C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6           class names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79              CHECK macro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member function 92              class templates 17</w:t>
      </w:r>
    </w:p>
    <w:p>
      <w:pPr>
        <w:pStyle w:val="PreformattedText"/>
        <w:bidi w:val="0"/>
        <w:jc w:val="left"/>
        <w:rPr/>
      </w:pPr>
      <w:r>
        <w:rPr/>
        <w:t>addAt                                 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ember function 42               abstract vs instance 4</w:t>
      </w:r>
    </w:p>
    <w:p>
      <w:pPr>
        <w:pStyle w:val="PreformattedText"/>
        <w:bidi w:val="0"/>
        <w:jc w:val="left"/>
        <w:rPr/>
      </w:pPr>
      <w:r>
        <w:rPr/>
        <w:t>addAtHead                                arr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  sorted 97</w:t>
      </w:r>
    </w:p>
    <w:p>
      <w:pPr>
        <w:pStyle w:val="PreformattedText"/>
        <w:bidi w:val="0"/>
        <w:jc w:val="left"/>
        <w:rPr/>
      </w:pPr>
      <w:r>
        <w:rPr/>
        <w:t>addAtTail                                collections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date and time 65, 102</w:t>
      </w:r>
    </w:p>
    <w:p>
      <w:pPr>
        <w:pStyle w:val="PreformattedText"/>
        <w:bidi w:val="0"/>
        <w:jc w:val="left"/>
        <w:rPr/>
      </w:pPr>
      <w:r>
        <w:rPr/>
        <w:t>ADT                                      debugging modes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22                        hierarchies 4</w:t>
      </w:r>
    </w:p>
    <w:p>
      <w:pPr>
        <w:pStyle w:val="PreformattedText"/>
        <w:bidi w:val="0"/>
        <w:jc w:val="left"/>
        <w:rPr/>
      </w:pPr>
      <w:r>
        <w:rPr/>
        <w:t>ADT (abstract data types) 13               object-based 6</w:t>
      </w:r>
    </w:p>
    <w:p>
      <w:pPr>
        <w:pStyle w:val="PreformattedText"/>
        <w:bidi w:val="0"/>
        <w:jc w:val="left"/>
        <w:rPr/>
      </w:pPr>
      <w:r>
        <w:rPr/>
        <w:t>Array class 41                             traversing 43</w:t>
      </w:r>
    </w:p>
    <w:p>
      <w:pPr>
        <w:pStyle w:val="PreformattedText"/>
        <w:bidi w:val="0"/>
        <w:jc w:val="left"/>
        <w:rPr/>
      </w:pPr>
      <w:r>
        <w:rPr/>
        <w:t>ArrayInterator                           lists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friend 40                priority queues 88</w:t>
      </w:r>
    </w:p>
    <w:p>
      <w:pPr>
        <w:pStyle w:val="PreformattedText"/>
        <w:bidi w:val="0"/>
        <w:jc w:val="left"/>
        <w:rPr/>
      </w:pPr>
      <w:r>
        <w:rPr/>
        <w:t>ArrayIterator class 43                   queue 90</w:t>
      </w:r>
    </w:p>
    <w:p>
      <w:pPr>
        <w:pStyle w:val="PreformattedText"/>
        <w:bidi w:val="0"/>
        <w:jc w:val="left"/>
        <w:rPr/>
      </w:pPr>
      <w:r>
        <w:rPr/>
        <w:t>arrays                                   que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37, 41                       double-ended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sorted 97                  sequence 12, 66, 90, 97</w:t>
      </w:r>
    </w:p>
    <w:p>
      <w:pPr>
        <w:pStyle w:val="PreformattedText"/>
        <w:bidi w:val="0"/>
        <w:jc w:val="left"/>
        <w:rPr/>
      </w:pPr>
      <w:r>
        <w:rPr/>
        <w:t>arraySize                                  rules for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8       sortable objects 93</w:t>
      </w:r>
    </w:p>
    <w:p>
      <w:pPr>
        <w:pStyle w:val="PreformattedText"/>
        <w:bidi w:val="0"/>
        <w:jc w:val="left"/>
        <w:rPr/>
      </w:pPr>
      <w:r>
        <w:rPr/>
        <w:t>ascending sort 97                        stack 97</w:t>
      </w:r>
    </w:p>
    <w:p>
      <w:pPr>
        <w:pStyle w:val="PreformattedText"/>
        <w:bidi w:val="0"/>
        <w:jc w:val="left"/>
        <w:rPr/>
      </w:pPr>
      <w:r>
        <w:rPr/>
        <w:t>assertion macros 35                      string 100</w:t>
      </w:r>
    </w:p>
    <w:p>
      <w:pPr>
        <w:pStyle w:val="PreformattedText"/>
        <w:bidi w:val="0"/>
        <w:jc w:val="left"/>
        <w:rPr/>
      </w:pPr>
      <w:r>
        <w:rPr/>
        <w:t>Association class 7, 44                CLASSLIB naming conventions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Collection class 12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s                              reference section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 13                           container classes 6, 8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access to 37                    functions of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ordered 13                         container hierarc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g class 47                         object-based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lass 69                ContainerIterator class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st class 70                  containers and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Table class 75                   hierarchy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lass 79                      contai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lass 92                         basics 4</w:t>
      </w:r>
    </w:p>
    <w:p>
      <w:pPr>
        <w:pStyle w:val="PreformattedText"/>
        <w:bidi w:val="0"/>
        <w:jc w:val="left"/>
        <w:rPr/>
      </w:pPr>
      <w:r>
        <w:rPr/>
        <w:t>condFuncType definition 84               ContainerIterator class and 64</w:t>
      </w:r>
    </w:p>
    <w:p>
      <w:pPr>
        <w:pStyle w:val="PreformattedText"/>
        <w:bidi w:val="0"/>
        <w:jc w:val="left"/>
        <w:rPr/>
      </w:pPr>
      <w:r>
        <w:rPr/>
        <w:t>constructors                             direct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8       elements of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ember function 42               equality testing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Iterator member function 43       flushing 10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member function 44         implementation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  indirect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ate member function 49        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ArrayIterator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3               BtreeIterator member function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Iterator member function 56       Container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0           DoubleListIterator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member function 65                function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mber function 70          HashTable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Iterator member              ListIterator member function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Iterator member function   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                                   Date class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79             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terator member function 81        class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4           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member function 93                Basedate member function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0           __DEBUG macro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member function 103             decrNof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  Btree member function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houldDelete member function 105    delete</w:t>
      </w:r>
    </w:p>
    <w:p>
      <w:pPr>
        <w:pStyle w:val="PreformattedText"/>
        <w:bidi w:val="0"/>
        <w:jc w:val="left"/>
        <w:rPr/>
      </w:pPr>
      <w:r>
        <w:rPr/>
        <w:t>container class library    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31                       del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34                          TShouldDelete member function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32                     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 34                               AbstractArray data member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32                          Deque class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s 34                  destr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odels and 32                   AbstractArray member function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files and 32                   Collection member function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FromHead                          HashTable member function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firstThat</w:t>
      </w:r>
    </w:p>
    <w:p>
      <w:pPr>
        <w:pStyle w:val="PreformattedText"/>
        <w:bidi w:val="0"/>
        <w:jc w:val="left"/>
        <w:rPr/>
      </w:pPr>
      <w:r>
        <w:rPr/>
        <w:t>destroyFromTail                          Bag member function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Container member function 60</w:t>
      </w:r>
    </w:p>
    <w:p>
      <w:pPr>
        <w:pStyle w:val="PreformattedText"/>
        <w:bidi w:val="0"/>
        <w:jc w:val="left"/>
        <w:rPr/>
      </w:pPr>
      <w:r>
        <w:rPr/>
        <w:t>detach                                   Object member function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8     fl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  Bag member function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3               Btree member function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          Container member function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Deque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6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79                HashTable member function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Array member function 97         List member function 80</w:t>
      </w:r>
    </w:p>
    <w:p>
      <w:pPr>
        <w:pStyle w:val="PreformattedText"/>
        <w:bidi w:val="0"/>
        <w:jc w:val="left"/>
        <w:rPr/>
      </w:pPr>
      <w:r>
        <w:rPr/>
        <w:t>detachFromHead                           PriorityQueue member function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Stacks member function 99</w:t>
      </w:r>
    </w:p>
    <w:p>
      <w:pPr>
        <w:pStyle w:val="PreformattedText"/>
        <w:bidi w:val="0"/>
        <w:jc w:val="left"/>
        <w:rPr/>
      </w:pPr>
      <w:r>
        <w:rPr/>
        <w:t>detachFromTail                         for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Bag member function 48</w:t>
      </w:r>
    </w:p>
    <w:p>
      <w:pPr>
        <w:pStyle w:val="PreformattedText"/>
        <w:bidi w:val="0"/>
        <w:jc w:val="left"/>
        <w:rPr/>
      </w:pPr>
      <w:r>
        <w:rPr/>
        <w:t>detachLeft                               Container member function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  Object member function 85</w:t>
      </w:r>
    </w:p>
    <w:p>
      <w:pPr>
        <w:pStyle w:val="PreformattedText"/>
        <w:bidi w:val="0"/>
        <w:jc w:val="left"/>
        <w:rPr/>
      </w:pPr>
      <w:r>
        <w:rPr/>
        <w:t>Dictionary class 69              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  MemBlocks member function 83</w:t>
      </w:r>
    </w:p>
    <w:p>
      <w:pPr>
        <w:pStyle w:val="PreformattedText"/>
        <w:bidi w:val="0"/>
        <w:jc w:val="left"/>
        <w:rPr/>
      </w:pPr>
      <w:r>
        <w:rPr/>
        <w:t>direct and indirect data structures    fundamental data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                              class templates 17</w:t>
      </w:r>
    </w:p>
    <w:p>
      <w:pPr>
        <w:pStyle w:val="PreformattedText"/>
        <w:bidi w:val="0"/>
        <w:jc w:val="left"/>
        <w:rPr/>
      </w:pPr>
      <w:r>
        <w:rPr/>
        <w:t>directories                            fundamental data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1             class library and 13</w:t>
      </w:r>
    </w:p>
    <w:p>
      <w:pPr>
        <w:pStyle w:val="PreformattedText"/>
        <w:bidi w:val="0"/>
        <w:jc w:val="left"/>
        <w:rPr/>
      </w:pPr>
      <w:r>
        <w:rPr/>
        <w:t>DIRECTRY (container class library        Object-based classes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</w:t>
      </w:r>
    </w:p>
    <w:p>
      <w:pPr>
        <w:pStyle w:val="PreformattedText"/>
        <w:bidi w:val="0"/>
        <w:jc w:val="left"/>
        <w:rPr/>
      </w:pPr>
      <w:r>
        <w:rPr/>
        <w:t>DoubleList class 70</w:t>
      </w:r>
    </w:p>
    <w:p>
      <w:pPr>
        <w:pStyle w:val="PreformattedText"/>
        <w:bidi w:val="0"/>
        <w:jc w:val="left"/>
        <w:rPr/>
      </w:pPr>
      <w:r>
        <w:rPr/>
        <w:t>DoubleListIterator class 73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orityQueue member function 89</w:t>
      </w:r>
    </w:p>
    <w:p>
      <w:pPr>
        <w:pStyle w:val="PreformattedText"/>
        <w:bidi w:val="0"/>
        <w:jc w:val="left"/>
        <w:rPr/>
      </w:pPr>
      <w:r>
        <w:rPr/>
        <w:t>E                                        Queue member function 92</w:t>
      </w:r>
    </w:p>
    <w:p>
      <w:pPr>
        <w:pStyle w:val="PreformattedText"/>
        <w:bidi w:val="0"/>
        <w:jc w:val="left"/>
        <w:rPr/>
      </w:pPr>
      <w:r>
        <w:rPr/>
        <w:t>elements                               getItemsInConta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definition 19                 Bag member function 48</w:t>
      </w:r>
    </w:p>
    <w:p>
      <w:pPr>
        <w:pStyle w:val="PreformattedText"/>
        <w:bidi w:val="0"/>
        <w:jc w:val="left"/>
        <w:rPr/>
      </w:pPr>
      <w:r>
        <w:rPr/>
        <w:t>Error class 7, 74                        Container member function 61</w:t>
      </w:r>
    </w:p>
    <w:p>
      <w:pPr>
        <w:pStyle w:val="PreformattedText"/>
        <w:bidi w:val="0"/>
        <w:jc w:val="left"/>
        <w:rPr/>
      </w:pPr>
      <w:r>
        <w:rPr/>
        <w:t>examples directory                       Deques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4             PriorityQueue member function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cks member function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Left</w:t>
      </w:r>
    </w:p>
    <w:p>
      <w:pPr>
        <w:pStyle w:val="PreformattedText"/>
        <w:bidi w:val="0"/>
        <w:jc w:val="left"/>
        <w:rPr/>
      </w:pPr>
      <w:r>
        <w:rPr/>
        <w:t>F                                        Deque member function 68</w:t>
      </w:r>
    </w:p>
    <w:p>
      <w:pPr>
        <w:pStyle w:val="PreformattedText"/>
        <w:bidi w:val="0"/>
        <w:jc w:val="left"/>
        <w:rPr/>
      </w:pPr>
      <w:r>
        <w:rPr/>
        <w:t>FDS                                    get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22                        Deque member function 68</w:t>
      </w:r>
    </w:p>
    <w:p>
      <w:pPr>
        <w:pStyle w:val="PreformattedText"/>
        <w:bidi w:val="0"/>
        <w:jc w:val="left"/>
        <w:rPr/>
      </w:pPr>
      <w:r>
        <w:rPr/>
        <w:t>FDS (fundamental data structur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findmember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hash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iterators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        HashTable class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TableIterator class 78             instance classes 4</w:t>
      </w:r>
    </w:p>
    <w:p>
      <w:pPr>
        <w:pStyle w:val="PreformattedText"/>
        <w:bidi w:val="0"/>
        <w:jc w:val="left"/>
        <w:rPr/>
      </w:pPr>
      <w:r>
        <w:rPr/>
        <w:t>hashValue                              i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member function 44         Array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ate member function 49            Association member function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Bag member function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1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7           Btree member function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80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5              Date member function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  Deque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member function 95            Dictionary member function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0             DoubleList member function 72</w:t>
      </w:r>
    </w:p>
    <w:p>
      <w:pPr>
        <w:pStyle w:val="PreformattedText"/>
        <w:bidi w:val="0"/>
        <w:jc w:val="left"/>
        <w:rPr/>
      </w:pPr>
      <w:r>
        <w:rPr/>
        <w:t>hasMember                  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8                 HashTable member function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List member functio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9          Object member function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  PriorityQueue member function 89</w:t>
      </w:r>
    </w:p>
    <w:p>
      <w:pPr>
        <w:pStyle w:val="PreformattedText"/>
        <w:bidi w:val="0"/>
        <w:jc w:val="left"/>
        <w:rPr/>
      </w:pPr>
      <w:r>
        <w:rPr/>
        <w:t>hour                                     Queue member function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Set member function 93</w:t>
      </w:r>
    </w:p>
    <w:p>
      <w:pPr>
        <w:pStyle w:val="PreformattedText"/>
        <w:bidi w:val="0"/>
        <w:jc w:val="left"/>
        <w:rPr/>
      </w:pPr>
      <w:r>
        <w:rPr/>
        <w:t>hundredths                               Sortable member function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Stack member function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ing member function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 member function 103</w:t>
      </w:r>
    </w:p>
    <w:p>
      <w:pPr>
        <w:pStyle w:val="PreformattedText"/>
        <w:bidi w:val="0"/>
        <w:jc w:val="left"/>
        <w:rPr/>
      </w:pPr>
      <w:r>
        <w:rPr/>
        <w:t>I                                      isAssociation</w:t>
      </w:r>
    </w:p>
    <w:p>
      <w:pPr>
        <w:pStyle w:val="PreformattedText"/>
        <w:bidi w:val="0"/>
        <w:jc w:val="left"/>
        <w:rPr/>
      </w:pPr>
      <w:r>
        <w:rPr/>
        <w:t>i_add                                    Association member function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Object member function 85</w:t>
      </w:r>
    </w:p>
    <w:p>
      <w:pPr>
        <w:pStyle w:val="PreformattedText"/>
        <w:bidi w:val="0"/>
        <w:jc w:val="left"/>
        <w:rPr/>
      </w:pPr>
      <w:r>
        <w:rPr/>
        <w:t>I prefix                               is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names 19                         Bag member function 48</w:t>
      </w:r>
    </w:p>
    <w:p>
      <w:pPr>
        <w:pStyle w:val="PreformattedText"/>
        <w:bidi w:val="0"/>
        <w:jc w:val="left"/>
        <w:rPr/>
      </w:pPr>
      <w:r>
        <w:rPr/>
        <w:t>Imp suffix               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names 19                         Deques member function 68</w:t>
      </w:r>
    </w:p>
    <w:p>
      <w:pPr>
        <w:pStyle w:val="PreformattedText"/>
        <w:bidi w:val="0"/>
        <w:jc w:val="left"/>
        <w:rPr/>
      </w:pPr>
      <w:r>
        <w:rPr/>
        <w:t>INCLUDE directory                        PriorityQueue member function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2             Stack member function 99</w:t>
      </w:r>
    </w:p>
    <w:p>
      <w:pPr>
        <w:pStyle w:val="PreformattedText"/>
        <w:bidi w:val="0"/>
        <w:jc w:val="left"/>
        <w:rPr/>
      </w:pPr>
      <w:r>
        <w:rPr/>
        <w:t>incrNofKeys                            is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AbstractArray member function 39</w:t>
      </w:r>
    </w:p>
    <w:p>
      <w:pPr>
        <w:pStyle w:val="PreformattedText"/>
        <w:bidi w:val="0"/>
        <w:jc w:val="left"/>
        <w:rPr/>
      </w:pPr>
      <w:r>
        <w:rPr/>
        <w:t>initIterator                    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8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Btree member function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1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 member function 68 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2          Object member function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7           Sortable member function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80                String member function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isLess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s member function 99              Basedate member function 50</w:t>
      </w:r>
    </w:p>
    <w:p>
      <w:pPr>
        <w:pStyle w:val="PreformattedText"/>
        <w:bidi w:val="0"/>
        <w:jc w:val="left"/>
        <w:rPr/>
      </w:pPr>
      <w:r>
        <w:rPr/>
        <w:t>InnerNode  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friend class 53                  Sortable member function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1           M</w:t>
      </w:r>
    </w:p>
    <w:p>
      <w:pPr>
        <w:pStyle w:val="PreformattedText"/>
        <w:bidi w:val="0"/>
        <w:jc w:val="left"/>
        <w:rPr/>
      </w:pPr>
      <w:r>
        <w:rPr/>
        <w:t>isSortable                             memb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6             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member function 95              pure 4</w:t>
      </w:r>
    </w:p>
    <w:p>
      <w:pPr>
        <w:pStyle w:val="PreformattedText"/>
        <w:bidi w:val="0"/>
        <w:jc w:val="left"/>
        <w:rPr/>
      </w:pPr>
      <w:r>
        <w:rPr/>
        <w:t>Item                                   MemBlocks class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friend class 53                memory models</w:t>
      </w:r>
    </w:p>
    <w:p>
      <w:pPr>
        <w:pStyle w:val="PreformattedText"/>
        <w:bidi w:val="0"/>
        <w:jc w:val="left"/>
        <w:rPr/>
      </w:pPr>
      <w:r>
        <w:rPr/>
        <w:t>itemsInContainer                         container class library and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data member 60             MemStack class 83</w:t>
      </w:r>
    </w:p>
    <w:p>
      <w:pPr>
        <w:pStyle w:val="PreformattedText"/>
        <w:bidi w:val="0"/>
        <w:jc w:val="left"/>
        <w:rPr/>
      </w:pPr>
      <w:r>
        <w:rPr/>
        <w:t>iterators                             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73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and external 11             Month</w:t>
      </w:r>
    </w:p>
    <w:p>
      <w:pPr>
        <w:pStyle w:val="PreformattedText"/>
        <w:bidi w:val="0"/>
        <w:jc w:val="left"/>
        <w:rPr/>
      </w:pPr>
      <w:r>
        <w:rPr/>
        <w:t>iterFuncType definition 61               Basedate member functio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                                   N</w:t>
      </w:r>
    </w:p>
    <w:p>
      <w:pPr>
        <w:pStyle w:val="PreformattedText"/>
        <w:bidi w:val="0"/>
        <w:jc w:val="left"/>
        <w:rPr/>
      </w:pPr>
      <w:r>
        <w:rPr/>
        <w:t>key                                    name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class 44                   Arrays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member function 45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g member function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date member function 50</w:t>
      </w:r>
    </w:p>
    <w:p>
      <w:pPr>
        <w:pStyle w:val="PreformattedText"/>
        <w:bidi w:val="0"/>
        <w:jc w:val="left"/>
        <w:rPr/>
      </w:pPr>
      <w:r>
        <w:rPr/>
        <w:t>L          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>Last-In-First-Out (LIFO) 14              Btree member function 54</w:t>
      </w:r>
    </w:p>
    <w:p>
      <w:pPr>
        <w:pStyle w:val="PreformattedText"/>
        <w:bidi w:val="0"/>
        <w:jc w:val="left"/>
        <w:rPr/>
      </w:pPr>
      <w:r>
        <w:rPr/>
        <w:t>lastElementIndex         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data member 37           Date member function 66</w:t>
      </w:r>
    </w:p>
    <w:p>
      <w:pPr>
        <w:pStyle w:val="PreformattedText"/>
        <w:bidi w:val="0"/>
        <w:jc w:val="left"/>
        <w:rPr/>
      </w:pPr>
      <w:r>
        <w:rPr/>
        <w:t>lastThat                                 Deque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8                 Dictionary member function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2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6              Error member function 75</w:t>
      </w:r>
    </w:p>
    <w:p>
      <w:pPr>
        <w:pStyle w:val="PreformattedText"/>
        <w:bidi w:val="0"/>
        <w:jc w:val="left"/>
        <w:rPr/>
      </w:pPr>
      <w:r>
        <w:rPr/>
        <w:t>LeafNode                                 HashTable member function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friend class 53                  List member function 80</w:t>
      </w:r>
    </w:p>
    <w:p>
      <w:pPr>
        <w:pStyle w:val="PreformattedText"/>
        <w:bidi w:val="0"/>
        <w:jc w:val="left"/>
        <w:rPr/>
      </w:pPr>
      <w:r>
        <w:rPr/>
        <w:t>lib directory                            Object member function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4             PriorityQueue member function 90</w:t>
      </w:r>
    </w:p>
    <w:p>
      <w:pPr>
        <w:pStyle w:val="PreformattedText"/>
        <w:bidi w:val="0"/>
        <w:jc w:val="left"/>
        <w:rPr/>
      </w:pPr>
      <w:r>
        <w:rPr/>
        <w:t>List class 79                            Set member function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ors 81                           Sortable member function 95</w:t>
      </w:r>
    </w:p>
    <w:p>
      <w:pPr>
        <w:pStyle w:val="PreformattedText"/>
        <w:bidi w:val="0"/>
        <w:jc w:val="left"/>
        <w:rPr/>
      </w:pPr>
      <w:r>
        <w:rPr/>
        <w:t>ListElement class 79                     Stacks member function 99</w:t>
      </w:r>
    </w:p>
    <w:p>
      <w:pPr>
        <w:pStyle w:val="PreformattedText"/>
        <w:bidi w:val="0"/>
        <w:jc w:val="left"/>
        <w:rPr/>
      </w:pPr>
      <w:r>
        <w:rPr/>
        <w:t>ListIterator class 81                    String member function 101</w:t>
      </w:r>
    </w:p>
    <w:p>
      <w:pPr>
        <w:pStyle w:val="PreformattedText"/>
        <w:bidi w:val="0"/>
        <w:jc w:val="left"/>
        <w:rPr/>
      </w:pPr>
      <w:r>
        <w:rPr/>
        <w:t>lists                                    Time member function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70                     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d                                 Object member function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rsing 81                      Node</w:t>
      </w:r>
    </w:p>
    <w:p>
      <w:pPr>
        <w:pStyle w:val="PreformattedText"/>
        <w:bidi w:val="0"/>
        <w:jc w:val="left"/>
        <w:rPr/>
      </w:pPr>
      <w:r>
        <w:rPr/>
        <w:t>lookup                                   Btree friend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mber function 70          Btree friend class 53</w:t>
      </w:r>
    </w:p>
    <w:p>
      <w:pPr>
        <w:pStyle w:val="PreformattedText"/>
        <w:bidi w:val="0"/>
        <w:jc w:val="left"/>
        <w:rPr/>
      </w:pPr>
      <w:r>
        <w:rPr/>
        <w:t>LOOKUP (container class library        non-container classes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</w:t>
      </w:r>
    </w:p>
    <w:p>
      <w:pPr>
        <w:pStyle w:val="PreformattedText"/>
        <w:bidi w:val="0"/>
        <w:jc w:val="left"/>
        <w:rPr/>
      </w:pPr>
      <w:r>
        <w:rPr/>
        <w:t>lower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O</w:t>
      </w:r>
    </w:p>
    <w:p>
      <w:pPr>
        <w:pStyle w:val="PreformattedText"/>
        <w:bidi w:val="0"/>
        <w:jc w:val="left"/>
        <w:rPr/>
      </w:pPr>
      <w:r>
        <w:rPr/>
        <w:t>lowerbound                             O prefix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data member 37           class nam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lass 4, 84                     operator char *</w:t>
      </w:r>
    </w:p>
    <w:p>
      <w:pPr>
        <w:pStyle w:val="PreformattedText"/>
        <w:bidi w:val="0"/>
        <w:jc w:val="left"/>
        <w:rPr/>
      </w:pPr>
      <w:r>
        <w:rPr/>
        <w:t>Object container class library           String member function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 changes to 1             operator int</w:t>
      </w:r>
    </w:p>
    <w:p>
      <w:pPr>
        <w:pStyle w:val="PreformattedText"/>
        <w:bidi w:val="0"/>
        <w:jc w:val="left"/>
        <w:rPr/>
      </w:pPr>
      <w:r>
        <w:rPr/>
        <w:t>objectAt                                 ArrayIterator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  BtreeIterator member function 56</w:t>
      </w:r>
    </w:p>
    <w:p>
      <w:pPr>
        <w:pStyle w:val="PreformattedText"/>
        <w:bidi w:val="0"/>
        <w:jc w:val="left"/>
        <w:rPr/>
      </w:pPr>
      <w:r>
        <w:rPr/>
        <w:t>objects                                  Container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11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ching 10                           DoubleListIterator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p 11                                function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tainers                          HashTableIterator memb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59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60                        ListIterator member function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ng 60                     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hip 59                         Btree member function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hip 9                          ordered collections 7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93                          ownsElements 9</w:t>
      </w:r>
    </w:p>
    <w:p>
      <w:pPr>
        <w:pStyle w:val="PreformattedText"/>
        <w:bidi w:val="0"/>
        <w:jc w:val="left"/>
        <w:rPr/>
      </w:pPr>
      <w:r>
        <w:rPr/>
        <w:t>operator &lt;                               Bag member function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  TShouldDelete member function 105</w:t>
      </w:r>
    </w:p>
    <w:p>
      <w:pPr>
        <w:pStyle w:val="PreformattedText"/>
        <w:bidi w:val="0"/>
        <w:jc w:val="left"/>
        <w:rPr/>
      </w:pPr>
      <w:r>
        <w:rPr/>
        <w:t>operator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1</w:t>
      </w:r>
    </w:p>
    <w:p>
      <w:pPr>
        <w:pStyle w:val="PreformattedText"/>
        <w:bidi w:val="0"/>
        <w:jc w:val="left"/>
        <w:rPr/>
      </w:pPr>
      <w:r>
        <w:rPr/>
        <w:t>operator &gt;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peekAtHead</w:t>
      </w:r>
    </w:p>
    <w:p>
      <w:pPr>
        <w:pStyle w:val="PreformattedText"/>
        <w:bidi w:val="0"/>
        <w:jc w:val="left"/>
        <w:rPr/>
      </w:pPr>
      <w:r>
        <w:rPr/>
        <w:t>operator !=                   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88                        peekAtTail</w:t>
      </w:r>
    </w:p>
    <w:p>
      <w:pPr>
        <w:pStyle w:val="PreformattedText"/>
        <w:bidi w:val="0"/>
        <w:jc w:val="left"/>
        <w:rPr/>
      </w:pPr>
      <w:r>
        <w:rPr/>
        <w:t>operator ++                   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Iterator member function 43     peek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Iterator member function 56       List member functio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Iterator member function    peek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                                    Deque member function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Iterator member              PriorityQueue member function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73                          peek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Iterator member function      Deque member function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                                  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terator member function 81        Stacks member function 99</w:t>
      </w:r>
    </w:p>
    <w:p>
      <w:pPr>
        <w:pStyle w:val="PreformattedText"/>
        <w:bidi w:val="0"/>
        <w:jc w:val="left"/>
        <w:rPr/>
      </w:pPr>
      <w:r>
        <w:rPr/>
        <w:t>operator &lt;&lt;                            PRECONDITION macro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riends 87                    printContentsOn</w:t>
      </w:r>
    </w:p>
    <w:p>
      <w:pPr>
        <w:pStyle w:val="PreformattedText"/>
        <w:bidi w:val="0"/>
        <w:jc w:val="left"/>
        <w:rPr/>
      </w:pPr>
      <w:r>
        <w:rPr/>
        <w:t>operator &lt;=                              AbstractArray member function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printHeader</w:t>
      </w:r>
    </w:p>
    <w:p>
      <w:pPr>
        <w:pStyle w:val="PreformattedText"/>
        <w:bidi w:val="0"/>
        <w:jc w:val="left"/>
        <w:rPr/>
      </w:pPr>
      <w:r>
        <w:rPr/>
        <w:t>operator ==              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87                        printOn</w:t>
      </w:r>
    </w:p>
    <w:p>
      <w:pPr>
        <w:pStyle w:val="PreformattedText"/>
        <w:bidi w:val="0"/>
        <w:jc w:val="left"/>
        <w:rPr/>
      </w:pPr>
      <w:r>
        <w:rPr/>
        <w:t>operator &gt;=                     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  Basedate member function 50</w:t>
      </w:r>
    </w:p>
    <w:p>
      <w:pPr>
        <w:pStyle w:val="PreformattedText"/>
        <w:bidi w:val="0"/>
        <w:jc w:val="left"/>
        <w:rPr/>
      </w:pPr>
      <w:r>
        <w:rPr/>
        <w:t>operator []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  Btree member function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5               Container member function 62</w:t>
      </w:r>
    </w:p>
    <w:p>
      <w:pPr>
        <w:pStyle w:val="PreformattedText"/>
        <w:bidi w:val="0"/>
        <w:jc w:val="left"/>
        <w:rPr/>
      </w:pPr>
      <w:r>
        <w:rPr/>
        <w:t>operator - -                             Date member function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Iterator member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73                            Object member functio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member function 96         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1             ArrayIterator member function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member function 103               BtreeIterator member function 56</w:t>
      </w:r>
    </w:p>
    <w:p>
      <w:pPr>
        <w:pStyle w:val="PreformattedText"/>
        <w:bidi w:val="0"/>
        <w:jc w:val="left"/>
        <w:rPr/>
      </w:pPr>
      <w:r>
        <w:rPr/>
        <w:t>printSeparator                           Container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3           65</w:t>
      </w:r>
    </w:p>
    <w:p>
      <w:pPr>
        <w:pStyle w:val="PreformattedText"/>
        <w:bidi w:val="0"/>
        <w:jc w:val="left"/>
        <w:rPr/>
      </w:pPr>
      <w:r>
        <w:rPr/>
        <w:t>printTrailer                             DoubleListIterator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3           function 74</w:t>
      </w:r>
    </w:p>
    <w:p>
      <w:pPr>
        <w:pStyle w:val="PreformattedText"/>
        <w:bidi w:val="0"/>
        <w:jc w:val="left"/>
        <w:rPr/>
      </w:pPr>
      <w:r>
        <w:rPr/>
        <w:t>priority queues 88                       HashTableIterator member function</w:t>
      </w:r>
    </w:p>
    <w:p>
      <w:pPr>
        <w:pStyle w:val="PreformattedText"/>
        <w:bidi w:val="0"/>
        <w:jc w:val="left"/>
        <w:rPr/>
      </w:pPr>
      <w:r>
        <w:rPr/>
        <w:t>PriorityQueue class 88                   79</w:t>
      </w:r>
    </w:p>
    <w:p>
      <w:pPr>
        <w:pStyle w:val="PreformattedText"/>
        <w:bidi w:val="0"/>
        <w:jc w:val="left"/>
        <w:rPr/>
      </w:pPr>
      <w:r>
        <w:rPr/>
        <w:t>project files                            ListIterator member function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ies and 32     REVERSE (container class library</w:t>
      </w:r>
    </w:p>
    <w:p>
      <w:pPr>
        <w:pStyle w:val="PreformattedText"/>
        <w:bidi w:val="0"/>
        <w:jc w:val="left"/>
        <w:rPr/>
      </w:pPr>
      <w:r>
        <w:rPr/>
        <w:t>ptrAt                                    example program)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40</w:t>
      </w:r>
    </w:p>
    <w:p>
      <w:pPr>
        <w:pStyle w:val="PreformattedText"/>
        <w:bidi w:val="0"/>
        <w:jc w:val="left"/>
        <w:rPr/>
      </w:pPr>
      <w:r>
        <w:rPr/>
        <w:t>ptrTo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7            S</w:t>
      </w:r>
    </w:p>
    <w:p>
      <w:pPr>
        <w:pStyle w:val="PreformattedText"/>
        <w:bidi w:val="0"/>
        <w:jc w:val="left"/>
        <w:rPr/>
      </w:pPr>
      <w:r>
        <w:rPr/>
        <w:t>push                                   S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s member function 99              class names 19</w:t>
      </w:r>
    </w:p>
    <w:p>
      <w:pPr>
        <w:pStyle w:val="PreformattedText"/>
        <w:bidi w:val="0"/>
        <w:jc w:val="left"/>
        <w:rPr/>
      </w:pPr>
      <w:r>
        <w:rPr/>
        <w:t>put                                  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90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member function 92             Set class 92</w:t>
      </w:r>
    </w:p>
    <w:p>
      <w:pPr>
        <w:pStyle w:val="PreformattedText"/>
        <w:bidi w:val="0"/>
        <w:jc w:val="left"/>
        <w:rPr/>
      </w:pPr>
      <w:r>
        <w:rPr/>
        <w:t>putLeft                                set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 member function 69               AbstractArray member function 40</w:t>
      </w:r>
    </w:p>
    <w:p>
      <w:pPr>
        <w:pStyle w:val="PreformattedText"/>
        <w:bidi w:val="0"/>
        <w:jc w:val="left"/>
        <w:rPr/>
      </w:pPr>
      <w:r>
        <w:rPr/>
        <w:t>putRight                               Set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 member function 69        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time member function 52</w:t>
      </w:r>
    </w:p>
    <w:p>
      <w:pPr>
        <w:pStyle w:val="PreformattedText"/>
        <w:bidi w:val="0"/>
        <w:jc w:val="left"/>
        <w:rPr/>
      </w:pPr>
      <w:r>
        <w:rPr/>
        <w:t>Q                                      setHundredths</w:t>
      </w:r>
    </w:p>
    <w:p>
      <w:pPr>
        <w:pStyle w:val="PreformattedText"/>
        <w:bidi w:val="0"/>
        <w:jc w:val="left"/>
        <w:rPr/>
      </w:pPr>
      <w:r>
        <w:rPr/>
        <w:t>Queue class 90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setMinute</w:t>
      </w:r>
    </w:p>
    <w:p>
      <w:pPr>
        <w:pStyle w:val="PreformattedText"/>
        <w:bidi w:val="0"/>
        <w:jc w:val="left"/>
        <w:rPr/>
      </w:pPr>
      <w:r>
        <w:rPr/>
        <w:t>queues 90  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ended 66                      SetMonth</w:t>
      </w:r>
    </w:p>
    <w:p>
      <w:pPr>
        <w:pStyle w:val="PreformattedText"/>
        <w:bidi w:val="0"/>
        <w:jc w:val="left"/>
        <w:rPr/>
      </w:pPr>
      <w:r>
        <w:rPr/>
        <w:t>QUEUETST (container class library 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                  set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Year</w:t>
      </w:r>
    </w:p>
    <w:p>
      <w:pPr>
        <w:pStyle w:val="PreformattedText"/>
        <w:bidi w:val="0"/>
        <w:jc w:val="left"/>
        <w:rPr/>
      </w:pPr>
      <w:r>
        <w:rPr/>
        <w:t>R                                        Basedate member function 50</w:t>
      </w:r>
    </w:p>
    <w:p>
      <w:pPr>
        <w:pStyle w:val="PreformattedText"/>
        <w:bidi w:val="0"/>
        <w:jc w:val="left"/>
        <w:rPr/>
      </w:pPr>
      <w:r>
        <w:rPr/>
        <w:t>rank                                   Sortable class 7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5               ordered collections 13</w:t>
      </w:r>
    </w:p>
    <w:p>
      <w:pPr>
        <w:pStyle w:val="PreformattedText"/>
        <w:bidi w:val="0"/>
        <w:jc w:val="left"/>
        <w:rPr/>
      </w:pPr>
      <w:r>
        <w:rPr/>
        <w:t>reallocate                             SortedArray class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40       example program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locks member function 83         sorts</w:t>
      </w:r>
    </w:p>
    <w:p>
      <w:pPr>
        <w:pStyle w:val="PreformattedText"/>
        <w:bidi w:val="0"/>
        <w:jc w:val="left"/>
        <w:rPr/>
      </w:pPr>
      <w:r>
        <w:rPr/>
        <w:t>removeEntry                              ascending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40     source directory</w:t>
      </w:r>
    </w:p>
    <w:p>
      <w:pPr>
        <w:pStyle w:val="PreformattedText"/>
        <w:bidi w:val="0"/>
        <w:jc w:val="left"/>
        <w:rPr/>
      </w:pPr>
      <w:r>
        <w:rPr/>
        <w:t>reset                                    container class library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squeezeEntry</w:t>
      </w:r>
    </w:p>
    <w:p>
      <w:pPr>
        <w:pStyle w:val="PreformattedText"/>
        <w:bidi w:val="0"/>
        <w:jc w:val="left"/>
        <w:rPr/>
      </w:pPr>
      <w:r>
        <w:rPr/>
        <w:t>resolution                               AbstractArray member function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Stack class 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 program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     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  Stacks member function 99</w:t>
      </w:r>
    </w:p>
    <w:p>
      <w:pPr>
        <w:pStyle w:val="PreformattedText"/>
        <w:bidi w:val="0"/>
        <w:jc w:val="left"/>
        <w:rPr/>
      </w:pPr>
      <w:r>
        <w:rPr/>
        <w:t>status                                 TShouldDelete class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</w:t>
      </w:r>
    </w:p>
    <w:p>
      <w:pPr>
        <w:pStyle w:val="PreformattedText"/>
        <w:bidi w:val="0"/>
        <w:jc w:val="left"/>
        <w:rPr/>
      </w:pPr>
      <w:r>
        <w:rPr/>
        <w:t>stdtempl.h 22</w:t>
      </w:r>
    </w:p>
    <w:p>
      <w:pPr>
        <w:pStyle w:val="PreformattedText"/>
        <w:bidi w:val="0"/>
        <w:jc w:val="left"/>
        <w:rPr/>
      </w:pPr>
      <w:r>
        <w:rPr/>
        <w:t>stop  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unordered collections 13</w:t>
      </w:r>
    </w:p>
    <w:p>
      <w:pPr>
        <w:pStyle w:val="PreformattedText"/>
        <w:bidi w:val="0"/>
        <w:jc w:val="left"/>
        <w:rPr/>
      </w:pPr>
      <w:r>
        <w:rPr/>
        <w:t>String class 100                         Bag class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  Dictionary class 69</w:t>
      </w:r>
    </w:p>
    <w:p>
      <w:pPr>
        <w:pStyle w:val="PreformattedText"/>
        <w:bidi w:val="0"/>
        <w:jc w:val="left"/>
        <w:rPr/>
      </w:pPr>
      <w:r>
        <w:rPr/>
        <w:t>strings                                  DoubleList class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100                        HashTable class 75</w:t>
      </w:r>
    </w:p>
    <w:p>
      <w:pPr>
        <w:pStyle w:val="PreformattedText"/>
        <w:bidi w:val="0"/>
        <w:jc w:val="left"/>
        <w:rPr/>
      </w:pPr>
      <w:r>
        <w:rPr/>
        <w:t>STRNGMAX (container class library        List class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                    Set class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per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stractArray member function 40</w:t>
      </w:r>
    </w:p>
    <w:p>
      <w:pPr>
        <w:pStyle w:val="PreformattedText"/>
        <w:bidi w:val="0"/>
        <w:jc w:val="left"/>
        <w:rPr/>
      </w:pPr>
      <w:r>
        <w:rPr/>
        <w:t>T                                      upperbound</w:t>
      </w:r>
    </w:p>
    <w:p>
      <w:pPr>
        <w:pStyle w:val="PreformattedText"/>
        <w:bidi w:val="0"/>
        <w:jc w:val="left"/>
        <w:rPr/>
      </w:pPr>
      <w:r>
        <w:rPr/>
        <w:t>TC prefix 21                             AbstractArray data member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names 19</w:t>
      </w:r>
    </w:p>
    <w:p>
      <w:pPr>
        <w:pStyle w:val="PreformattedText"/>
        <w:bidi w:val="0"/>
        <w:jc w:val="left"/>
        <w:rPr/>
      </w:pPr>
      <w:r>
        <w:rPr/>
        <w:t>template-based container library 13</w:t>
      </w:r>
    </w:p>
    <w:p>
      <w:pPr>
        <w:pStyle w:val="PreformattedText"/>
        <w:bidi w:val="0"/>
        <w:jc w:val="left"/>
        <w:rPr/>
      </w:pPr>
      <w:r>
        <w:rPr/>
        <w:t>TEMPLATES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compilation 32           value</w:t>
      </w:r>
    </w:p>
    <w:p>
      <w:pPr>
        <w:pStyle w:val="PreformattedText"/>
        <w:bidi w:val="0"/>
        <w:jc w:val="left"/>
        <w:rPr/>
      </w:pPr>
      <w:r>
        <w:rPr/>
        <w:t>Templates                                Association class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s example 30             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s example 30</w:t>
      </w:r>
    </w:p>
    <w:p>
      <w:pPr>
        <w:pStyle w:val="PreformattedText"/>
        <w:bidi w:val="0"/>
        <w:jc w:val="left"/>
        <w:rPr/>
      </w:pPr>
      <w:r>
        <w:rPr/>
        <w:t>temp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to class library 3, 15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es and 14            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iating 19                       Basedate member function 50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5</w:t>
      </w:r>
    </w:p>
    <w:p>
      <w:pPr>
        <w:pStyle w:val="PreformattedText"/>
        <w:bidi w:val="0"/>
        <w:jc w:val="left"/>
        <w:rPr/>
      </w:pPr>
      <w:r>
        <w:rPr/>
        <w:t>Time class 102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ZERO</w:t>
      </w:r>
    </w:p>
    <w:p>
      <w:pPr>
        <w:pStyle w:val="PreformattedText"/>
        <w:bidi w:val="0"/>
        <w:jc w:val="left"/>
        <w:rPr/>
      </w:pPr>
      <w:r>
        <w:rPr/>
        <w:t>Timer class 104                          Object data member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