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inker response files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FILE . . . . . . . 1     Sample OBJXREF reports 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: Converting graphics drivers        Report by publ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s  . . . . . . . . . . . . 2       (/RP)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new .OBJ files to             Report by module (/RM) 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LIB . . . . . . . . . . 3       Report by reference (/RR)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drivers and              Report by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 . . . . . . . . . . . . . 3       (/RX)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. . . . . . . . . . 4       Report of modu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 option  . . . . . . . . . 5       (/RS)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 . . . . . . . 6       Report by class type (/RC) 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: The preprocessor  . . . . .  10       Report of unreferenc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as a macro preprocessor  .  11       names (/RU)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. . . . . . . . . .  11       Verbose reporting (/RV)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: A text-search utility  . .  12     Examples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yntax  . . . . .  13     OBJXREF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options . . . . . . . . .  13       Example 1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precedence  . . . .  16       Example 2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string  . . . . . .  16       Example 3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in regular                   Example 4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 . . . . . . . .  17     OBJXREF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s  . . . . .  18     warnings 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REP examples . . . . . .  18       Error messages 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. . . . . . . . .  18       Warnings 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. . . . . . . . .  19   PRJCFG: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. . . . . . . . .  19   utility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4  . . . . . . . . .  20   PRJCNVT: Old projects for new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5  . . . . . . . . .  20   PRJ2MAK: From project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6  . . . . . . . . .  21   file 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7  . . . . . . . . .  21   THELP: The Turbo Help utility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8  . . . . . . . . .  22     Loading and invoking THELP 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: The object module cross-        Navigating THELP 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utility  . . . . . . .  22     THELP options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XREF command line . . .  23       /C#xx (select color) 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XREF command-line               /Fname (full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. . . . . . . . . .  24       help file) 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ptions  . . . . .  24       /H, /?, and ? (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options . . . . . .  25       screen)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s . . . . . . . .  27       /Kxxyy (reassign hot key)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-form response files . .  27       /U (remove T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files  . . . . . . .  27       memory)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x,y,w,h (set the window size     TRANCOPY: A project transfer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cation)  . . . . . . .  43   utility . . . . . . . . . . . . . 52</w:t>
      </w:r>
    </w:p>
    <w:p>
      <w:pPr>
        <w:pStyle w:val="PreformattedText"/>
        <w:bidi w:val="0"/>
        <w:jc w:val="left"/>
        <w:rPr/>
      </w:pPr>
      <w:r>
        <w:rPr/>
        <w:t>TLIB . . . . . . . . . . . . . .  43   TRIGRAPH: A character-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use object module                utility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? . . . . . . . . . .  44   Transfer macros . . . . . . . . .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LIB command line  . . . .  44         State macros 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list . . . . .  46         File name macros 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module names  . .  46         Instruction macros  . . . 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IB operations  . . . . .  46     Running DOS commands  . . . . .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response files . . . . .  48     Transfer memory settings  . . .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n extended dictionary:     Turbo Editor macros . . . . . . .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E option  . . . . . . . .  49   TEMC command line . . . . . . . .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page size: The /P        Syntax 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. . . . . . . . . . . .  49   Key codes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operation: The /C             Named keys  . . . . . . . . . .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. . . . . . . . . . . .  50   Predefined editor commands  . . .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. . . . . . . . . . .  51</w:t>
      </w:r>
    </w:p>
    <w:p>
      <w:pPr>
        <w:pStyle w:val="PreformattedText"/>
        <w:bidi w:val="0"/>
        <w:jc w:val="left"/>
        <w:rPr/>
      </w:pPr>
      <w:r>
        <w:rPr/>
        <w:t>TOUCH  . . . . . . . . . . . . .  51   Index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: Summary of THELP command-line     1.3: TLIB action symbols 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 . . . . . . . . . .39   1.4: TEMC editor commands . . . . 64</w:t>
      </w:r>
    </w:p>
    <w:p>
      <w:pPr>
        <w:pStyle w:val="PreformattedText"/>
        <w:bidi w:val="0"/>
        <w:jc w:val="left"/>
        <w:rPr/>
      </w:pPr>
      <w:r>
        <w:rPr/>
        <w:t>1.2: TLIB options  . . . . . . . 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docu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OW TO USE THIS FI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has a table of contents and an inde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"pages" in this file. If your editor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acility, you can use it to search for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listed in either the table of contents o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. The text "- n -" (where n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age number) appears at the bottom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ge" it refers to. Thus, at the bottom of page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find "- 1 -" as the last item on that "p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 C++ comes with a host of standalon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can use with your Turbo C++ files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s. Several are documented in the User's Gui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are docum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ed in th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      Standalon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NK      Turbo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ed in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IOBJ     Conversion utility for graphics driv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P        Pre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P       File-search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   Object module cross-referenc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JCFG     Updates options in a project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 file, or converts a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o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JCNVT    Converts Turbo C project files to the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++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J2MAK    Converts Turbo C++ project file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LP      Turbo Help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B       Turbo Librari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      Updates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COPY   Copies transfer items from one pro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RAPH   Character-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L/TEMC  Turbo Editor Macro Language and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explains what each utility i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ustrates, with code and command-line examples,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GIOBJ: Converting graphics drivers and fo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BGIOBJ to convert graphics driver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s (stroked font files) to object (.OBJ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Once they're converted, you can link them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, making them part of the executabl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in addition to the graphics package's dynam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scheme, in which your program load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s and character sets (stroked fonts) from dis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ing drivers and fonts directly into your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ous because the executable file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most) of the drivers and/or fonts it might ne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esn't need to access the driver and font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when running. However, linking the driv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s into your executable file increases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vert a driver or font file to a linkabl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use the BGIOBJ.EXE utility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i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IOBJ source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source_file is the driver or fon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to an object file. The object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the same file name as the source file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.OBJ; for example, EGAVGA.BGI y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AVGA.OBJ, SANS.CHR gives SANS.OBJ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the new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BJ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LIB  You should add the driver and font object modu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.LIB, so the linker can locate them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s in the graphics routines. If you don't add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object modules to GRAPHICS.LIB, you'll have t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the list of files in the project (.PRJ)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TCC command line, or on the TLINK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these object modules to GRAPHICS.LIB, inv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B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lib graphics + object_file_name [+ object_file_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object_file_name is the name of the ob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by BGIOBJ.EXE (such as CGA, EGAVGA, GOTH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forth). The .OBJ extension is implied, so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include it. You can add several files with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to save time; see the examp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ing th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s and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dding driver and font object modu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.LIB, you have to register all the driv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s that you want linked in; you do this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bgidriver and registerbgifont in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efore calling initgraph). This informs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f the presence of those files, and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ill be linked in when the executabl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gistering routines each take one parameter;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ic name defined in graphics.h. Each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returns a nonnegative value if the driv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is successful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table shows the names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bgidriver and registerbgifont. It i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drivers and fonts included with Turb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file     registerbgidriver      Font file   registerbgi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.BGI)         symbolic name          (*.CHR)     symbolic 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GA             CGA_driver             TRIP        triplex_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VGA          EGAVGA_driver          LITT        small_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C            Herc_driver            SANS        sansserif_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             ATT_driver             GOTH        gothic_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3270          PC3270_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8514         IBM8514_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Suppose you want to convert the files for the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 graphics driver, the gothic font, and the triplex font</w:t>
      </w:r>
    </w:p>
    <w:p>
      <w:pPr>
        <w:pStyle w:val="PreformattedText"/>
        <w:bidi w:val="0"/>
        <w:jc w:val="left"/>
        <w:rPr/>
      </w:pPr>
      <w:r>
        <w:rPr/>
        <w:t>------------------  to object modules, then link them into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's what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onvert the binary files to object fil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GIOBJ.EXE, as shown in the following separat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giobj 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giobj 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giobj  g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reates three files: CGA.OBJ, TRIP.OBJ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H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You can add these object files to GRAPHICS.LIB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LIB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lib  graphics  +cga  +trip  +g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If you don't add the object files to GRAPHICS.LIB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add the object file names CGA.OBJ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P.OBJ, and GOTH.OBJ to your project list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using Turbo C++'s integrated environment),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CC command line. For example, the TC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CC  niftgraf graphics.lib  cga.obj  trip.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h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You register these files in your graphic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ver get a      /* Header file declares CGA_driver, triplex_font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r error      gothic_fon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exceeds      #include &lt;graphic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K after 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drivers      /* Register and check for errors (one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onts,      knows...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</w:t>
      </w:r>
    </w:p>
    <w:p>
      <w:pPr>
        <w:pStyle w:val="PreformattedText"/>
        <w:bidi w:val="0"/>
        <w:jc w:val="left"/>
        <w:rPr/>
      </w:pPr>
      <w:r>
        <w:rPr/>
        <w:t>following section.      if (registerbgidriver(CGA_driver) &lt; 0) 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registerbgifont(triplex_font) &lt; 0) 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registerbgifont(gothic_font)  &lt; 0) 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graph(....);     /* initgraph should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fter registe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 option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explains what steps to take if you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er error Segment exceeds 64K (or a similar err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linking in several driver and/or fo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specially with small- and compact-model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, the files created by BGIOBJ.EXE a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segment (called _TEXT). This can cause problem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 links in many drivers and/or font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're using the small or compact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olve this problem, you can conver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rs or fonts with the BGIOBJ /F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directs BGIOBJ to use a segment name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_TEXT, so that the default segmen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burdened by all the linked-in drivers and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d, in small and compact model programs, all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 code). For example, the following two BGIOBJ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 lines direct BGIOBJ to use segment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EGAVGA_TEXT and SANS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giobj  /F  egav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giobj  /F  s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/F, BGIOBJ also appends F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file name (EGAVGAF.OBJ, SANSF.OBJ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h), and appends _far to the name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registerfarbgidriver and registerfarbgifont.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EGAVGA_driver becomes EGAVGA_driver_f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iles created with /F, you must use these f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ing routines instead of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bgidriver and registerbgifon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registerfarbgidriver(EGAVGA_driver_far)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registerfarbgifont(sansserif_font_far) 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featur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explains some of BGIOBJ's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, and the routines registerfarbgidriv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farbgifont. Only experienced users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full syntax of the BGIOBJ.EX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GIOBJ  [/F] source destination public-name seg-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-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able describes each component of the BGIOBJ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nent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or -F               This option instructs BGIOBJ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 use a segment nam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TEXT (the default),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nge the public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stination file name. (Se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 for a detailed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                This is the driver or fo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 be converted.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 one of the driver/fo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ipped with Turbo C++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ould specify a ful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including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           This is the name of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to be produced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stination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ource.OBJ, or sourceF.OBJ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 use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-name            This is the nam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ed in the program in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gisterbgidriv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gisterbgifont (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spective far versions) to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the 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public name is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ame used by the linker,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ould be the nam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gram, prefix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derscore. If your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scal calling convention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ly uppercase letters, and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 add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-name               This is an optional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ame; the default is _TEXT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name_TEXT if /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-class              This is an optional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lass; the default 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arameters except source are optional.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specify an optional parameter,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preceding it must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oose to use your own public name(s)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declaration(s) to your program, using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public_name(void);        /* if /F not used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/* default segment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 int far public_name[];  /* if /F used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/* segment nam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TEX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se declarations, public_name matches the publi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you used when converting with BGIOBJ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.h header file contains declar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river and font public names; if you use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public names you don't have to declare them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se declarations, you have to regist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s and fonts in your program.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option and don't change the default segment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register drivers and fon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bgidriver and registerbgifont; otherwise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farbgidriver and registerfarbgi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is an example of a program that loads a fo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Example of loading a font file into mem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graphic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proces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    *gothic_fontp;    /* points to fon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memo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handle;          /* file handl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igned fsize;           /* size of file (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rror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graphdriv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graph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open font fi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le = open("GOTH.CHR", O_RDONLY|O_BINARY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handle =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("unable to open font file 'GOTH.CHR'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find out size of the fi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ize = filelength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allocate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hic_fontp = malloc(fsiz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othic_fontp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f("unable to allocate memory for fo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GOTH.CHR'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read font into memo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read(handle, gothic_fontp, fsize) != f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("unable to read font file 'GOTH.CHR'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close font fi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register fo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registerfarbgifont(gothic_fontp) !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HIC_FO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("unable to register fo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GOTH.CHR'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detect and initialize graphix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driver = DETEC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graph(&amp;graphdriver, &amp;graphmode, "..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code = graphresul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errorcode != grO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("graphics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s\n",grapherrormsg(errorcod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extjustify(CENTER_TEXT, CENTER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extstyle(GOTHIC_FONT, HORIZ_DIR, 4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textxy(getmaxx()/2,getmaxy()/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Borland Graphics Interface (BGI)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press a key to termin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hut down graphics syste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graph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PP: The preprocess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P produces a  Often, when the compiler reports an error insi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(in a file)  macro or an include file, you can get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 source  about what the error is if you can see the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which  files or the results of the macro expansions. In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files and  multi-pass compilers, a separate pass perform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macros  work, and the results of the pass can be exam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 Since Turbo C++ uses an integrated single-pass comp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. It is  er, we provided CPP to supply the first-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ed for  functionality found in other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omp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s of C  You use CPP just as you would use TCC, the stand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compiler. CPP reads the same TURBOC.CFG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options, and accepts the sam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s T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CC options that don't pertain to CPP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by CPP. To see the list of arguments hand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P, type cpp at the DOS prompt. To see how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work, see Chapter 5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ne exception, the file names listed on the C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are treated like they are in TCC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 allowed. The exception to this is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treated as C source files.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treatment for .OBJ, .LIB, or .AS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file processed by CPP, the output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file in the current directory (o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d by the -n option)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name but with an extension of 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utput file is a text file containing each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file and any include files. Any preproc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 directive lines have been removed, along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text lines excluded from the comp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you use a command-line option to specify oth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e, text lines are prefixed with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number of the source or include file the line c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. Within a text line, any macros ar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expans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The resulting output of CPP cannot be compiled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 name and line number prefix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P as a macro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-P option to CPP tells it to prefix each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file name and line number. If you give it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- (turning this option off), CPP omits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formation. With this option turned off, C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as a macro preprocessor; the resulting .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an then be compiled with TC or T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simple program illustrates how C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rocesses a file, first with -P selected, the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file: HELLOAJ.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NAME "H.R. Floy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BEGIN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END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s\n", NAM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used to invoke CPP as a preprocesso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P HELLOAJ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AJ.c 1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AJ.c 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AJ.c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AJ.c 4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AJ.c 5: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AJ.c 6: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AJ.c 7:    printf("%s\n","H.R. Floyd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AJ.c 8: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used to invoke CPP as a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rocesso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P -P- HELLOAJ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s\n","H.R. Floyd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GREP: A text-search utilit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P (Global Regular Expression Print) is a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-search program derived from the UNIX ut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name. GREP searches for a text pattern i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re files or in its standard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's a quick example of a situation where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use GREP. Suppose you wanted to find o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s in your current directory contain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"Bob". You would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p Bob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REP would respond with a list of the lines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if any) that contained the string "Bob".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or GREP is to ignore case,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ob" and "BoB" would also be considered matches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options to make your search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P can do a lot more than match a single, fi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In the section that follows, you'll see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GREP search for any string that match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neral command-line syntax for GRE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p [options] searchstring [file(s)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consist of one or more letters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hen (-), that let you change various aspec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P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string gives the pattern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tells GREP which files to search. (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 file, GREP searches its standard input;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s you use GREP with pipes and redirection.)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at the results of your GREP are lon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you can redirect the output to a file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you could use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P "Bob" *.txt &gt;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earches all files in the current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with .TXT, then places the results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FILE. (You can name this file anything you lik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, use your word processor (or Turbo C++'s edit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GFILE to read the results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a brief help screen showing GREP's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special characters, and defaults.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-u command-line o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how to change GREP's defau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P op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mmand line, options are one or more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receded by a hyphen (-).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 switch that you can turn on or off: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symbol (+) after a character turns the option 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yphen (-) after the character turns the option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+ sign is optional; for example, -r mean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 as -r+. You can list multip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ly (like this: -i -d -l), or you can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(like this: -ild or -il, -d, and so on); it'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to G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 the GREP option characters 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ption Mea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Match Count only: Prints only a count of matching lines.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at least one matching line, GREP prints the file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nt of the number of matching lines. Matching lin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 This option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  Search subdirectories: For each file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P searches for all files that match the file specification, bot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specified and in all subdirectories below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you give a file without a path, GREP assumes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the current directory. This option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   Ignore case: GREP ignores upper/lowercase differences (case fold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on, GREP treats all letters a to z as identic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letters A to Z in all situations. This option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List file names only: Prints only the name of each file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. After GREP finds a match, it prints the file name and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moves on to the next file. This option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   Line Numbers: Each matching line that GREP prints is preceded by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. This option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   UNIX output format: Changes the output format of matching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more easily the UNIX style of command-line piping. All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are preceded by the name of the file that contained the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This option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   Regular expression search: The text defined by searchstring is t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egular expression instead of as a literal string.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y default. This option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ular expression is one or more occurrences of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ptionally enclosed in quotes. The following symbo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special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start of line       $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ny character       \  quote nex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atch zero or more  +  match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eiou0-9]             match a, e, i, o, u, and 0 thru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aeiou0-9]            match anything but a, e, i, o, u, and 0 thru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   Update options: GREP will combine the options given on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s default options and write these to the GREP.COM fil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efaults. (In other words, GREP is self-configuring.)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tailor the default option settings to your own tast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ee what the defaults are in a particular copy of GREP.C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 Each option on the help screen will be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or a - depending on its default setting. This option is of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v   Nonmatch: Prints only nonmatching lines. Only line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string are considered to be nonmatching lines.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   Word search: Text found that matches the regular expres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a match only if the character immediately prece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annot be part of a word. The default word character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 to Z, 0 to 9, and the underscore ( _ ). This option i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form of this option lets you specify the set of legal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Its form is -w[set], where set is any valid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fine the set with alphabetic characters, it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to contain both the uppercase and lowercase value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in the set (regardless of how it is typed), even if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se-sensitive. If you use the -w option in combination with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the new set of legal characters is saved as the defaul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z   Verbose: GREP prints the file name of every file searched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line is preceded by its line number. A count of match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file is given, even if the count is zero. This option is of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Remember that each of GREP's options is a switch: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 state reflects the way you last set it. At any given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nce  each option can only be on or off. Each occurrence of a</w:t>
      </w:r>
    </w:p>
    <w:p>
      <w:pPr>
        <w:pStyle w:val="PreformattedText"/>
        <w:bidi w:val="0"/>
        <w:jc w:val="left"/>
        <w:rPr/>
      </w:pPr>
      <w:r>
        <w:rPr/>
        <w:t>------------------  given option on the command line overrides it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. Given this command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p -r -i - -d -i -r -  main( my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P runs with the -d option on, the -i option o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r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install your preferred default setting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n GREP.COM with the -u option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GREP to always do a verbose search (-z on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it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p -u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string  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GREP well, you'll need to become proficien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search strings. The value of searchstring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tern GREP searches for. A search strin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 regular expression or a liter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In a regular expression, certain characters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ings: They are operators that gover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In a literal string, there are no operators: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trea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nclose the search string in quotation mark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spaces and tabs from being treated as delimi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matched by the search string cannot cros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aries; that is, all the text necessary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 must be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gular expression is either a single character or a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aracters enclosed in brackets. A concate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ular expressions is a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When you use the -r option (on by default),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in  string is treated as a regular expression (not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 expression). The following characters take on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 meaning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ption Mea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A circumflex at the start of the expression matches the st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A dollar sign at the end of the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A period matche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An expression followed by an asterisk wildcard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of that expression. For example, in to*, the *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expression o; it matches t, to, too, etc. (t followed by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os), but doesn't match 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of that expression: to+ matches to, too, etc.,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A string enclosed in brackets matches any character in that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 others. If the first character in the string is a circumf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), the expression matches any character except the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[xyz] matches x, y, or z, while [^xyz] matches a and 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x, y, or z. You can specify a range of characters with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separated by a hyphen (-). These can be combined to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(like [a-bd-z?], which matches the ? character a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ase letter except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The backslash escape character tells GREP to search for the lit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hat follows it. For example, \. matches a period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any character." The backslash can be used to quote itself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you can use \\ to indicate a literal backslash character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P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 Four of the "special" characters ($, ., *, and +)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y special meaning when used within a brack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 In addition, the character ^ is only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if it immediately follows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definition (immediately after the [ delim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rdinary character not mentioned in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matches that character. For example, th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sign, &gt;, matches the greater than sign (&gt;),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 #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tells GREP which files (or groups of files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file(s) can be an explicit file nam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eneric" file name incorporating the DOS ? and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. In addition, you can enter a path (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formation) as part of file(s). If you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without a path, GREP search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n't specify any files, input to GREP must 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redirection (&lt;) or a vertical bar 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REP exampl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s show how to combine GREP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to do different kinds of searches. They as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P's default setting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e search string here tells GREP to search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  word main with no preceding lowercase letters ([^a-z]),</w:t>
      </w:r>
    </w:p>
    <w:p>
      <w:pPr>
        <w:pStyle w:val="PreformattedText"/>
        <w:bidi w:val="0"/>
        <w:jc w:val="left"/>
        <w:rPr/>
      </w:pPr>
      <w:r>
        <w:rPr/>
        <w:t>------------------  followed by zero or more occurrences of blan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\ *), then a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spaces and tabs are normally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delimiters, you must quote them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include them as part of a regula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case, the space after main is quo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escape character. You could also accompl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y placing the space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-r [^a-z]main\ *(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    main(i: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i,j: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main  ()) ha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MAIN  ())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y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arch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C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Because the backslash (\) and period (.)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  usually have special meaning in path and file names,</w:t>
      </w:r>
    </w:p>
    <w:p>
      <w:pPr>
        <w:pStyle w:val="PreformattedText"/>
        <w:bidi w:val="0"/>
        <w:jc w:val="left"/>
        <w:rPr/>
      </w:pPr>
      <w:r>
        <w:rPr/>
        <w:t>------------------  you must place the backslash escape character immed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ely in front of them if you want to search for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-i option is used here, so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-ri [a-c]:\\data\.fil *.c *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    A:\data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Data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:\DATA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:\data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:data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arch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C and *.INC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is format defines how to search for a given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  <w:t>------------------ 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-ri [^a-z]word[^a-z]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    every new word must be on a new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Y WOR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--smallest unit of spee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beginning there was the WOR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file has at least 2000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 misspells toward as to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arch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DOC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is format defines another, even more basic sing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  word search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-iw wor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    every new word must be on a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Y WOR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: smallest unit of speech which conv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beginning there was the WO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document contains at least 2000 word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 seems to continually misspell "towa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"towo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arch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DOC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is is an example of how to search for a str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5  embedded spaces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"search string with spaces" *.doc *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:\work\myfi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    This is a search string with spac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earch string has spac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arch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DOC and *.C in the current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YFILE.* in a directory called \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is example searches for any one of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6  " . : ? ' and , at the end of a line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uble quote within the range is preced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 so it is treated a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as the ending quote for the string. Al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$ character appears outside of the quot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emonstrates how regular expression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ed to form a lon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-rd "[ ,.:?'\"]"$ 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    He said hi to 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are you going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nticipation of a unique situ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s includ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any men smoke, but fu man ch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 said "Hi" to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are you going? I'm hea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arch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DOC in the root directory and all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directories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is example ignores case and just prints the nam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7  any files that contain at least one match. The three</w:t>
      </w:r>
    </w:p>
    <w:p>
      <w:pPr>
        <w:pStyle w:val="PreformattedText"/>
        <w:bidi w:val="0"/>
        <w:jc w:val="left"/>
        <w:rPr/>
      </w:pPr>
      <w:r>
        <w:rPr/>
        <w:t>------------------  command-line examples show different ways of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-ild " the " \*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-i -l -d " the " \*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-il -d " the " 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    Anyway, this is the time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you think? The main reason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 said "Hi" to me just when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are you going? I'll bet you're he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arch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DOC in the root directory and all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directories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is example redefines the current set of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8  characters for a word as the assignment operator (=)</w:t>
      </w:r>
    </w:p>
    <w:p>
      <w:pPr>
        <w:pStyle w:val="PreformattedText"/>
        <w:bidi w:val="0"/>
        <w:jc w:val="left"/>
        <w:rPr/>
      </w:pPr>
      <w:r>
        <w:rPr/>
        <w:t>------------------  only, then does a word search. It matches C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, which use a single equal sign (=)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ity tests, which use a double equal sign (=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p -w[=] =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    i = 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=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+=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i == t) j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=======================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arch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C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BJXREF: The object module cross-reference utilit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examines a list of object files and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produces reports on their contents. On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port lists definitions of public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to them. The other type lists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s defined by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categories of public names: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nd function names. The TEST1.C and TEST2.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the section "Sample OBJXREF reports" (page 2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ustrate definitions of public names an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modules are object (.OBJ) files produced by T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C or TASM. A library (.LIB) file contain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modules. An object module generated by TC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the same name as the .C source file it was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led from. This is also true for TCC, unl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output file name is specifically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-o TCC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XREF com-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XREF command line consists of the word OBJXR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series of command-line options and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bject and library file names, separated by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ab character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JXREF  options   filename  file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-line options determine the kind of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OBJXREF will generate and the amount of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OBJXREF will provide. They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ption begins with a forward slash (/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ne- or two-character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files and library files may be specifie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ommand line or in a response file.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 line, file names are separated by a spac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. All object modules specified as .OBJ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in reports. Like TLINK, however, OBJXR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only those modules from .LIB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a public name referenced by an .OBJ file 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eviously included module from a .LI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general rule, you should list all the .OBJ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IB files that are needed if the program is to 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, including the startup .OBJ file and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C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may include a drive and directory path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? and * wildcard characters may be used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one file. File names may refer to .OBJ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or to .LIB library files. (If you don't g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xtension, the .OBJ extension is 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nd file names may occur in any ord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reports are written to the DOS standar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the screen. The reports can be sen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(as with &gt;LPT1:) or to a file (a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stfile) with the DOS redirection character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BJXREF with no file names or options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ummary of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OBJXREF command-line options fall into two catego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XREF  control options and report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-----------  Contro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ptions modify the default behavior of OBJXR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default is that none of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   Ignore case differences in public name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if you use TLINK without the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which makes cas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  Look for .OBJ files in another directory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OBJXREF to look for .OBJ fil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other than the current one,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rectory name on the command line, pre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/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XREF /Ddir1 [; dir2 [; dir3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XREF /Ddir1 [/Ddir2] [/Ddir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JXREF will search each of the 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pecified order for all object and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       If you don't use a /D option, OBJXREF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only the current directory. If you d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/D option, however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be searched unless it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list.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JXREF to search first the BORL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n the current directory for file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XREF /Dborland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iod denote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   Include full library. All object modu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.LIB files are included even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contain public names that are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n object module being processed by OBJXRE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vides information on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 library file. (See example 4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OBJXREF exampl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O   Allows you to specify an output fil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JXREF will send any reports generated.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XREF filename.obj /repor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Ooutput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default all output is 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   Verbose output. Lists names of files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s totals of public names, modu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s, and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Z   Include zero-length segment definitions.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ules may define a segment withou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space in it. Listing these zero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 definitions normally makes th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 reports harder to use but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able if you are trying to remove all defi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ons of 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options govern what sort of report is gener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amount of detail that OBJXREF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Report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C  Report by class type: Module sizes or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class type of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M  Report by module: Public names ord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P  Report by public names: Public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with defining modu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   /RR  Report by reference: Public name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       tions and references order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S  Report of module sizes: Module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ed by seg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U  Report of unreferenced symbol na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referenced public names ord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V  Verbose reporting: OBJXREF produc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 of ever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X  Report by external reference: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s ordered by referencing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 names defined in .C files appear in repo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eading underscore in the reports unless the -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as specified when the file was compiled (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as _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limit the modules, segments, classes, 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that OBJXREF reports on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name on the command line prefix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 op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XREF filelist /RM /N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OBJXREF to generate a report lis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for the module named C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fil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 is limited by DOS to a maximum of 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If your list of options and file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ed this limit, you must place your file name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sponse file is a text file that you mak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editor. Since you may already have prepared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s that make up your program for other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 programs, OBJXREF recognizes several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files are called from the command lin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ollowing options. The respons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follow the option without an interven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o, for example, you would type /Lresp, not /L re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pecify more than one response file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 line; additional .OBJ and .LIB file nam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e or foll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You can create a free-form response file with a text</w:t>
      </w:r>
    </w:p>
    <w:p>
      <w:pPr>
        <w:pStyle w:val="PreformattedText"/>
        <w:bidi w:val="0"/>
        <w:jc w:val="left"/>
        <w:rPr/>
      </w:pPr>
      <w:r>
        <w:rPr/>
        <w:t>Free-form response  editor. Just list the names of all .OBJ and .LIB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needed to make your .EXE file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name  To use free-form files with OBJXREF, type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 response file name on the command line, preced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file  @, and separate it from other command-line entri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an exten-  a space or tab:</w:t>
      </w:r>
    </w:p>
    <w:p>
      <w:pPr>
        <w:pStyle w:val="PreformattedText"/>
        <w:bidi w:val="0"/>
        <w:jc w:val="left"/>
        <w:rPr/>
      </w:pPr>
      <w:r>
        <w:rPr/>
        <w:t>sion is assum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n .OBJ file.     @filename  @file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You can also use project files of the type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files  Turbo C++'s integrated environment as response files.</w:t>
      </w:r>
    </w:p>
    <w:p>
      <w:pPr>
        <w:pStyle w:val="PreformattedText"/>
        <w:bidi w:val="0"/>
        <w:jc w:val="left"/>
        <w:rPr/>
      </w:pPr>
      <w:r>
        <w:rPr/>
        <w:t>------------------  In the command line, precede the project file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P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ile name does not include an explicit ext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n, a .PRJ extensio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in the project file with a .C extens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extension are interpreted as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.OBJ file. You need not re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encies specified inside parentheses;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by OBJX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 By itself, the list of files in a .PRJ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 complete program--you must als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file (C0x.OBJ) and one or more Turbo C+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files (MATHX.LIB, EMU.LIB, and CX.LIB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). In addition, you may need to use the /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specify the directory where OBJXREF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for your .OB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Files in TLINK response-file format can also be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er response  OBJXREF. A linker response file call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line is preceded by /L, like so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L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how to use one of these files, refer to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in the section "Examples of how to use OBJXRE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OBJXREF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you have two source files in your Turbo C+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and want to generate OBJXREF repor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files compiled from them. The sourc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EST1.C and TEST2.C, and the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test1.c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i1;                       /* defines i1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 int i2;                /* refers to i2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c int i3;                /* not a public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 void look(void);       /* refers to loo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main(void)               /* defines mai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i4;                    /* not a public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();                    /* refers to look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test2.c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proces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 int i1;                /* refers to i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i2;                       /* defines i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look(void)               /* defines look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i1);                  /* refers to exit...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                            /* and to i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modules compiled from these sourc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1.OBJ and TEST2.OBJ. You can tell OBJXREF what k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port to generate about these .OBJ fil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file names on the command lin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/R and a second letter denoting repor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 The following examples show only useful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 report by public names lists each of the public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by public  defined in the object modules being reported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(/RP)  followed by the name of the module in which it is</w:t>
      </w:r>
    </w:p>
    <w:p>
      <w:pPr>
        <w:pStyle w:val="PreformattedText"/>
        <w:bidi w:val="0"/>
        <w:jc w:val="left"/>
        <w:rPr/>
      </w:pPr>
      <w:r>
        <w:rPr/>
        <w:t>------------------ 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thi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XREF  /RP  test1  te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generates a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         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i1              TES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i2              TEST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look            TEST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main            TES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 report by module lists each object modul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by module  reported on, followed by a list of the public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RM)  defined in it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thi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XREF  /RM  test1  te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generates a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: TEST1 defines the following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blic: _i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blic: _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: TEST2 defines the following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blic: _i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blic: _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 report by reference lists each public nam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y  defining module in parentheses on the sam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(/RR)  Modules that refer to this public name are listed on</w:t>
      </w:r>
    </w:p>
    <w:p>
      <w:pPr>
        <w:pStyle w:val="PreformattedText"/>
        <w:bidi w:val="0"/>
        <w:jc w:val="left"/>
        <w:rPr/>
      </w:pPr>
      <w:r>
        <w:rPr/>
        <w:t>------------------  following lines indented from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 If you enter this on the command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option is     OBJXREF  /RR  C0  test1  test2  CS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generates a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exit (EX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i1 (TEST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i2 (TEST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look (TEST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main (TEST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 report by external references lists each module</w:t>
      </w:r>
    </w:p>
    <w:p>
      <w:pPr>
        <w:pStyle w:val="PreformattedText"/>
        <w:bidi w:val="0"/>
        <w:jc w:val="left"/>
        <w:rPr/>
      </w:pPr>
      <w:r>
        <w:rPr/>
        <w:t>Report by external  followed by a list of external references it contai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 (/RX)</w:t>
      </w:r>
    </w:p>
    <w:p>
      <w:pPr>
        <w:pStyle w:val="PreformattedText"/>
        <w:bidi w:val="0"/>
        <w:jc w:val="left"/>
        <w:rPr/>
      </w:pPr>
      <w:r>
        <w:rPr/>
        <w:t>------------------  If you enter thi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XREF  /RX  C0  test1  test2  C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generates a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: C0 references the following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: TEST1 references the following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i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lo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: TEST2 references the following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 report by sizes lists segment names follow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of module  list of modules that define the segment. Sizes in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(/RS)  are given in decimal and hexadecimal notation. The word</w:t>
      </w:r>
    </w:p>
    <w:p>
      <w:pPr>
        <w:pStyle w:val="PreformattedText"/>
        <w:bidi w:val="0"/>
        <w:jc w:val="left"/>
        <w:rPr/>
      </w:pPr>
      <w:r>
        <w:rPr/>
        <w:t>------------------  uninitialized appears where no initial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d to any of the symbols defined in the seg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s defined at absolute addresses in a .ASM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lagged Abs to the left of the segm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thi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XREF  /RS  test1  te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generates a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were   TEST1_TEXT</w:t>
      </w:r>
    </w:p>
    <w:p>
      <w:pPr>
        <w:pStyle w:val="PreformattedText"/>
        <w:bidi w:val="0"/>
        <w:jc w:val="left"/>
        <w:rPr/>
      </w:pPr>
      <w:r>
        <w:rPr/>
        <w:t>compiled using the           6 (00006h)   TES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memory           6 (00006h)  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.   TEST2_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 (0000Ah)   TES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 (0000Ah)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B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(00004h)   TEST1, un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(00002h)   TEST2, un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(00006h)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 report by class type lists segment size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by class  by segment class. The CODE class contains instru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(/RC)  DATA class contains initialized data and BSS class</w:t>
      </w:r>
    </w:p>
    <w:p>
      <w:pPr>
        <w:pStyle w:val="PreformattedText"/>
        <w:bidi w:val="0"/>
        <w:jc w:val="left"/>
        <w:rPr/>
      </w:pPr>
      <w:r>
        <w:rPr/>
        <w:t>------------------  contains uninitialized data. Segments which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lass type will be listed under the notation No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thi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XREF  /RC  C0  test1  test2  C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generates a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(00004h)   T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(00002h)   TES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2  (00084h)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(00006h)   TES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 (0000Ah)   TES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 (00010h)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3  (0008Fh)   C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3  (0008Fh)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 report of unreferenced symbol names lists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f  that define public names not referenced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ferenced  modules. Such a symbol is either:</w:t>
      </w:r>
    </w:p>
    <w:p>
      <w:pPr>
        <w:pStyle w:val="PreformattedText"/>
        <w:bidi w:val="0"/>
        <w:jc w:val="left"/>
        <w:rPr/>
      </w:pPr>
      <w:r>
        <w:rPr/>
        <w:t>symbol names (/RU)</w:t>
      </w:r>
    </w:p>
    <w:p>
      <w:pPr>
        <w:pStyle w:val="PreformattedText"/>
        <w:bidi w:val="0"/>
        <w:jc w:val="left"/>
        <w:rPr/>
      </w:pPr>
      <w:r>
        <w:rPr/>
        <w:t>------------------  o referenced only from within the defining modu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need to be defined as a public symbol (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ase, if the module is in C, the keyword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added to the definition; if the modu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ASM, just remove the public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ver used (therefore, it can be deleted to sav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ata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thi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XREF  /RU  test1  te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generates a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ULE: TEST2 defines the unreferenced symbol _i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If you enter /RV on the command line, OBJXREF gener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bose reporting  one report of each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RV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xamples of how to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BJXR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examples assume that the application file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irectory of the default drive a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 C++ startup files (C0x.OBJ) and the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the \TC\LI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C&gt;OBJXREF \TC\lib\c0l test1 test2 \TC\lib\cl.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>------------------  In this example, the TEST1.OBJ and TEST2.OBJ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urbo C++ startup file \TC\LIB\C0L.OBJ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file \TC\LIB\CL.LIB are specified. Sinc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type is specified, the resulting repor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report by reference, listing public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ules that referen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C&gt;OBJXREF /RV /Ltest1.ar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>------------------  The TLINK response file TEST1.ARF contain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files as the command line in Example 1. The /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specified, so a report of every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. TEST1.ARF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TC\lib\c0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1 test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1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1.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TC\lib\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C&gt;OBJXREF /RC B:c0s /Ptest1 @li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  <w:t>------------------  The Turbo C++ project file TEST1.PRJ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1.OBJ and TEST2.OBJ. The response file @li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libraries on a disk in the B drive. TEST1.PR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BS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:maths.lib b:emu.lib b:c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up and library files specified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odel and floating point options used in compi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ion. The /RC causes a report of class typ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C&gt;OBJXREF /F /RV \TC\lib\cs.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</w:t>
      </w:r>
    </w:p>
    <w:p>
      <w:pPr>
        <w:pStyle w:val="PreformattedText"/>
        <w:bidi w:val="0"/>
        <w:jc w:val="left"/>
        <w:rPr/>
      </w:pPr>
      <w:r>
        <w:rPr/>
        <w:t>------------------  This example reports on all the modules in the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 library file CS.LIB; OBJXREF can produc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even when the files specified do not ma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program. The /F causes all modules in CS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XREF error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 OBJXREF generates two sorts of diagnostic messag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an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Ou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 OBJXREF performs its cross referencing in RAM memory</w:t>
      </w:r>
    </w:p>
    <w:p>
      <w:pPr>
        <w:pStyle w:val="PreformattedText"/>
        <w:bidi w:val="0"/>
        <w:jc w:val="left"/>
        <w:rPr/>
      </w:pPr>
      <w:r>
        <w:rPr/>
        <w:t>------------------  and may run out of memory even if TLINK is able to 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list of files successfully. When this happe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aborts. Remove memory resident programs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space, or add mor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WARNING: Unable to open input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 The input file filename could not be located or opened.</w:t>
      </w:r>
    </w:p>
    <w:p>
      <w:pPr>
        <w:pStyle w:val="PreformattedText"/>
        <w:bidi w:val="0"/>
        <w:jc w:val="left"/>
        <w:rPr/>
      </w:pPr>
      <w:r>
        <w:rPr/>
        <w:t>------------------  OBJXREF proceed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: Unknown option - 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 name option is not recognized by OBJXRE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ignore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: Unresolved symbol &lt;symbol&gt; in module &lt;modul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ublic name symbol referenced in module modu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efined in any of the .OBJ or .LIB file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flags the symbol in any reports it generat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ferenced but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: Invalid file specification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part of the file name filename is invalid. OBJXR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: No files matching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named filename listed on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response file could not be located or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XREF skip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: Symbol &lt;symbol&gt; defined in &lt;module1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d in &lt;module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 name symbol is defined in modules module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2. OBJXREF ignores the secon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JCFG: Configuration file utilit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command-line configuration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 file. You can also use it to create or upd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 file from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-line compiler looks for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named TURBOC.CFG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 different file with +pathname option.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JCFG to create a TCC configuration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 file,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JCFG ProjFile.PRJ ConfigFi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a project file from a configuration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JCFG ConfigFile.CFG ProjFile.P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JCNVT: Old projects for new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utility converts Turbo C 1.0, 1.5, and 2.0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Turbo C++ project files. The syntax for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JCNVT infile[.PRJ] [outfile[.PRJ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JCNVT infile[.TC]  [outfile[.PRJ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a configuration file as input,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project file defined. The compiler op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.CFG file and the dependencies in the Turbo C 2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PRJ file will be placed into the corresponding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 .PR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a project file as input,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encies information will be placed into the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 .PRJ file. All compiler options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n't provide an extension, .TC is assum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JCVNT can't find a .TC file, it looks for a .PR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name of the output file is the bas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with the extension .PRJ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S.TC will turn into STARS.PRJ. If the inpu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name are the same, the old file will be re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J2MAK: From project file to MAKE fi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utility converts a .PRJ file to a .MA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taining all relevant switches and settings)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AKE utility. These files can be re-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ccessing the IDE. The syntax for PRJ2MA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J2MAK projectfile[.PRJ] [makefile[.MAK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nfig[.CFG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sion for the project file name is as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.PRJ unless you specify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name for the new MAKE file is the 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.PRJ file with the extension .MAK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name for the new .CFG file is the 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.MAK file with the extension 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names of the makefile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just specify different name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of valid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J2MAK MYPROJ.PRJ MAKEFILE.MAK TURBO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ecution creates a makefile called MAKEFILE.M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configuration file called TURBOC.CF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J2MAK MYPROJ.PRJ MAKEFILE.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ecution creates a makefile called MAKEFILE.M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configuration file called MYPROJ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J2MAK MYPR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ecution creates a makefile called MYPROJ.MA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figuration file called MYPROJ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kefile that PRJ2MAK creates will set 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 file for the linker response file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.CFG file. They will be created when you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file that was generated. The linker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temporary file and will be deleted. The .CF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left as a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J2MAK places options that me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 into the .CFG file: Those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to the Turbo C++ command-line compiler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elected in the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J2MAK will use the library search path a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option to TLINK, so that TLINK can search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for the startup module and fo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LP: The Turbo Help utilit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LP.COM is a RAM-resident (TSR) utility that acc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 C++'s online Help information for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n't using the IDE (that is,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other than the one in the IDE, or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-line version of Turbo C++, or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other product, such as Turbo Debugger). T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about 21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nd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T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first load THELP in order to use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nother program (or from the command line)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TCHELP.TCH, the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 C++ online help information, i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If you  directory. (If you want to keep TCHELP.TCH i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going to have  directory, THELP has a special /F command-lin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LP resident in  that will enable THELP to find it; the INSTALL program</w:t>
      </w:r>
    </w:p>
    <w:p>
      <w:pPr>
        <w:pStyle w:val="PreformattedText"/>
        <w:bidi w:val="0"/>
        <w:jc w:val="left"/>
        <w:rPr/>
      </w:pPr>
      <w:r>
        <w:rPr/>
        <w:t>memory at the same  inserts the correct path information into THELP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s SideK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x or SideKick  To load THELP,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THELP     THELP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Kick.  at the DOS command line before you go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 This needs to be done only once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are in the other application, you can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LP at any time. Just position the cursor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you want information on, then press the THELP h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The default hot key is 5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can code 4ch, shift state 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ng THELP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following keys to navigate through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that THELP displays on you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y      What it do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Down  Left 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from keyword to keywor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while mark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and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beginning and end of a lin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and Shift-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o the next or previou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/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from screen to screen if additional scree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Selects a Help entry for the item highlighted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Ends Hel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Displays the Help Table of Cont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 Displays the Help Index. You can search for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incrementally. For example, you can find printf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p r i. With each letter you type, the list jump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word that starts with p, then to pr, then to pri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  Pressing Alt-F1 repeatedly takes you in reverse order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20 screens you hav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   Selects a new Help file (if you have specified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in the THELP.CFG file 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Pastes the marked block or example text into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LP op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is a summary of the THELP command-line option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more than one option, you must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-line options can be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(called THELP.CFG) for conveni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LP.CFG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LP.COM and each option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placed on its own line and begi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ummary of THELP     Option      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1: Summary of THELP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tinued)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#xx        Select col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 = col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x = hex 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name       Full path and file name of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H, /?, ?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Kxxyy       Change hot ke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x = shift state (he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y = scan code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U           Remove THELP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x,y,w,h    Sets the window siz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is option lets you customize the back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#xx (select  foreground colors of various elements in a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)  The /C option is followed by the number of the color</w:t>
      </w:r>
    </w:p>
    <w:p>
      <w:pPr>
        <w:pStyle w:val="PreformattedText"/>
        <w:bidi w:val="0"/>
        <w:jc w:val="left"/>
        <w:rPr/>
      </w:pPr>
      <w:r>
        <w:rPr/>
        <w:t>------------------  you want and the hex color values for back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groun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elve possible colors, 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  Color border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Monochrome border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Color tex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 Monochrome tex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Color keyw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 Monochrome keyw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  Color selected keyword w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 Monochrome selected keyword w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   Color example tex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  Monochrome example tex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   Color marked block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   Monochrome marked block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 values for a standard IBM-compatibl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digit (background)   Second digit (foregrou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Black              0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Blue               1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Green              2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Cyan               3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Red                4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Magenta            5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 Brown              6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Gray               7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 Intens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ng the color value       9 Intense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0x80 produces a        A Intense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inking color unless       B Intense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inking has been           C Intense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                   D Intens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 Intense brown (yel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 Intense gray (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onochrome monitors, the attribute values can di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ely, so you may need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e name that follows the /F option should be th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name (full path  drive/directory path name of the help file to use;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ame for help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)</w:t>
      </w:r>
    </w:p>
    <w:p>
      <w:pPr>
        <w:pStyle w:val="PreformattedText"/>
        <w:bidi w:val="0"/>
        <w:jc w:val="left"/>
        <w:rPr/>
      </w:pPr>
      <w:r>
        <w:rPr/>
        <w:t>------------------   THELP /FC:\TC\OWLHELP.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LP /FC:\TC\TCHELP.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pecify multiple help files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 the THELP.CFG file.  THELP supports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ny of these options displays a summary of THELP'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, /?, and ?  mand-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play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  <w:t>------------------  This option allows you to reassign a function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xxyy (reassign  hot key. The option must be followed by the shift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)  (xx) and the scan code (yy) of the new key. Virtually</w:t>
      </w:r>
    </w:p>
    <w:p>
      <w:pPr>
        <w:pStyle w:val="PreformattedText"/>
        <w:bidi w:val="0"/>
        <w:jc w:val="left"/>
        <w:rPr/>
      </w:pPr>
      <w:r>
        <w:rPr/>
        <w:t>------------------  any shift state/scan code combination may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's a quick summary of some common shift st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states (can be OR'ed toget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Shift   0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Shift    02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        04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       0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 1eh   N   31h   0   0bh   F1  3b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 30h   O   18h   1   02h   F2  3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2eh   P   19h   2   03h   F3  3d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 20h   Q   10h   3   04h   F4  3e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12h   R   13h   4   05h   F5  3f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 21h   S   1fh   5   06h   F6  4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  22h   T   14h   6   07h   F7  4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  23h   U   16h   7   08h   F8  42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 17h   V   2fh   8   09h   F9  43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   24h   W   11h   9   0ah   F10 44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   25h   X   2d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  26h   Y   15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   32h   Z   2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keyboards only (may not work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s or keybo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1 57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2 5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is option removes THELP from memory. If other TS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 (remove THELP  have been loaded after THELP, make sure to remov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)  before removing THELP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Where:</w:t>
      </w:r>
    </w:p>
    <w:p>
      <w:pPr>
        <w:pStyle w:val="PreformattedText"/>
        <w:bidi w:val="0"/>
        <w:jc w:val="left"/>
        <w:rPr/>
      </w:pPr>
      <w:r>
        <w:rPr/>
        <w:t>/Wx,y,w,h (set the    x = window column location (zero ba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ize and    y = window row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)    w = window width</w:t>
      </w:r>
    </w:p>
    <w:p>
      <w:pPr>
        <w:pStyle w:val="PreformattedText"/>
        <w:bidi w:val="0"/>
        <w:jc w:val="left"/>
        <w:rPr/>
      </w:pPr>
      <w:r>
        <w:rPr/>
        <w:t>------------------    h = window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create a full-screen help window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0,0,80,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L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B is a utility that manages libraries of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OBJ (object module) files. A library is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for dealing with a collection of object modul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modifies  The libraries included with Turbo C++ were buil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isting  TLIB. You can use TLIB to build your own librari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TLIB  to modify the Turbo C++ libraries, your own libra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creates a  libraries furnished by other programmers, or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 libraries you've purchased. You can use TLI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library</w:t>
      </w:r>
    </w:p>
    <w:p>
      <w:pPr>
        <w:pStyle w:val="PreformattedText"/>
        <w:bidi w:val="0"/>
        <w:jc w:val="left"/>
        <w:rPr/>
      </w:pPr>
      <w:r>
        <w:rPr/>
        <w:t>with a .BAK exten-  o create a new library from a group of object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. Better 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sorry!  o add object modules or other libraries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remove object modules from an existing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replace object modules from an existing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extract object modules from an existing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list the contents of a new or existing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on  TLIB can also create (and include in the library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 an Extended Dictionary, which may be used to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49) for  lin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LIB is not essential for creating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with Turbo C++, it is a useful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ivity tool. You will find TLIB indispens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development projects. If you work wit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libraries developed by others, you can use T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intain those librari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object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librarie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ogram in C and C++, you often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of useful functions and classes.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and C++'s modularity, you are likely to split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into many separately compiled sour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only a subset of functions from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in any particular program. It can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e tedious, however, to figure out exactly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you are using. On the other hand, if you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ll the source files, your program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emely large and unwiel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bject module library solves the problem of mana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lection of functions and classes. When you 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 with a library, the linker sca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and automatically selects only those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 for the cur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LIB command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a summary  The TLIB command line takes the following general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LIB's usage,  where items listed in square brackets ([like this]) are</w:t>
      </w:r>
    </w:p>
    <w:p>
      <w:pPr>
        <w:pStyle w:val="PreformattedText"/>
        <w:bidi w:val="0"/>
        <w:jc w:val="left"/>
        <w:rPr/>
      </w:pPr>
      <w:r>
        <w:rPr/>
        <w:t>just type TLIB and  option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lib [/C] [/E] [/Psize] libname [operations] [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2: TLIB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ption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name        The DOS path name of the library you want to cre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. Every TLIB command must be given a lib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are not allowed. TLIB assumes an extension of .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ne is given. We recommend that you do not use an ext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 other than .LIB, since both TCC and TC's project-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 require the .LIB extension in order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files. Note: If the named library does not exi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dd operations, TLIB creates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         The case-sensitive flag. This option is not normally us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ge 50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          Creates Extended Dictionary; see page 49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size         Sets the library page size to size; see page 49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    The list of operations TLIB performs. Operations may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order. If you only want to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, don't give an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file       The name of the file listing library contents. The list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(if given) must be preceded by a comma. No li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if you don't give a file name. The listing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list of each module. The entry for each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n alphabetical list of each public symbol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module. The default extension for the list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ST. You can direct the listing to the screen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file name CON, or to the printer by using the name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summarizes each of these command-line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nents; the following sections provide details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LIB. For TLIB examples, refer to the "Exampl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pag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e operation list describes what actions you want TLIB</w:t>
      </w:r>
    </w:p>
    <w:p>
      <w:pPr>
        <w:pStyle w:val="PreformattedText"/>
        <w:bidi w:val="0"/>
        <w:jc w:val="left"/>
        <w:rPr/>
      </w:pPr>
      <w:r>
        <w:rPr/>
        <w:t>The operation list  to do. It consists of a sequence of operations given</w:t>
      </w:r>
    </w:p>
    <w:p>
      <w:pPr>
        <w:pStyle w:val="PreformattedText"/>
        <w:bidi w:val="0"/>
        <w:jc w:val="left"/>
        <w:rPr/>
      </w:pPr>
      <w:r>
        <w:rPr/>
        <w:t>------------------  one after the other. Each operation consists of a on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wo-character action symbol followed by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name. You can put whitespace around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symbol or the file or module name, but no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ddle of a two-character action or i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ut as many operations as you like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 line, up to DOS's COMMAND.COM-imposed line-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of 127 characters. The order of the opera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mportant. TLIB always applies the operation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All extract operations are d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ll remove operations ar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All add operations are don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replace a module by first removing i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replacem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modu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B finds the name of a module by taking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and stripping any drive, path,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rom it. (Typically, drive, path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are not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LIB always assumes reasonable defaults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o add a module that has an .OBJ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urrent directory, you only need to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name, not the path and .OBJ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 are never allowed in file or modu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B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B recognizes three action symbols (*, +, *)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singly or combined in pairs for a tota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ve distinct operations. The order of th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mportant for operations that use a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The action symbols and what they do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IB action    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     symbol  Nam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     +     Add            TLIB adds the named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, add                           the library. If the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s to a                           no extension given, T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 that does                           assumes an extension of .OB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exist.                           If the file is itsel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brary (with a .LIB ext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ion), then the operation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l of the modu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amed library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f a module being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ready exists, TLIB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message and does not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ew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   Remove         TLIB removes the named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the librar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dule does no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brary, TLIB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remove operation only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module name. TLIB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enter a full path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rive and extens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ut ignores everything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modu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  Extract        TLIB creates the named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py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dule from the libra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. If the modu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ist, TLIB display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does not create a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amed file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3: TLIB action symbols (continued)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directly      -*    Extract &amp;      TLIB copies the named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modules in      *-    Remove         to the corresponding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brary. To                           and then removes i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a module,                           library. This is just</w:t>
      </w:r>
    </w:p>
    <w:p>
      <w:pPr>
        <w:pStyle w:val="PreformattedText"/>
        <w:bidi w:val="0"/>
        <w:jc w:val="left"/>
        <w:rPr/>
      </w:pPr>
      <w:r>
        <w:rPr/>
        <w:t>extract and remove                           shorthand for an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rename the                           followed by a remove</w:t>
      </w:r>
    </w:p>
    <w:p>
      <w:pPr>
        <w:pStyle w:val="PreformattedText"/>
        <w:bidi w:val="0"/>
        <w:jc w:val="left"/>
        <w:rPr/>
      </w:pPr>
      <w:r>
        <w:rPr/>
        <w:t>file just created,                          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dd it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library.      -+    Replace        TLIB replaces the named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                   with the correspondin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is just shorthan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ve followed by an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respons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ealing with a large number of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f you find yourself repeating certain se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over and over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using response files. A response file is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text file (which can be created with the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 editor) that contains all or part of a TLIB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. Using response files, you can build TLIB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 than would fit on on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xamples" for  To use a response file pathname, specify @pathname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response  any position on the TLIB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a T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 o More than one line of text can make up a respo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rporating it.    file; you use the "and" character (&amp;)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indicate that another lin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You don't need to put the entire TLIB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 file; the file can provide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LIB command line, and you can type in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You can use more than one response file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LIB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</w:t>
      </w:r>
    </w:p>
    <w:p>
      <w:pPr>
        <w:pStyle w:val="PreformattedText"/>
        <w:bidi w:val="0"/>
        <w:jc w:val="left"/>
        <w:rPr/>
      </w:pPr>
      <w:r>
        <w:rPr/>
        <w:t>dictionary: The /E  To speed up linking with large library files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the standard Cx.LIB library), you can direct TLIB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xtended dictionary and append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file. This dictionary contains, in a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ct form, information that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library dictionary. This information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NK to process library fil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n extended dictionary for a library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modified, use the /E option when you invoke T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, remove, or replace modules in the library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xtended dictionary for an existing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don't want to modify, use the /E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TLIB to remove a nonexistent modu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. TLIB will display a warning th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was not found in the library, but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xtended dictionary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. For example, 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lib /E mylib -bo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NK will ignore the debugging information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that has an extended dictionary, unless the /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used on the T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pag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: The /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Every DOS library file contains a dictionary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at the end of the .LIB file, following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modules). For each module in the libra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ctionary contains a 16-bit address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module within the .LIB file; this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in terms of the library page size (it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brary page size determines the maximum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all object modules in the library--i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ed 65,536 pages. The default (and minimum)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16 bytes allows a library of about 1 MB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To create a larger library, the page siz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d using the /P option; the page size mus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of 2, and it may not be smaller than 16 or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32,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odules in the library must start on a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ary. For example, in a library with a pag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 (the lowest possible page size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16), on the average 16 bytes will be lost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module in padding. If you attemp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that is too large for the given page size, T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issue an error message and suggest that you use /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next available higher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: The /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When you add a module to a library, TLIB mai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ctionary of all public symbols defined in the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brary. All symbols in the librar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ct. If you try to add a module to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ould cause a duplicate symbol, TLIB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won't add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when TLIB checks for duplicate symbo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, uppercase and lowercase let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as distinct. For example, the symbols loo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OKUP are treated as duplicates. Since C and C+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reat uppercase and lowercase letters as distin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C option to add a module to a librar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a symbol differing only in case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in the library. The /C option tells TLIB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a module with symbols in it that differ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from symbols already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 It may seem odd that, without the /C option, T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brary with  rejects symbols that differ only in case, espec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linkers (or  since C and C++ are case-sensitive languages. The</w:t>
      </w:r>
    </w:p>
    <w:p>
      <w:pPr>
        <w:pStyle w:val="PreformattedText"/>
        <w:bidi w:val="0"/>
        <w:jc w:val="left"/>
        <w:rPr/>
      </w:pPr>
      <w:r>
        <w:rPr/>
        <w:t>allow other people  reason is that some linkers fail to distinguish between</w:t>
      </w:r>
    </w:p>
    <w:p>
      <w:pPr>
        <w:pStyle w:val="PreformattedText"/>
        <w:bidi w:val="0"/>
        <w:jc w:val="left"/>
        <w:rPr/>
      </w:pPr>
      <w:r>
        <w:rPr/>
        <w:t>to use the library  symbols in a library that differ only in case.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 linkers, for example, will treat stars, Stars, and</w:t>
      </w:r>
    </w:p>
    <w:p>
      <w:pPr>
        <w:pStyle w:val="PreformattedText"/>
        <w:bidi w:val="0"/>
        <w:jc w:val="left"/>
        <w:rPr/>
      </w:pPr>
      <w:r>
        <w:rPr/>
        <w:t>linkers), for your  STARS as the same identifier. TLINK, on the other hand,</w:t>
      </w:r>
    </w:p>
    <w:p>
      <w:pPr>
        <w:pStyle w:val="PreformattedText"/>
        <w:bidi w:val="0"/>
        <w:jc w:val="left"/>
        <w:rPr/>
      </w:pPr>
      <w:r>
        <w:rPr/>
        <w:t>own protection you  has no problem distinguishing uppercase and lowercase</w:t>
      </w:r>
    </w:p>
    <w:p>
      <w:pPr>
        <w:pStyle w:val="PreformattedText"/>
        <w:bidi w:val="0"/>
        <w:jc w:val="left"/>
        <w:rPr/>
      </w:pPr>
      <w:r>
        <w:rPr/>
        <w:t>should not use the  symbols, and it will properly accept a library cont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option.  ing symbols that differ only in case. In this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, Turbo C++ would treat stars, Stars, and STAR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separate identifiers. As long as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only with TLINK, you can use the TLIB /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 some simple examples demonstr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things you can do with T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To create a library named MYLIB.LIB with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.OBJ, Y.OBJ, and Z.OBJ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lib mylib +x +y +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To create a library as in #1 and get a lis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LIB.LST too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lib mylib +x +y +z, mylib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o get a listing in CS.LST of an existing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S.LIB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lib cs, c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To replace module X.OBJ with a new copy, add A.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elete Z.OBJ from MYLIB.LIB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lib mylib -+x +a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To extract module Y.OBJ from MYLIB.LIB and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in MYLIB.LST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lib mylib *y, mylib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To create a new library named ALPHA, with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OBJ, B.OBJ, ..., G.OBJ using a response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reate a text file, ALPHA.RSP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a.obj +b.obj +c.obj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d.obj +e.obj +f.obj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g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use the TLIB command, which produces a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d ALPHA.LS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lib alpha @alpha.rsp, alpha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UC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imes when you want to force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file to be recompiled or rebuilt, even thoug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have been made to its sources. One wa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o use the TOUCH utility. TOUCH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nd time of one or more files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ime, making it "newer" than the files that de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force MAKE to rebuild a target file by tou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iles that target depends on. To touc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or files)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   touch filename [filename 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ildcards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? with TOUCH.  at the DOS prompt. TOUCH will then update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on date(s). Once you do this, you can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build the touched target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Before you use the TOUCH utility, it's vit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to set your system's internal c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date and time. If you're using an IBM PC, X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that doesn't have a battery-powered cloc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forget to set the time and date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nd DATE commands. Failing to do this will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OUCH and MAKE from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RANCOPY: A project transfer item utilit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COPY copies transfer items from one projec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.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COPY [-r] Source[.PRJ] Dest[.PR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COPY merges the transfer items in Sourc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in Dest; Dest gets the new transf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-r option is used, the set of the transfer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st is replaced by the set of transfer item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RIGRAPH: A character-convers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raphs are three-character sequences that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characters used in the C language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some keyboards. Translating trigraph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iler would slow compilation down considerab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urbo C++ provides a filter named TRIGRAPH.EX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trigraph sequences when you need to.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voking this progra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GRAPH [-u] file(s) [file(s)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table shows the trigraph sequenc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RAPH.EXE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graph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=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(        [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/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)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'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&lt;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!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&gt;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-   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RAPH.EXE works in two directions: It can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rigraphs to their single-character represent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can convert single characters to their tri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on. Ordinarily, TRIGRAPH.EXE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raphs to single characters.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rse conversion with the -u (UNDO)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which must come before any file nam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RAPH.EXE takes any number of file specifi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wildcards, on the command line.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it creates a backup copy of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file name and an extension of .BA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new file with the original file 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conversions perform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graph test.c test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trigraphs from the two files TEST.C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1.C, creating backup files TEST.BAK and TEST1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other example, the following command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raphs into all the files with the extension .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s backup copies of all those files, giving the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graph -u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ransfer macr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DE recognizes certain strings of character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macros in the parameter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/New Transfer Item dialog box.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nds of macros: state, file name, an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er  State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are listed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lphabeticall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in more  State macros are expanded according to the state of the</w:t>
      </w:r>
    </w:p>
    <w:p>
      <w:pPr>
        <w:pStyle w:val="PreformattedText"/>
        <w:bidi w:val="0"/>
        <w:jc w:val="left"/>
        <w:rPr/>
      </w:pPr>
      <w:r>
        <w:rPr/>
        <w:t>detail starting on  IDE. The state macr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L                          $ERR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FIG                       $IN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EF                          $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RRCOL                       $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RRLINE                      $PRJ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macros are actually functions that ta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s arguments and return various part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They allow you to build up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s from existing file name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ass TDUMP a macro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DIR($EXENAME)$NAME($EDNAME)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gives you the output directory path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only in the active Edit window, a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icit extension. If your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ORK, your output directory is TEST, and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contains MYPROG.C, then TDUMP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ORK\TEST\MYPROG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name macro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IR                          $EXT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RIVE()                      $NAME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DNAME                       $OUT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 macr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 macros tell the IDE to perform som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ke some setting. The instruction macro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AP EDIT                     $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AP MSG(filter)              $SAV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EP()                        $SAVE C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EM(kb to reserve)           $SAV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NOSWAP                       $T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AP EDIT: This macro tells the IDE to redirec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into a standard file. After the transf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mpleted, a new editor window is crea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output is displayed. The captur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s in a special Edit window titled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$CAP EDIT to work correctly, the transf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write to DO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any  $CAP MSG(filter): Captures program output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at has  Message window, using filter as a DOS fil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oriented  converting program output into Message window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e and line  We've provided several filters for this macr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) with this  GREP2MSG.EXE for GREP and TASM2MSG.EXE for Tur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.  Assembler (TASM). We've included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ters so you can write your own fil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ransfer programs you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L: Column number of current editor. I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s not an editor, then the string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FIG: Complete fil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. This is a null string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is defined. This macro is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by programs that access or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. Besides provid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this macro causes the current configu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(if modified) and reloaded when control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L is a Pascal-  Use this macro with the Turbo Editor Macro Language</w:t>
      </w:r>
    </w:p>
    <w:p>
      <w:pPr>
        <w:pStyle w:val="PreformattedText"/>
        <w:bidi w:val="0"/>
        <w:jc w:val="left"/>
        <w:rPr/>
      </w:pPr>
      <w:r>
        <w:rPr/>
        <w:t>like language that  (TEML) compiler. With it, you can edit the TEML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many built-in  file in an editor and then invoke the Turbo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 editor  Macro Compiler (TEMC) to process the script.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. Its use  configuration file is reloaded, your new or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ocumented in  editor commands will be in effect. When installing TEM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.  as a transfer item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EDNAME $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ssumes the current Edit window contains the TEM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fil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EF: Pulls in the contents of the Options|Compiler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Generation "Defines" type-in box. Use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define directives to an external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is only  $DEP(): This macro provides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 automatically rebuild resources as part of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manager.  make if one of the resource component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IR(): Directory of the file argument,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RIVE(): Drive of the file argument, in the form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DNAME: Complete file name of file in activ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null string if the active window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RRCOL: Column number of current error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RRNAME. If there are no messages, then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to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RRLINE: Line number of current error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RRNAME. If there are no messages, then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to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RRNAME: Complete file name of file referr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messages in the Message window. This is a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f there are no messages or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message does not refe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ENAME: Program's file name (including output path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project name or, if there is no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, then the name of the .EXE tha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d from the activ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T(): Extension of the file argument;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t (for example, .C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NC: Pulls in the contents of the Options|Directories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Directories type-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IB: Pulls in the contents of the Options|Directories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Directories type-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INE: Line number of current editor. I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s not an editor, then the string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EM(Kb to reserve): This macro tells the IDE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to try to give the transfer program. The 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s up as much memory as possible, to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specified or the maximum available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er. You'll get an error if no memory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NAME(): Name part of the file argument;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NOSWAP: This macro tells the IDE not to swa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creen when running the program. It pops up a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ndicates which transfer program is running.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in conjunction with $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OUTNAME: This macro expands to the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in the Project|Local Options Output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-in box (in the active edit window)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roject contains STARS.C, the defaul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ype-in is STARS.OBJ. So if STARS.C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edit window, $OUTNAME expands to STARS.OBJ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ve edited the type-in box so it says ..\MOON.XY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OUTNAME will expand to ..\MOON.XYZ. This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when you are specifying modules for your us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translators. For example, you could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B translator and set the command l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B MYLIB +$OU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dds the object module of the file in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window to the library MY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RJNAME: The current project file. Null string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ROMPT: This macro tells the IDE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parameter string before calling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The command line that will be passe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a dialog box. This allows you to chang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o the string before it is passed.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ROMPT command in the command line determines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the dialog prompt box. You can place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in the command line by placing them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ROMPT. For example, the /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 $PROMPT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nstant and doesn't show in the dialog box, but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edited before the command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AVE ALL: This macro tells the IDE to sav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files in all Edit window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AVE CUR: This macro tells the IDE to save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editor if it has been modifi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s that the invoked program will use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AVE PROMPT: This macro tells the IDE to promp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unsaved files in editor windows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 if you want to save any uns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ASM: This macro is predefined for use with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. It uses the TASM2MSG filter to trap T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$TASM is essentially shorthand fo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NOSWAP $SAVE CUR $CAP MSG(TASM2MSG) $EDNAME,$OU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WRITEMSG(filename): This macro copi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window to the specified ASCII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or can parse the file and act on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desired. For example, $WRITEMSG(C:\MESSAGES.TX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o the file MESSAGES.TXT on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DO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run DOS commands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rated environment, you can set up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macro that will let you do so. Just ad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/c $MEM(128) $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invoke this transfer item,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and prompts you for DOS input.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ROMPT command appears later in the string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/c won't show up in the dialog's inpu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ets you just type dir, chkdsk, del *.*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DOS command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memory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programs have different memory needs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GREP can run in very little memory, wher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lar editors require 200-300K to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$MEM() macro, you can specify (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-by-program basis) how much memory the 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give to the transfer programs. The les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vote to a transfer program, the quick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to and from the progra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ay be some cases where the IDE cannot give up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memory as you requested. When this happen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 gives up as much as it can. There ar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s in the IDE that require more memory than other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while debugging a program, the ID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e up more resources than when not debugging.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Reset (Ctrl-F2) to free up debugg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ose cases where you want the IDE to give up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memory, give it a large number, like 640K.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is actually given up is dependent on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when you start Turb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urbo Editor macr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C.EXE is an editor macro compiler for the IDE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s a script file that defines editor macr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bindings, and produces a configuration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by the IDE to define the effects of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DEFAULTS.TEM contains the default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 and key bindings built into the ID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erves as an example script, as well as a bas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o customiz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EMC command lin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C is invoked from the DOS command line.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c [-c] [-u] &lt;script file&gt; &lt;config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ipt file extension is .TEM if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. The configuration file extensions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.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uration file need not exist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, it is created. The optional -c switch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pecified as /c, and can appear in any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on the command line. If you u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existing command table in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rown away before TEMC processes the scrip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-c is not used, the key bindings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 merged with those already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C by default modifies the commands used by the 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Alternate command set is specified in Options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|Preferences. The optional -u switch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be specified as /u, causes TEMC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A command se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DEFAULTS.TEM to re-create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settings of the Alternate command se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included as both a sample script file 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command table. You can copy it and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for your own use. A file named CMACROS.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with Turbo C++; this file contains man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ments to the IDE for C and C++ programm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wish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ntax to define a macr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 &lt;macro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ommand1&gt;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&lt;command2&gt;; ...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acroname&gt; can consist of anything that is a legal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, and &lt;command&gt; can be either the name o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defined macro or a predefined TEMC editor command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editor commands and what they do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efine your macro, the following poi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A statement defines either a named macro or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paces and new lin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omments are in C-style /* ... */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Unlike C, TEMC's language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Some of the predefined editor commands have a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looks like a C function call with one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Mark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the command, the argumment is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 integer constant, a character constant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literal. All are specified using C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's an example of a macro defin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.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 MacScroll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ScreenUp; FixCursorPo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ntax to define a key bi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key-sequence&gt;: &lt;command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key-sequence&gt;: BEGIN &lt;command1&gt;; [ &lt;command2&gt;; ...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key-sequence&gt; is either a key (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preceded by Ctrl or Alt), or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separated by a plus sign (+)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of the key characters themselves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. For example, Ctrl-k+B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+b, even though the latter is the same as CTR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+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space is allowed between the key-sequenc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n, and each &lt;command&gt; can be eithe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defined macro, or one of the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commands listed in Table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Key cod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DE editor makes use of an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ncludes key combinations not normal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S programs. Key codes can be specified in a 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ny combination of the symbols "Ctrl-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hift-" "Alt-" and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keys cannot be entered directly into a TEM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. Those keys can be referred to by thei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scribed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key in a sequence--except the first key--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ed by one of the characters ^ or @. The caret (^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at any combination of case and "Ctrl"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type the key; that is, lowercase, upper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ontrol characters. The @ sign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se is insignificant for the following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"Ctrl" is not accept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Ctrl-k+b specifies a Ctrl-K followed by a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Ctrl-k+^b specifies a Ctrl-K followed by any of b, B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Ctrl-k+@B specifies Ctrl-K followed by either b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key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re specified as letters, numbers, or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preceded by one or more of Ctrl-, Alt-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. The following names specify keys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as themselves in the TEMC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name   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fAr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gAr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Ar 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nAr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Same a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kSp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kTab       No longer available, use Shift-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        * key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s       - key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us        + key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      Space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t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to F10 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edefined editor comman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C lets you use built-in editor commands and us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macros as commands within macr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hangeably, as long as you don't create any lo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having two macros calling each other, even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ediate macros. Note that some commands caus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from the editor to the surrounding IDE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by bringing up a dialog box. Your macro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use" until control returns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all predefined TEMC editor commands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. Commands that cause an escape from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C editor    Command name                What the edito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Delete             Deletes charact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OfScreen              Moves cursor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 of the current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aving colum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FixScreenPos          Adjusts the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ensu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sible. If any adju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 necessary,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play so the curs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4: TEMC editor commands (continued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lose to being c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Block                   If there is a val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ighlighted (sel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xt block, the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location, inse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py of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re selected and mak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new selec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CharLeft              Moves cursor left ov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ll skip over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s and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CharRight             Moves cursor right ov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.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ll skip over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s and adva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Down                  Moves cursor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Left                  Moves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cre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Right                 Moves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cre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SwitchedLeft          Like CursorLeft, but p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ttention to cursor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b option setting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CursorThroughTab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SwitchedRight         Like CursorRight, but p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ttention to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rough tab option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CursorThroughTab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Up                    Moves cursor up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4: TEMC editor commands (continued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Block                 If there is a val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ighlighted (selected)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ock,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s that ar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Char                  Deletes the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Line                  Dele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ToEOL                 Deletes all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rent line, le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zero-leng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Word                  Deletes from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ursor                   Moves cursor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BlockBeg              Initiates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ands that will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ock of tex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 and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sition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BlockEnd              Ends a series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gun by ExtendBlockB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CursorPos                Ensures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specifies a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tween 1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s in the buff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umn greater than 0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sor through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tion is not se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is not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iddle of a tab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CursorThroughTab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ScreenPos                Adjusts the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ensu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4: TEMC editor commands (continued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PaintScreen             Redraws the entir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king no assumption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at is o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eBlock                   Sets a flag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selected tex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Block              Sets a flag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the beginning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ed text mark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id, the selec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ould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Cursor                  Moves cursor 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Block                 Inserts a spac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ginning of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highlighted (sel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Text                  Inserts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string" in the buff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. Use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ertText(string)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OfLine                  Moves cursor 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Char                 Inserts the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, without do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al proces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ewline, tab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tc. Use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teralChar(c), where 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character or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BufModified             Sets a flag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re different than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4: TEMC editor commands (continued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the corresponding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BufUnModified           Clears a flag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ents of the buff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 assumed to be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what is i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PairBackward           Same as MatchPair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cept if the cursor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' or ", searches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the match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PairForward            If the cursor is o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haracters (, ), {, 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[, ], or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of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irs /* or */, search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appropriat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the closest inst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matching delimit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' or ",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ward for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. If a ma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und, plac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Block                   Like CopyBlock,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lete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BlockBeg              Moves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 mark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ginning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BlockEnd              Moves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 marked as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Mark                 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 sa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Mark(n) command.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4: TEMC editor commands (continued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yntax MoveToMark(n)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 is a one-digit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PrevPos              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previous position mark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TempPos              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aved temporary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Cmd                     No operation. Ca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or, but perform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.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use a keystroke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dentBlock                Deletes a leading spac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y,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ach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ighlighted (sel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Down                    Moves cursor down b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line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creenDown              Scrolls screen dow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er of lin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dow, leaving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creenUp                Scrolls screen up by nu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lines in th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aving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Up                      Moves cursor up b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line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ntScreen                 Redraws the entir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suming tha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ill correctly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at the editor last d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4: TEMC editor commands (continued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o                        Performs an Redo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actly what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pends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OfLine                 Moves curso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OfWord                 Moves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umn that follows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ScreenDown            Scrolls screen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, leaving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ScreenUp              Scrolls screen up on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aving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AutoIndent               Sets the Auto Inden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AutoOutdent              Sets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indent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BlockBeg                 Sets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ed text to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BlockEnd                 Set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ed text to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ThroughTabMode     Sets the Cursor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b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InsertMode               Sets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tion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Mark                     Sets a marker to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rent cursor location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later MoveToMark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4: TEMC editor commands (continued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and can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. Use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Mark(n), where n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e digit number, 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OptimalFillMode          Sets Optimal Fill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PrevPos                  Sets a marker (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sition marker) to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marke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s only by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PrevPos or SwapPrev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abbingMode              Sets Use Tab Cha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empPos                  Saves the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a temporary mark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n be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ernal editor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is not a prac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 in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cros. Use Set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rtRefreshScreen          Redraws th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kipping any por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editor is su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modified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rtTab                    Inserts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s in accor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he Use Tab Char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revPos                 Exchanges the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and the "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sition mark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AutoIndent            Toggles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uto Ind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4: TEMC editor commands (continued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AutoOutdent           Toggles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ckspace Uninden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CursorThroughTabMode  Toggles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Through Ta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HideBlock             Toggles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ighlight (selected)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lag (see Highlight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Insert                Toggles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ert/Overwri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OptimalFillMode       Toggles state of Opt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TabbingMode           Toggles state of Us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OfScreen                 Moves cursor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 currently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window, leav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o                        Performs an Undo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actly what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pends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Left                    Moves cursor 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previous word, or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previous line, which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Right                   Moves cursor 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next word, o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a line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s cause an exit from the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by bringing up a dialog box.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s when the editor window regains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s listed next to some of the commands below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es used by default when the Alternate m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Watch            Adds a watch item (Ctrl-F7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irectory     Opens a dialog box for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ModeFlags     Used after a command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ggleInsert which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 of an editor option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uses the IDE to updat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 items and/or ic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Copy            Copys selected text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Ctrl-In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Cut             Cuts selected text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hift-De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Paste           Pastes Clipboard into buff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(Shift-In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Show            Shows Clipboard (no ho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Window         Closes editor window (Alt-F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File         Compiles current buffer (Alt-F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Menu         Selects Compile menu (Alt-C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Options     Selects the Options Compiler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Menu           Selects Debug menu (Alt-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Menu            elects Edit menu (Alt-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Menu            Selects File menu (Alt-F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FindString       Opens a dialog box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ration. (Alt-S 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Window1         Selects window #1 (Alt-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Window2         Selects window #2 (Alt-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Window3         Selects window #3 (Alt-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Window4         Selects window #4 (Alt-4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Window5         Selects window #5 (Alt-5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Window6         Selects window #6 (Alt-6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Window7         Selects window #7 (Alt-7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Window8         Selects window #8 (Alt-8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Window9         Selects window #9 (Alt-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               Opens the Help window (F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Menu            Selects Help menu (Alt-H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Index           Display the Help system't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hift-F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pect             Inspects item (Alt-F4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Help            Opens previous help window (Al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Project         Makes project (F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               Highlights top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             Evaluates expression/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 (Ctrl-F4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Error           Moves to next item 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(Alt-F8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Window          Selects next window in IDE (F6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File            Opens dialog box for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F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Menu         Selects Options menu (Alt-O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rror           Moves to previous item 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(Alt-F7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Block          Writes selected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Menu         Selects Project menu (Alt-P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              Exits the IDE (Alt-X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Block           Opens dialog box reques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to be read into the buff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sor location and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Search        Searches again, using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            Opens an dialog box for the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Program        Resets program being debu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Ctrl-F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Menu             Selects Run menu (Alt-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Program          Makes and runs current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Ctrl-F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ToHere           Runs program until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(F4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File            Saves current editor buffer (F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FileAs          Opens dialog for File Save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Menu          Selects Search menu (Alt-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               Step over (F8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Menu          Selects Sytem menu (Alt-Spaceba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Breakpoint    Sets/Clears a breakpoin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e               Trace into (F7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0           Selects nth item from transfer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1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2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3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4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5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6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7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8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9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CallStack       Views Call Stack 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UserScreen      Displays User Screen (Alt-F5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List          Displays window list (Alt-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Menu          Selects Window menu (Alt-W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Casc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T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Help            Context sensitive help (Ctrl-F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Block          Opens dialog box reques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to which the selec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Window          Zooms/unzoomd current window (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+ and + - (TLIB action symbols)       /C THELP option (select color) 39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                                      40</w:t>
      </w:r>
    </w:p>
    <w:p>
      <w:pPr>
        <w:pStyle w:val="PreformattedText"/>
        <w:bidi w:val="0"/>
        <w:jc w:val="left"/>
        <w:rPr/>
      </w:pPr>
      <w:r>
        <w:rPr/>
        <w:t>[ ] GREP operator 17                    /C TLIB option (case sensitivity)</w:t>
      </w:r>
    </w:p>
    <w:p>
      <w:pPr>
        <w:pStyle w:val="PreformattedText"/>
        <w:bidi w:val="0"/>
        <w:jc w:val="left"/>
        <w:rPr/>
      </w:pPr>
      <w:r>
        <w:rPr/>
        <w:t>/? THELP help option 40, 42               45, 50</w:t>
      </w:r>
    </w:p>
    <w:p>
      <w:pPr>
        <w:pStyle w:val="PreformattedText"/>
        <w:bidi w:val="0"/>
        <w:jc w:val="left"/>
        <w:rPr/>
      </w:pPr>
      <w:r>
        <w:rPr/>
        <w:t>-* and ** (TLIB action symbols) 47      $CAP EDIT transfer macro 55</w:t>
      </w:r>
    </w:p>
    <w:p>
      <w:pPr>
        <w:pStyle w:val="PreformattedText"/>
        <w:bidi w:val="0"/>
        <w:jc w:val="left"/>
        <w:rPr/>
      </w:pPr>
      <w:r>
        <w:rPr/>
        <w:t>* (TLIB action symbol) 47               $CAP MSG transfer macro 55</w:t>
      </w:r>
    </w:p>
    <w:p>
      <w:pPr>
        <w:pStyle w:val="PreformattedText"/>
        <w:bidi w:val="0"/>
        <w:jc w:val="left"/>
        <w:rPr/>
      </w:pPr>
      <w:r>
        <w:rPr/>
        <w:t>+ (TLIB action symbol) 47               case sensitivity</w:t>
      </w:r>
    </w:p>
    <w:p>
      <w:pPr>
        <w:pStyle w:val="PreformattedText"/>
        <w:bidi w:val="0"/>
        <w:jc w:val="left"/>
        <w:rPr/>
      </w:pPr>
      <w:r>
        <w:rPr/>
        <w:t>- (TLIB action symbol) 47                 GREP option 14</w:t>
      </w:r>
    </w:p>
    <w:p>
      <w:pPr>
        <w:pStyle w:val="PreformattedText"/>
        <w:bidi w:val="0"/>
        <w:jc w:val="left"/>
        <w:rPr/>
      </w:pPr>
      <w:r>
        <w:rPr/>
        <w:t>$ GREP operator 17                        TLIB option 45, 50</w:t>
      </w:r>
    </w:p>
    <w:p>
      <w:pPr>
        <w:pStyle w:val="PreformattedText"/>
        <w:bidi w:val="0"/>
        <w:jc w:val="left"/>
        <w:rPr/>
      </w:pPr>
      <w:r>
        <w:rPr/>
        <w:t>* GREP operator 17                      characters</w:t>
      </w:r>
    </w:p>
    <w:p>
      <w:pPr>
        <w:pStyle w:val="PreformattedText"/>
        <w:bidi w:val="0"/>
        <w:jc w:val="left"/>
        <w:rPr/>
      </w:pPr>
      <w:r>
        <w:rPr/>
        <w:t>+ GREP operator 17                        trigraph</w:t>
      </w:r>
    </w:p>
    <w:p>
      <w:pPr>
        <w:pStyle w:val="PreformattedText"/>
        <w:bidi w:val="0"/>
        <w:jc w:val="left"/>
        <w:rPr/>
      </w:pPr>
      <w:r>
        <w:rPr/>
        <w:t>. GREP operator 17                          converting 53</w:t>
      </w:r>
    </w:p>
    <w:p>
      <w:pPr>
        <w:pStyle w:val="PreformattedText"/>
        <w:bidi w:val="0"/>
        <w:jc w:val="left"/>
        <w:rPr/>
      </w:pPr>
      <w:r>
        <w:rPr/>
        <w:t>\ GREP operator 17                      $COL transfer macro 56</w:t>
      </w:r>
    </w:p>
    <w:p>
      <w:pPr>
        <w:pStyle w:val="PreformattedText"/>
        <w:bidi w:val="0"/>
        <w:jc w:val="left"/>
        <w:rPr/>
      </w:pPr>
      <w:r>
        <w:rPr/>
        <w:t>^ GREP operator 17                      columns</w:t>
      </w:r>
    </w:p>
    <w:p>
      <w:pPr>
        <w:pStyle w:val="PreformattedText"/>
        <w:bidi w:val="0"/>
        <w:jc w:val="left"/>
        <w:rPr/>
      </w:pPr>
      <w:r>
        <w:rPr/>
        <w:t>? THELP option 40, 42                     numbers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>A                                           CPP 10</w:t>
      </w:r>
    </w:p>
    <w:p>
      <w:pPr>
        <w:pStyle w:val="PreformattedText"/>
        <w:bidi w:val="0"/>
        <w:jc w:val="left"/>
        <w:rPr/>
      </w:pPr>
      <w:r>
        <w:rPr/>
        <w:t>add (TLIB action symbol) 47            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bo editor macro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CONFIG transfer macro 56</w:t>
      </w:r>
    </w:p>
    <w:p>
      <w:pPr>
        <w:pStyle w:val="PreformattedText"/>
        <w:bidi w:val="0"/>
        <w:jc w:val="left"/>
        <w:rPr/>
      </w:pPr>
      <w:r>
        <w:rPr/>
        <w:t>B                                       configuration files 56</w:t>
      </w:r>
    </w:p>
    <w:p>
      <w:pPr>
        <w:pStyle w:val="PreformattedText"/>
        <w:bidi w:val="0"/>
        <w:jc w:val="left"/>
        <w:rPr/>
      </w:pPr>
      <w:r>
        <w:rPr/>
        <w:t>BGIOBJ 2-10                               TCC fil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features 6                     CPP and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syntax 3, 6             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 6                            trigraphs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4                             CPP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.h and 8                        command-line options and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file 7                    director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6                                  example of us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6  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(/F) 5                        compiling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name 7                         -P option (source file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class 7                         line numbers)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name 7                        wildcards and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C                                       -d GREP option (directories) 14</w:t>
      </w:r>
    </w:p>
    <w:p>
      <w:pPr>
        <w:pStyle w:val="PreformattedText"/>
        <w:bidi w:val="0"/>
        <w:jc w:val="left"/>
        <w:rPr/>
      </w:pPr>
      <w:r>
        <w:rPr/>
        <w:t>-c GREP option (count only) 14          /D OBJXREF option (directory)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                        extended dictio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files 10                        TLIB and 45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10                             extract and remove (TLIB action) 47</w:t>
      </w:r>
    </w:p>
    <w:p>
      <w:pPr>
        <w:pStyle w:val="PreformattedText"/>
        <w:bidi w:val="0"/>
        <w:jc w:val="left"/>
        <w:rPr/>
      </w:pPr>
      <w:r>
        <w:rPr/>
        <w:t>$DEF transfer macro 56</w:t>
      </w:r>
    </w:p>
    <w:p>
      <w:pPr>
        <w:pStyle w:val="PreformattedText"/>
        <w:bidi w:val="0"/>
        <w:jc w:val="left"/>
        <w:rPr/>
      </w:pPr>
      <w:r>
        <w:rPr/>
        <w:t>Define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macro 56                     F</w:t>
      </w:r>
    </w:p>
    <w:p>
      <w:pPr>
        <w:pStyle w:val="PreformattedText"/>
        <w:bidi w:val="0"/>
        <w:jc w:val="left"/>
        <w:rPr/>
      </w:pPr>
      <w:r>
        <w:rPr/>
        <w:t>$DEP transfer macro 56                  /F BGIOBJ option 6</w:t>
      </w:r>
    </w:p>
    <w:p>
      <w:pPr>
        <w:pStyle w:val="PreformattedText"/>
        <w:bidi w:val="0"/>
        <w:jc w:val="left"/>
        <w:rPr/>
      </w:pPr>
      <w:r>
        <w:rPr/>
        <w:t>dependencies                            /F BGIOBJ option (far routines)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 56                           /F OBJXREF option (include full</w:t>
      </w:r>
    </w:p>
    <w:p>
      <w:pPr>
        <w:pStyle w:val="PreformattedText"/>
        <w:bidi w:val="0"/>
        <w:jc w:val="left"/>
        <w:rPr/>
      </w:pPr>
      <w:r>
        <w:rPr/>
        <w:t>$DIR transfer macro 56                    library) 25</w:t>
      </w:r>
    </w:p>
    <w:p>
      <w:pPr>
        <w:pStyle w:val="PreformattedText"/>
        <w:bidi w:val="0"/>
        <w:jc w:val="left"/>
        <w:rPr/>
      </w:pPr>
      <w:r>
        <w:rPr/>
        <w:t>directories                             /F THELP option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P 10                                /F THELP option (Help file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P option 14                          name)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files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macro 57                    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                                 changing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macro 57                    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BJ files 24                             BGIOBJ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macro 56                       extensions 57</w:t>
      </w:r>
    </w:p>
    <w:p>
      <w:pPr>
        <w:pStyle w:val="PreformattedText"/>
        <w:bidi w:val="0"/>
        <w:jc w:val="left"/>
        <w:rPr/>
      </w:pPr>
      <w:r>
        <w:rPr/>
        <w:t>DLLs                                      linker response, used by OBJX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57                               28, 33</w:t>
      </w:r>
    </w:p>
    <w:p>
      <w:pPr>
        <w:pStyle w:val="PreformattedText"/>
        <w:bidi w:val="0"/>
        <w:jc w:val="left"/>
        <w:rPr/>
      </w:pPr>
      <w:r>
        <w:rPr/>
        <w:t>DOS                                      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                                 expanded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rom the IDE 59               matching</w:t>
      </w:r>
    </w:p>
    <w:p>
      <w:pPr>
        <w:pStyle w:val="PreformattedText"/>
        <w:bidi w:val="0"/>
        <w:jc w:val="left"/>
        <w:rPr/>
      </w:pPr>
      <w:r>
        <w:rPr/>
        <w:t>$DRIVE transfer macro 56                    GREP opti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E                                             transfer 54</w:t>
      </w:r>
    </w:p>
    <w:p>
      <w:pPr>
        <w:pStyle w:val="PreformattedText"/>
        <w:bidi w:val="0"/>
        <w:jc w:val="left"/>
        <w:rPr/>
      </w:pPr>
      <w:r>
        <w:rPr/>
        <w:t>/E TLIB option (extended                    printing (GREP)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) 45, 49                      output, generated by OBJXREF 25</w:t>
      </w:r>
    </w:p>
    <w:p>
      <w:pPr>
        <w:pStyle w:val="PreformattedText"/>
        <w:bidi w:val="0"/>
        <w:jc w:val="left"/>
        <w:rPr/>
      </w:pPr>
      <w:r>
        <w:rPr/>
        <w:t>editor                                   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(TEML)                     macros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56                              saving</w:t>
      </w:r>
    </w:p>
    <w:p>
      <w:pPr>
        <w:pStyle w:val="PreformattedText"/>
        <w:bidi w:val="0"/>
        <w:jc w:val="left"/>
        <w:rPr/>
      </w:pPr>
      <w:r>
        <w:rPr/>
        <w:t>$EDNAME transfer macro 56                   all 58</w:t>
      </w:r>
    </w:p>
    <w:p>
      <w:pPr>
        <w:pStyle w:val="PreformattedText"/>
        <w:bidi w:val="0"/>
        <w:jc w:val="left"/>
        <w:rPr/>
      </w:pPr>
      <w:r>
        <w:rPr/>
        <w:t>$ERRCOL transfer macro 57                 searching 12-22</w:t>
      </w:r>
    </w:p>
    <w:p>
      <w:pPr>
        <w:pStyle w:val="PreformattedText"/>
        <w:bidi w:val="0"/>
        <w:jc w:val="left"/>
        <w:rPr/>
      </w:pPr>
      <w:r>
        <w:rPr/>
        <w:t>$ERRLINE transfer macro 57                source</w:t>
      </w:r>
    </w:p>
    <w:p>
      <w:pPr>
        <w:pStyle w:val="PreformattedText"/>
        <w:bidi w:val="0"/>
        <w:jc w:val="left"/>
        <w:rPr/>
      </w:pPr>
      <w:r>
        <w:rPr/>
        <w:t>$ERRNAME transfer macro 57                  BGIOBJ 7</w:t>
      </w:r>
    </w:p>
    <w:p>
      <w:pPr>
        <w:pStyle w:val="PreformattedText"/>
        <w:bidi w:val="0"/>
        <w:jc w:val="left"/>
        <w:rPr/>
      </w:pPr>
      <w:r>
        <w:rPr/>
        <w:t>errors                                  filters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r                                  GREP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drivers and fonts 5          Resource Compiler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XREF (list) 34                       TASM 56</w:t>
      </w:r>
    </w:p>
    <w:p>
      <w:pPr>
        <w:pStyle w:val="PreformattedText"/>
        <w:bidi w:val="0"/>
        <w:jc w:val="left"/>
        <w:rPr/>
      </w:pPr>
      <w:r>
        <w:rPr/>
        <w:t>examples                               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XREF 28-33                           adding to graphics library 3</w:t>
      </w:r>
    </w:p>
    <w:p>
      <w:pPr>
        <w:pStyle w:val="PreformattedText"/>
        <w:bidi w:val="0"/>
        <w:jc w:val="left"/>
        <w:rPr/>
      </w:pPr>
      <w:r>
        <w:rPr/>
        <w:t>.EXE files                                files, converting to .OBJ files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transfer macro 57             included with Turbo C++ 4</w:t>
      </w:r>
    </w:p>
    <w:p>
      <w:pPr>
        <w:pStyle w:val="PreformattedText"/>
        <w:bidi w:val="0"/>
        <w:jc w:val="left"/>
        <w:rPr/>
      </w:pPr>
      <w:r>
        <w:rPr/>
        <w:t>$EXENAME transfer macro 57                linker errors and 5</w:t>
      </w:r>
    </w:p>
    <w:p>
      <w:pPr>
        <w:pStyle w:val="PreformattedText"/>
        <w:bidi w:val="0"/>
        <w:jc w:val="left"/>
        <w:rPr/>
      </w:pPr>
      <w:r>
        <w:rPr/>
        <w:t>$EXT transfer macro 57                    linking 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ering 3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ked 2-10                              white space in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2                             using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dcards and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EP.COM 16</w:t>
      </w:r>
    </w:p>
    <w:p>
      <w:pPr>
        <w:pStyle w:val="PreformattedText"/>
        <w:bidi w:val="0"/>
        <w:jc w:val="left"/>
        <w:rPr/>
      </w:pPr>
      <w:r>
        <w:rPr/>
        <w:t>G                                       GREP2MSG.EXE 56</w:t>
      </w:r>
    </w:p>
    <w:p>
      <w:pPr>
        <w:pStyle w:val="PreformattedText"/>
        <w:bidi w:val="0"/>
        <w:jc w:val="left"/>
        <w:rPr/>
      </w:pPr>
      <w:r>
        <w:rPr/>
        <w:t>graphics dr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to graphics library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to .OBJ files 2, 2-10     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ith Turbo C++ 4             /H THELP option (help) 40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r                                head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5                          graphics.h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ing 2  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3, 8                        GREP (file searcher) 13</w:t>
      </w:r>
    </w:p>
    <w:p>
      <w:pPr>
        <w:pStyle w:val="PreformattedText"/>
        <w:bidi w:val="0"/>
        <w:jc w:val="left"/>
        <w:rPr/>
      </w:pPr>
      <w:r>
        <w:rPr/>
        <w:t>graphics.h (header file)                  OBJXREF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GIOBJ and 8                            THELP 40, 42</w:t>
      </w:r>
    </w:p>
    <w:p>
      <w:pPr>
        <w:pStyle w:val="PreformattedText"/>
        <w:bidi w:val="0"/>
        <w:jc w:val="left"/>
        <w:rPr/>
      </w:pPr>
      <w:r>
        <w:rPr/>
        <w:t>GRAPHICS.LIB                            ho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to 3                             scan codes 42</w:t>
      </w:r>
    </w:p>
    <w:p>
      <w:pPr>
        <w:pStyle w:val="PreformattedText"/>
        <w:bidi w:val="0"/>
        <w:jc w:val="left"/>
        <w:rPr/>
      </w:pPr>
      <w:r>
        <w:rPr/>
        <w:t>GREP (file searcher) 12-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ing messages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18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search 18                    -i GREP option (case sensitiv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13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l character 17                  /I OBJXREF option (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 17                              sensitivity)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 17                          $INC transfer macro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ing use of 16                  includ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                               debugging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ity (-i) 14             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nly (-c) 14                      transfer macro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15, 16                      integrate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13                         DOS commands and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(printing) 15              memory needs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(case sensitivity)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s (-n)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nonmatching (-v) 15        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matching files (-l) 14         /K THELP option (change hot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(line numbers) 14                  40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 (UNIX output format) 14         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 16                         trigraph program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expression search (-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format (-o) 14         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(-u) 15                    -l GREP option (list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15                                 files)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(nonmatching lines) 15           /L OBJXREF command (linker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15                            file)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(-w) 15                 $LIB transfer macro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s 16                     libname (TLIB option)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                                 column number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                            file name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macro 57                     line number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22                              module names, TLIB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driver and font files to   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-n command-line compiler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iles 43, 44                     CPP and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47                         -n GREP option (line numbers)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XREF                               /N OBJXREF option (limit repor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ll 25                    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ize 49                          $NAME transfer macro 57</w:t>
      </w:r>
    </w:p>
    <w:p>
      <w:pPr>
        <w:pStyle w:val="PreformattedText"/>
        <w:bidi w:val="0"/>
        <w:jc w:val="left"/>
        <w:rPr/>
      </w:pPr>
      <w:r>
        <w:rPr/>
        <w:t>$LINE transfer macro 57                 $NOSWAP transfer macro 57</w:t>
      </w:r>
    </w:p>
    <w:p>
      <w:pPr>
        <w:pStyle w:val="PreformattedText"/>
        <w:bidi w:val="0"/>
        <w:jc w:val="left"/>
        <w:rPr/>
      </w:pPr>
      <w:r>
        <w:rPr/>
        <w:t>lines                                  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57                            column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(GREP) 14                    line 57</w:t>
      </w:r>
    </w:p>
    <w:p>
      <w:pPr>
        <w:pStyle w:val="PreformattedText"/>
        <w:bidi w:val="0"/>
        <w:jc w:val="left"/>
        <w:rPr/>
      </w:pPr>
      <w:r>
        <w:rPr/>
        <w:t>lin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: segment exceeds 64K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files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OBJXREF 28, 33              -o GREP option (UNIX format output)</w:t>
      </w:r>
    </w:p>
    <w:p>
      <w:pPr>
        <w:pStyle w:val="PreformattedText"/>
        <w:bidi w:val="0"/>
        <w:jc w:val="left"/>
        <w:rPr/>
      </w:pPr>
      <w:r>
        <w:rPr/>
        <w:t>linking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drivers 2                    /O OBJXREF option (output file for</w:t>
      </w:r>
    </w:p>
    <w:p>
      <w:pPr>
        <w:pStyle w:val="PreformattedText"/>
        <w:bidi w:val="0"/>
        <w:jc w:val="left"/>
        <w:rPr/>
      </w:pPr>
      <w:r>
        <w:rPr/>
        <w:t>listfile (TLIB option) 45                 reports)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OBJ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verting font files into 2</w:t>
      </w:r>
    </w:p>
    <w:p>
      <w:pPr>
        <w:pStyle w:val="PreformattedText"/>
        <w:bidi w:val="0"/>
        <w:jc w:val="left"/>
        <w:rPr/>
      </w:pPr>
      <w:r>
        <w:rPr/>
        <w:t>M                                         converting graphics drivers files</w:t>
      </w:r>
    </w:p>
    <w:p>
      <w:pPr>
        <w:pStyle w:val="PreformattedText"/>
        <w:bidi w:val="0"/>
        <w:jc w:val="left"/>
        <w:rPr/>
      </w:pPr>
      <w:r>
        <w:rPr/>
        <w:t>macros                                    into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P and 11                              defined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10                            directories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56                               libr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                                 advantages of using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10                              creating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rocessing 11                          TLIB and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rocessor 10                         names 22</w:t>
      </w:r>
    </w:p>
    <w:p>
      <w:pPr>
        <w:pStyle w:val="PreformattedText"/>
        <w:bidi w:val="0"/>
        <w:jc w:val="left"/>
        <w:rPr/>
      </w:pPr>
      <w:r>
        <w:rPr/>
        <w:t>MAKE (program manager)                    response files and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51                          object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files and 36                    defined 22</w:t>
      </w:r>
    </w:p>
    <w:p>
      <w:pPr>
        <w:pStyle w:val="PreformattedText"/>
        <w:bidi w:val="0"/>
        <w:jc w:val="left"/>
        <w:rPr/>
      </w:pPr>
      <w:r>
        <w:rPr/>
        <w:t>$MEM transfer macro 57, 59                names 22</w:t>
      </w:r>
    </w:p>
    <w:p>
      <w:pPr>
        <w:pStyle w:val="PreformattedText"/>
        <w:bidi w:val="0"/>
        <w:jc w:val="left"/>
        <w:rPr/>
      </w:pPr>
      <w:r>
        <w:rPr/>
        <w:t>memory                                  OBJXREF 22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                           directories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 59                                error messages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programs 57, 59                examples of reports 29, 30, 31,</w:t>
      </w:r>
    </w:p>
    <w:p>
      <w:pPr>
        <w:pStyle w:val="PreformattedText"/>
        <w:bidi w:val="0"/>
        <w:jc w:val="left"/>
        <w:rPr/>
      </w:pPr>
      <w:r>
        <w:rPr/>
        <w:t>Message window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ing output into 55                help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text from 59                    /L command (linker response</w:t>
      </w:r>
    </w:p>
    <w:p>
      <w:pPr>
        <w:pStyle w:val="PreformattedText"/>
        <w:bidi w:val="0"/>
        <w:jc w:val="left"/>
        <w:rPr/>
      </w:pPr>
      <w:r>
        <w:rPr/>
        <w:t>messages                                  files)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ing from programs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r files                            wildcards and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sponse files 28                operations (TLIB option)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23                          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(limit information) 26             GREP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V 26                              $OUTNAME transfer macro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C 31            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24                            capturing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/D) 24                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(include full library) 25          generated by OBJXREF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case (/I)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ull library (/F)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zero-length segment        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(/Z) 25                 -P CPP option (source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names (/V) 25               and line numbers)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reports 26                 /P OBJXREF command (project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 (output file) 25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25                          /P TLIB option (page size)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lass type                     page size (libraries)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3                    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lass type (/RC) 26, 31          transfer macro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ternal reference (/RX)       preced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, 30                              GREP options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odule (/RM) 26, 29              TLIB commands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ublic names (/RP) 26, 29      PRJ2MAK (project file converter)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ference (/RR) 26, 30, 33     PRJCNVT (project file converter)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ype 33                   $PRJNAME transfer macro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types (/RV) 26           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odule sizes (/RS) 26, 31        capturing output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nreferenced symbol names        file name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RU) 26, 32                        memory assignments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(/O) 25               projec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ose                             OBJXREF and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3                        used by OBJXREF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ose (/RV) 26, 32              pro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(verbose output) 25             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report (/RV) 32                 converting from old versions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Z (include zero-length segment         converting to MAKE files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) 25                         file name transfer macro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files                         $PROMPT transfer macro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sponse files 27                public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files (/P) 27                   defined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for (/O) 25            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files 23, 27                 -r GREP option (regular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3                            search)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 28                           /RC OBJXREF option (report)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 34                           /RC OBJXREF option (reports)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ing program output 55               in text files 12-22</w:t>
      </w:r>
    </w:p>
    <w:p>
      <w:pPr>
        <w:pStyle w:val="PreformattedText"/>
        <w:bidi w:val="0"/>
        <w:jc w:val="left"/>
        <w:rPr/>
      </w:pPr>
      <w:r>
        <w:rPr/>
        <w:t>registerbgidriver (function)           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GIOBJ and 3, 8                         to User Screen 57</w:t>
      </w:r>
    </w:p>
    <w:p>
      <w:pPr>
        <w:pStyle w:val="PreformattedText"/>
        <w:bidi w:val="0"/>
        <w:jc w:val="left"/>
        <w:rPr/>
      </w:pPr>
      <w:r>
        <w:rPr/>
        <w:t>registerbgifont (function)             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GIOBJ and 3, 8                         CPP 10</w:t>
      </w:r>
    </w:p>
    <w:p>
      <w:pPr>
        <w:pStyle w:val="PreformattedText"/>
        <w:bidi w:val="0"/>
        <w:jc w:val="left"/>
        <w:rPr/>
      </w:pPr>
      <w:r>
        <w:rPr/>
        <w:t>registerfarbgidriver (function)           TLIB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GIOBJ and 6, 8</w:t>
      </w:r>
    </w:p>
    <w:p>
      <w:pPr>
        <w:pStyle w:val="PreformattedText"/>
        <w:bidi w:val="0"/>
        <w:jc w:val="left"/>
        <w:rPr/>
      </w:pPr>
      <w:r>
        <w:rPr/>
        <w:t>registerfarbgifont (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GIOBJ and 6, 8                       T</w:t>
      </w:r>
    </w:p>
    <w:p>
      <w:pPr>
        <w:pStyle w:val="PreformattedText"/>
        <w:bidi w:val="0"/>
        <w:jc w:val="left"/>
        <w:rPr/>
      </w:pPr>
      <w:r>
        <w:rPr/>
        <w:t>remove (TLIB action) 47                 TASM2MSG.EXE 56</w:t>
      </w:r>
    </w:p>
    <w:p>
      <w:pPr>
        <w:pStyle w:val="PreformattedText"/>
        <w:bidi w:val="0"/>
        <w:jc w:val="left"/>
        <w:rPr/>
      </w:pPr>
      <w:r>
        <w:rPr/>
        <w:t>replace (TLIB action) 48                $TASM transfer macro 58</w:t>
      </w:r>
    </w:p>
    <w:p>
      <w:pPr>
        <w:pStyle w:val="PreformattedText"/>
        <w:bidi w:val="0"/>
        <w:jc w:val="left"/>
        <w:rPr/>
      </w:pPr>
      <w:r>
        <w:rPr/>
        <w:t>Resource Compiler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ing messages 56                   Message window 59</w:t>
      </w:r>
    </w:p>
    <w:p>
      <w:pPr>
        <w:pStyle w:val="PreformattedText"/>
        <w:bidi w:val="0"/>
        <w:jc w:val="left"/>
        <w:rPr/>
      </w:pPr>
      <w:r>
        <w:rPr/>
        <w:t>resources                              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uilding automatically 56             searching 12-22</w:t>
      </w:r>
    </w:p>
    <w:p>
      <w:pPr>
        <w:pStyle w:val="PreformattedText"/>
        <w:bidi w:val="0"/>
        <w:jc w:val="left"/>
        <w:rPr/>
      </w:pPr>
      <w:r>
        <w:rPr/>
        <w:t>response files                          THELP (Turbo Help utility) 37-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name extensions and 27             additional Help on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 27                              word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-form 27                            cursor keys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3                            index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r files and 28                     invoking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XREF and 23, 27, 28                  keywords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3                            loading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files and 27                    options 39-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IB 48                                   colors (/C)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INK, OBJXREF and 33                     colors (/C)  39</w:t>
      </w:r>
    </w:p>
    <w:p>
      <w:pPr>
        <w:pStyle w:val="PreformattedText"/>
        <w:bidi w:val="0"/>
        <w:jc w:val="left"/>
        <w:rPr/>
      </w:pPr>
      <w:r>
        <w:rPr/>
        <w:t>/RM OBJXREF option (reports) 26             Help file path (/F) 40</w:t>
      </w:r>
    </w:p>
    <w:p>
      <w:pPr>
        <w:pStyle w:val="PreformattedText"/>
        <w:bidi w:val="0"/>
        <w:jc w:val="left"/>
        <w:rPr/>
      </w:pPr>
      <w:r>
        <w:rPr/>
        <w:t>/RP OBJXREF option (reports) 26             help file path (/F) 41</w:t>
      </w:r>
    </w:p>
    <w:p>
      <w:pPr>
        <w:pStyle w:val="PreformattedText"/>
        <w:bidi w:val="0"/>
        <w:jc w:val="left"/>
        <w:rPr/>
      </w:pPr>
      <w:r>
        <w:rPr/>
        <w:t>/RR OBJXREF option (reports) 26             help on (/?</w:t>
      </w:r>
    </w:p>
    <w:p>
      <w:pPr>
        <w:pStyle w:val="PreformattedText"/>
        <w:bidi w:val="0"/>
        <w:jc w:val="left"/>
        <w:rPr/>
      </w:pPr>
      <w:r>
        <w:rPr/>
        <w:t>/RS OBJXREF option (reports) 26               /H</w:t>
      </w:r>
    </w:p>
    <w:p>
      <w:pPr>
        <w:pStyle w:val="PreformattedText"/>
        <w:bidi w:val="0"/>
        <w:jc w:val="left"/>
        <w:rPr/>
      </w:pPr>
      <w:r>
        <w:rPr/>
        <w:t>/RU OBJXREF option (reports) 26                 ?) 40, 42</w:t>
      </w:r>
    </w:p>
    <w:p>
      <w:pPr>
        <w:pStyle w:val="PreformattedText"/>
        <w:bidi w:val="0"/>
        <w:jc w:val="left"/>
        <w:rPr/>
      </w:pPr>
      <w:r>
        <w:rPr/>
        <w:t>/RV OBJXREF option (reports) 26             Help screen colors (/C) 39</w:t>
      </w:r>
    </w:p>
    <w:p>
      <w:pPr>
        <w:pStyle w:val="PreformattedText"/>
        <w:bidi w:val="0"/>
        <w:jc w:val="left"/>
        <w:rPr/>
      </w:pPr>
      <w:r>
        <w:rPr/>
        <w:t>/RX OBJXREF option (reports) 26             help screen colors (/C)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ot keys (/K) 40,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assign hot keys (/K) 40, 42</w:t>
      </w:r>
    </w:p>
    <w:p>
      <w:pPr>
        <w:pStyle w:val="PreformattedText"/>
        <w:bidi w:val="0"/>
        <w:jc w:val="left"/>
        <w:rPr/>
      </w:pPr>
      <w:r>
        <w:rPr/>
        <w:t>S                                           removing THELP (/U) 40, 43</w:t>
      </w:r>
    </w:p>
    <w:p>
      <w:pPr>
        <w:pStyle w:val="PreformattedText"/>
        <w:bidi w:val="0"/>
        <w:jc w:val="left"/>
        <w:rPr/>
      </w:pPr>
      <w:r>
        <w:rPr/>
        <w:t>$SAVE ALL transfer macro 58                 screen colors (/C) 39, 40</w:t>
      </w:r>
    </w:p>
    <w:p>
      <w:pPr>
        <w:pStyle w:val="PreformattedText"/>
        <w:bidi w:val="0"/>
        <w:jc w:val="left"/>
        <w:rPr/>
      </w:pPr>
      <w:r>
        <w:rPr/>
        <w:t>$SAVE CUR transfer macro 58                 /U (removing THELP) 40, 43</w:t>
      </w:r>
    </w:p>
    <w:p>
      <w:pPr>
        <w:pStyle w:val="PreformattedText"/>
        <w:bidi w:val="0"/>
        <w:jc w:val="left"/>
        <w:rPr/>
      </w:pPr>
      <w:r>
        <w:rPr/>
        <w:t>$SAVE PROMPT transfer macro 58              /W (window options) 40</w:t>
      </w:r>
    </w:p>
    <w:p>
      <w:pPr>
        <w:pStyle w:val="PreformattedText"/>
        <w:bidi w:val="0"/>
        <w:jc w:val="left"/>
        <w:rPr/>
      </w:pPr>
      <w:r>
        <w:rPr/>
        <w:t>scan codes 42                               window options 43</w:t>
      </w:r>
    </w:p>
    <w:p>
      <w:pPr>
        <w:pStyle w:val="PreformattedText"/>
        <w:bidi w:val="0"/>
        <w:jc w:val="left"/>
        <w:rPr/>
      </w:pPr>
      <w:r>
        <w:rPr/>
        <w:t>searches                                    window options (/W)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12-22                        paging through 38</w:t>
      </w:r>
    </w:p>
    <w:p>
      <w:pPr>
        <w:pStyle w:val="PreformattedText"/>
        <w:bidi w:val="0"/>
        <w:jc w:val="left"/>
        <w:rPr/>
      </w:pPr>
      <w:r>
        <w:rPr/>
        <w:t>source files                              paste page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ly compiled 44                  previous screens 39</w:t>
      </w:r>
    </w:p>
    <w:p>
      <w:pPr>
        <w:pStyle w:val="PreformattedText"/>
        <w:bidi w:val="0"/>
        <w:jc w:val="left"/>
        <w:rPr/>
      </w:pPr>
      <w:r>
        <w:rPr/>
        <w:t>standalone utilities 1                    quitting 39</w:t>
      </w:r>
    </w:p>
    <w:p>
      <w:pPr>
        <w:pStyle w:val="PreformattedText"/>
        <w:bidi w:val="0"/>
        <w:jc w:val="left"/>
        <w:rPr/>
      </w:pPr>
      <w:r>
        <w:rPr/>
        <w:t>strings                                   removing from memory 40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                          scan codes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ressions (GREP) 14              using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IB (librarian) 43-51                    $INC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symbols 46-48                    instruction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 43                         $LIB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51                             $LINE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dictionary (/e)                $MEM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INK and 49                          $NAME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names 46                         $NOSWAP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46                           $OUTNAME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 46                         $PRJNAME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                               $PROMPT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ity (/c) 45, 50          $SAVE ALL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45, 49                             $SAVE CUR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ictionary (/e) 45, 49       $SAVE PROMPT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name 45                            $TASM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file 45                           $WRITEMSG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45                       tri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size (/P) 49                     translating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44                              undo option (-u)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files                        Turbo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48                              capturing messages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44                               $TASM macro 58</w:t>
      </w:r>
    </w:p>
    <w:p>
      <w:pPr>
        <w:pStyle w:val="PreformattedText"/>
        <w:bidi w:val="0"/>
        <w:jc w:val="left"/>
        <w:rPr/>
      </w:pPr>
      <w:r>
        <w:rPr/>
        <w:t>TLIB (Turbo librarian) 43-51            TURBOC.CF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39-51</w:t>
      </w:r>
    </w:p>
    <w:p>
      <w:pPr>
        <w:pStyle w:val="PreformattedText"/>
        <w:bidi w:val="0"/>
        <w:jc w:val="left"/>
        <w:rPr/>
      </w:pPr>
      <w:r>
        <w:rPr/>
        <w:t>TLINK (link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files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XREF and 28                      -u GREP option (updating)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IB extended dictionary and 49       /U THELP option 43</w:t>
      </w:r>
    </w:p>
    <w:p>
      <w:pPr>
        <w:pStyle w:val="PreformattedText"/>
        <w:bidi w:val="0"/>
        <w:jc w:val="left"/>
        <w:rPr/>
      </w:pPr>
      <w:r>
        <w:rPr/>
        <w:t>TOUCH 51, 52                            /U THELP option (remove THELP) 40</w:t>
      </w:r>
    </w:p>
    <w:p>
      <w:pPr>
        <w:pStyle w:val="PreformattedText"/>
        <w:bidi w:val="0"/>
        <w:jc w:val="left"/>
        <w:rPr/>
      </w:pPr>
      <w:r>
        <w:rPr/>
        <w:t>transfer macros                     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AP EDIT 55                            format (GREP)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AP MSG 55                           User Screen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OL 56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ONFIG 56                              standalo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EF 56                                 TLIB 43-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54                              TOUCH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EP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R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s 59                    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RIVE 56                             -v GREP option (nonmatching l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DNAME 56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RRCOL 57                            /V OBJXREF option (verbose outpu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RRLINE 57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RRNAME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XENAME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XT 57  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54                         -w GREP option (word search)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ssary of 55                        /W THELP option (s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expanded 54                         size/location)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THELP option (window options) 43     Z</w:t>
      </w:r>
    </w:p>
    <w:p>
      <w:pPr>
        <w:pStyle w:val="PreformattedText"/>
        <w:bidi w:val="0"/>
        <w:jc w:val="left"/>
        <w:rPr/>
      </w:pPr>
      <w:r>
        <w:rPr/>
        <w:t>wildcards                               -z GREP option (verbose)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P and 10                            /Z OBJXREF option (include ze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XREF and 23                          length segment definitions)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 and 52</w:t>
      </w:r>
    </w:p>
    <w:p>
      <w:pPr>
        <w:pStyle w:val="PreformattedText"/>
        <w:bidi w:val="0"/>
        <w:jc w:val="left"/>
        <w:rPr/>
      </w:pPr>
      <w:r>
        <w:rPr/>
        <w:t>$WRITEMSG transfer macro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