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compile Turb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C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Run T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 the Project pulldown menu specify the project name "TCALC.PR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rom the main menu select the Run option from the Ru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CC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 from DOS with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C tcalc tcparser tcdisply tcinput tcommand tc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cases, compiling under a large data model (COMPACT, LARGE, or HU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much more memory for your spread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may run out of file handles when compiling Turbo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compiler to open as many files as possible,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"FILES = 20" in the file CONFIG.SYS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k that you start your computer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Calc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and goto information for the parser was created using the UNIX 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 The input to YACC wa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token CONST CELL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e : e '+'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e '-'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t : t '*'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 '/'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f : x '^'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: '-'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u : CELL ':'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o :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'(' e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UNC '(' e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urboCal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are entered as text.  TurboCalc will determine if what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egal formula 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 names in formulas are typed in with the column followed by the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^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m a group of cells, put a colon between the first cell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:A10 sums all of the cells from A1 to A10 and puts the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TurboCalc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 - 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 - ar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 - ar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 - arc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 -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 - hyperboli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- exponenti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- loga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10 - base 10 loga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10 - raise argument to the 10th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- round to the nearest who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 -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 - hyperboli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 -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 - 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 -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H - hyperbolic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 - return the whole part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NC(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(SQR(34.5)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(TRUNC(B16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