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EXE -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    EXE - Decompress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COM - Reads this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DBL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L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L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INC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G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DEFS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STYPES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ISTIMP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TYQ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URC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S 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DDEL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BLE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S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TEMPL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CTIMP     H - Header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S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S  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S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SRC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ARRY  CPP - Abstract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     CPP - Association class (used by dictionary 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S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DICT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ORTARY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     CPP - Tre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INN  CPP - Tre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REELFN  CPP - Tre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CT   CPP - Ordered collection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  CPP - Contain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LLIST   CPP - Doubly linked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QUE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      CPP - Dictinary class definiti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HTBL   CPP - Hash tabl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ATE     CPP - Dat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CPP - List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IME     CPP - Time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MGR    CPP - Memor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 CPP - Base class for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ARRY  CPP - Sorted array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CPP - Source file for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     CPP - String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R     CPP - Tim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LINST  CPP - Timer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LINE   CA2 - Split File of CMDLI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CHART    C - C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   PRJ - Project file for CIRC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ASDEMO    C - C example module for the Turbo Pascal -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ASDEMO  PAS - Pascal program that demonstrates Turbo Pascal -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OPAS    CFG - Config file for Pascal - Turbo C++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OPAS    PRJ - Project file for Turbo Pascal - Turbo C++ interfac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COPY 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CPP - C++ example module used by DIC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         H - Header file for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CPP - C++ example - another version of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2        H - Header file for DEF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CTION     H - Header file for DIC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POINT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POINT  PRJ - Project file for DYNPOI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1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2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3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4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5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5       PRJ - Project file for ex5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6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6       PRJ - Project file for ex6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7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7       PRJ - Project file for ex7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8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8       PRJ - Project file for ex8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9  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9       PRJ - Project file for ex9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DEMO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DEMO   PRJ - Project file for FIGDEMO. 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S     H - Header file for FIGURES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  H - Header file for TASM2MSG.C and GREP2MS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     CPP - C example - simulated baseba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OPT      C - Parses options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  C - Example program for Turbo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      C - Example Turbo C++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0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1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2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3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4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5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6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7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8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19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0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1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2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3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4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5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6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7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8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29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0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1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2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3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4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5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36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4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5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6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7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8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9    CPP -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CPP - C++ example program - linked lis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     H - Header file for 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CPP - Another version of LI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2       H - Header file for LIST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EMO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EMO  PRJ - Project file for LIST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ERR     C - Source code for handling math librar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RCLE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RCLE   PRJ - Project file for MCIRCL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    CPP - C++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    PRJ - Project file for PIXEL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TS   CPP - C graphic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     C - C graphic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1    C - C graphics example - bar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2    C - C example - modification of PLOTEMP1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3    C - C example - modification of PLOTEMP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4    C - C example - modification of PLOTEMP3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5    C - C example - modification of PLOTEMP4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EMP6    C - C example - modification of PLOTEMP5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      H - Header file for POI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2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STAG    C - C example program for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    CPP - C example program from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CPP - Stack clas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       H - Header file for STAC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2    CPP - Another version of STACK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2      H - Header file for STACK2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  C - Example program for Turbo C++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IRC     PRJ - Project file for VCIRC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OINT      H - Header file for VPOIN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STRING   CPP - C++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  DOC - List &amp; descrip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CA2 - Split File of 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CA3 - Split File of HEL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 CA2 - Split File of I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ZIP - Turbo C++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DEFS       H - Definition of _FAR, _Cdecl, _CType, _Class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ULL       H - Definit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CD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IO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EA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YPE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NT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NO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NTL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TREAM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 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MANIP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OSTREAM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LLOC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JMP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L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ARG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DEF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IOSTR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LIB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STREA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B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ME 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ARGS     H - Turbo C++ RTL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IB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       LIB - 8087 emulat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87      LIB - 8087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AY   LIB - Overlay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ARGS  OBJ - Object code for module to expand wildcar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 LIB -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- General information last minute changes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B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C       OBJ - Compact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C      OBJ - Compact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       LIB - Compact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C     LIB - Compact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MDLINE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 COM - Conversion program for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TINS  MAK - File containing default inference rules and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K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      EXE - Turbo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     EXE - Protected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R     EXE - Real mode version of program for managing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C       EXE - Command-line version of Turbo C++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UMP     EXE - Utility to access internal 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NK     EXE -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CA1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HELP    TCH - Turbo C++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     COM - On-line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       CA1 - Files in Turbo C++ Compiler - I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2MSG  EXE - Display Tasm  error msgs in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FG    EXE - Utility to convert P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COPY  EXE - Utility to access transf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2MSG  EXE - GREP filter program for 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CNVT   EXE - Utility to convert from Turbo C 2.x project files to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++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   PIF - Pif file for T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        EXE - Turbo C++ compiler (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C      EXE - Turbo editor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GI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       BGI - Graphics driver for ATT400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DEMO     C - Graphic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OBJ    EXE - Conversion program for fonts and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LD      CHR - Font for Bold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GA       BGI - Graphics driver 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VGA    BGI - Graphics driver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      CHR - Font for European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H      CHR - Font for gothic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C      BGI - Graphics driver f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8514   BGI - Graphics driver for IBM 8514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COM      CHR - Complex char fo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      CHR - Font for smal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3270    BGI - Graphics driver for PC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     CHR - Font for sans serif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      CHR - Font for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      CHR - Font for Simplex cha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P      CHR - Font for triplex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CR      CHR - Font for tiny script cha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16BI  OVL - Turbo C++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INST  EXE - Turbo C++ DPMI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LOAD  EXE - Turbo C++ DPMI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MEM   DLL - Turbo C++ DPMI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RES   EXE - Turbo C++ DPMI resident loader(user execu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TEST   COM - Utility program for detecting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     COM - Turbo GRE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J2MAK   EXE - Utility to convert a TC project file into a TCC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LIB      EXE - Turbo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   COM - Program that updates a file'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 EXE - Trigraph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DBS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DBS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S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EXM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CPP - Directory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  H - Header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RY  PRJ - Project file for DIRECTRY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CPP - FileData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A    H - Header  file for FILEDATA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CPP - Lookup table 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UP    PRJ - Project file for LOOK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CPP - Queue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TST  PRJ - Project file for QUEUETST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   PRJ - Project file for REVERSE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CPP - String class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NGMAX  PRJ - Project file for STRNGMAX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DIR   CPP - Directory ex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L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DSL  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L   PRJ - Project file for building class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LIB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DBS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LASSS   LIB - Library file for C++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       ZIP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    TEM - Editor Macros File for Brief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ACROS   TEM - Editor Macros File for C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 TEM - Sample Editor Macr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EDIT   TEM - Editor Macros File for Dosedi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SILON   TEM - Editor Macros File for Epsilo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ME!   DOC - Answers to common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      DOC - On-line documentation fo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LIB  DOC - On-line documentation for contain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     DOC - On-line documentation for ansi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M      DOC - On-line documentation for B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LIB      ZIP - Huge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H       OBJ - Hu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H      OBJ - Hu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       LIB - Hu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H     LIB - Hu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LIB      ZIP - Large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L       OBJ - Lar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L      OBJ - Large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        LIB - Large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L     LIB - Large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IB      ZIP - Medium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M       OBJ - Medium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M      OBJ - Medium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        LIB - Medium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M     LIB - Medium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B      ZIP - Small mode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S       OBJ - Small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S      OBJ - Small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T       OBJ - Tiny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0FT      OBJ - Tiny model start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S        LIB - Small model run-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S     LIB - Small model math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ALC     ZIP - Files for TCALC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C - TurboCalc main progra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DOC - TurboCal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  H - The header file for Turbo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LC     PRJ - The TurboCalc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DISPLY    C - TurboCalc screen displa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INPUT     C - TurboCalc input routin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OMMAND    C - TurboCalc command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PARSER    C - TurboCalc input pars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UTIL      C - TurboCalc utilities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